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2"/>
          <w:szCs w:val="62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暑假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常考物质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C000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C000"/>
          <w:sz w:val="44"/>
          <w:szCs w:val="44"/>
          <w:u w:val="none"/>
        </w:rPr>
        <w:t>一、固体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黑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氧化物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化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₃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二氧化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Mn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单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铁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炭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2686050</wp:posOffset>
            </wp:positionV>
            <wp:extent cx="7545705" cy="1079373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其他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高锰酸钾受热分解后的残留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含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锰酸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二氧化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红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单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红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氧化物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化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₂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铁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红褐色氢氧化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(OH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蓝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铜晶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SO₄·5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蓝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绿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碱式碳酸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₂(OH)₂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铜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紫黑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高锰酸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KMn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银白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单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M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Z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块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合金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银白色金属光泽的合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如不锈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黄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单质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粉末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碘化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Ag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淡黄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白色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金属氧化物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化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Mg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化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a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盐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a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碳酸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a₂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碳酸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碱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aO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a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其他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无水硫酸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白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吸水后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C000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C000"/>
          <w:sz w:val="44"/>
          <w:szCs w:val="44"/>
          <w:u w:val="none"/>
        </w:rPr>
        <w:t>二、液体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蓝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铜离子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²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铜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铜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Cl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浅绿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亚铁离子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²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亚铁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亚铁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Cl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黄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铁离子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铁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Cl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铁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₂(SO₄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其他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碘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I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溶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棕黄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紫红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含高锰酸根离子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MnO₄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高锰酸钾溶液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0</wp:posOffset>
            </wp:positionH>
            <wp:positionV relativeFrom="paragraph">
              <wp:posOffset>-6292850</wp:posOffset>
            </wp:positionV>
            <wp:extent cx="7545705" cy="1079373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KMn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无色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常见酸碱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稀盐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H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稀硫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H₂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钠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aO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钠溶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a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有机溶剂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酒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₂H₅O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汽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混合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C000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C000"/>
          <w:sz w:val="44"/>
          <w:szCs w:val="44"/>
          <w:u w:val="none"/>
        </w:rPr>
        <w:t>三、气体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红棕色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二氧化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有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黄绿色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l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有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无色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H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氮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一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甲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H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刺激性气味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氨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NH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H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S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C000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C000"/>
          <w:sz w:val="44"/>
          <w:szCs w:val="44"/>
          <w:u w:val="none"/>
        </w:rPr>
        <w:t>四、沉淀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白色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碳酸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碳酸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碳酸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BaCO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硫酸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BaSO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不溶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氯化物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化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AgC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不溶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碱类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Mg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Al(OH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蓝色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(OH)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红褐色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(OH)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黑色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化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C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化亚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1C981C"/>
          <w:sz w:val="36"/>
          <w:szCs w:val="36"/>
          <w:u w:val="none"/>
        </w:rPr>
        <w:t>F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C000"/>
          <w:sz w:val="44"/>
          <w:szCs w:val="44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C000"/>
          <w:sz w:val="44"/>
          <w:szCs w:val="44"/>
          <w:u w:val="none"/>
        </w:rPr>
        <w:t>记忆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6292850</wp:posOffset>
            </wp:positionV>
            <wp:extent cx="7545705" cy="1079373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铜绿蓝，铁锈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高锰酸钾紫黑色，二氧化锰黑又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E41908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蓝色溶液铜离子，浅绿亚铁黄铁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实验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加热生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黑色氧化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反应生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红色铜单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氢氧化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硫酸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反应生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蓝色氢氧化铜沉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40"/>
          <w:szCs w:val="40"/>
          <w:u w:val="none"/>
        </w:rPr>
        <w:t>特殊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无水硫酸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白色）遇水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，常用于检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的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氯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黄绿色）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二氧化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（红棕色）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E41908"/>
          <w:sz w:val="36"/>
          <w:szCs w:val="36"/>
          <w:u w:val="none"/>
        </w:rPr>
        <w:t>唯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有颜色的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需重点记忆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5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