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8"/>
          <w:szCs w:val="58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8"/>
          <w:szCs w:val="58"/>
          <w:shd w:fill="auto" w:val="clear"/>
          <w:lang w:val="en-US" w:eastAsia="zh-CN"/>
        </w:rPr>
        <w:t>九年级化学上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预习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常见化学式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2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一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u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铜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Mg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氯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氯化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2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三氧化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4345</wp:posOffset>
            </wp:positionH>
            <wp:positionV relativeFrom="paragraph">
              <wp:posOffset>-5636260</wp:posOffset>
            </wp:positionV>
            <wp:extent cx="7647940" cy="11102340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P2O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五氧化二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过氧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Fe2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l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Mn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2SO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硫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N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磷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O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硫酸亚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8"/>
          <w:szCs w:val="58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8"/>
          <w:szCs w:val="58"/>
          <w:shd w:fill="auto" w:val="clear"/>
          <w:lang w:val="en-US" w:eastAsia="zh-CN"/>
        </w:rPr>
        <w:t>九年级化学上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预习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常见化学式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2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一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无色无味的气体有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80A14"/>
          <w:sz w:val="36"/>
          <w:szCs w:val="36"/>
          <w:highlight w:val="none"/>
          <w:u w:val="thick" w:color="30DE7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u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铜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黑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俗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生石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Mg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白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氯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俗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盐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俗称烧碱，火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80A14"/>
          <w:sz w:val="36"/>
          <w:szCs w:val="36"/>
          <w:highlight w:val="none"/>
          <w:u w:val="thick" w:color="30DE7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氯化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食盐的主要成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80A14"/>
          <w:sz w:val="36"/>
          <w:szCs w:val="36"/>
          <w:highlight w:val="none"/>
          <w:u w:val="thick" w:color="30DE7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2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无色无味的液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无色无味的气体，温室效应的主要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80A14"/>
          <w:sz w:val="36"/>
          <w:szCs w:val="36"/>
          <w:highlight w:val="none"/>
          <w:u w:val="thick" w:color="30DE7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345</wp:posOffset>
            </wp:positionH>
            <wp:positionV relativeFrom="paragraph">
              <wp:posOffset>-5217160</wp:posOffset>
            </wp:positionV>
            <wp:extent cx="7647940" cy="11102340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刺激性气味的气体有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三氧化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形成酸雨的主要成分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红棕色气体，有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P2O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五氧化二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白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过氧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俗称双氧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Fe2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赤铁矿和铁锈的主要成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l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氧化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铝土矿的主要成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Mn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二氧化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黑色有毒性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2SO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硫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强酸，具有腐蚀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N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磷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强酸，具有腐蚀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F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O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硫酸亚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80A14"/>
          <w:sz w:val="36"/>
          <w:szCs w:val="36"/>
          <w:u w:val="thick" w:color="30DE76"/>
          <w:lang w:val="en-US" w:eastAsia="zh-CN"/>
        </w:rPr>
        <w:t>溶于水呈浅绿色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6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