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0"/>
          <w:szCs w:val="60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0"/>
          <w:szCs w:val="60"/>
          <w:shd w:fill="auto" w:val="clear"/>
          <w:lang w:val="en-US" w:eastAsia="zh-CN"/>
        </w:rPr>
        <w:t>九年级化学上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预习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物质转化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40"/>
          <w:szCs w:val="40"/>
          <w:lang w:val="en-US" w:eastAsia="zh-CN"/>
        </w:rPr>
        <w:t>一变二（一种物质生成两种物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碳酸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——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+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碳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不稳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易分解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电解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2"/>
          <w:szCs w:val="32"/>
          <w:lang w:val="en-US" w:eastAsia="zh-CN"/>
        </w:rPr>
        <w:t>通电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↑+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水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通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条件下分解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过氧化氢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Mn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+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过氧化氢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二氧化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催化下分解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40"/>
          <w:szCs w:val="40"/>
          <w:lang w:val="en-US" w:eastAsia="zh-CN"/>
        </w:rPr>
        <w:t>二变一（两种物质生成一种物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氢气燃烧生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+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2"/>
          <w:szCs w:val="32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氢气和氧气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点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条件下反应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二氧化碳与水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—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345</wp:posOffset>
            </wp:positionH>
            <wp:positionV relativeFrom="paragraph">
              <wp:posOffset>-5502910</wp:posOffset>
            </wp:positionV>
            <wp:extent cx="7647940" cy="1110234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氧化碳溶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碳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氧化钙与水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aO+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—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a(OH)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氧化钙（生石灰）与水反应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氢氧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熟石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40"/>
          <w:szCs w:val="40"/>
          <w:lang w:val="en-US" w:eastAsia="zh-CN"/>
        </w:rPr>
        <w:t>二变二（两种物质生成另外两种物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碳酸钠与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Na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+2HCl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—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NaCl+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+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可简化为生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立即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实际观察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Na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+2HCl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—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NaCl+C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↑+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直接写出最终产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碳酸钠与盐酸反应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锌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Zn+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—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ZnS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锌与稀硫酸反应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硫酸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氢氧化钠与硫酸铜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反应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2NaOH+CuS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—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Cu(OH)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↓+Na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lang w:val="en-US" w:eastAsia="zh-CN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2"/>
          <w:szCs w:val="32"/>
          <w:vertAlign w:val="subscript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2"/>
          <w:szCs w:val="32"/>
          <w:lang w:val="en-US" w:eastAsia="zh-CN"/>
        </w:rPr>
        <w:t>说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氢氧化钠与硫酸铜反应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氢氧化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沉淀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2"/>
          <w:szCs w:val="32"/>
          <w:u w:val="thick" w:color="4DD60C"/>
          <w:lang w:val="en-US" w:eastAsia="zh-CN"/>
        </w:rPr>
        <w:t>硫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