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0"/>
          <w:szCs w:val="60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0"/>
          <w:szCs w:val="60"/>
          <w:shd w:fill="auto" w:val="clear"/>
          <w:lang w:val="en-US" w:eastAsia="zh-CN"/>
        </w:rPr>
        <w:t>九年级数学上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二次函数公式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一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特殊位置下的解析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顶点在原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a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对称轴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y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=a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顶点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=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-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8"/>
          <w:szCs w:val="38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抛物线过原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=a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b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二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解析式的三种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般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a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b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顶点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=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-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8"/>
          <w:szCs w:val="38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点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=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-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-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图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特征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8"/>
          <w:szCs w:val="38"/>
          <w:lang w:val="en-US" w:eastAsia="zh-CN"/>
        </w:rPr>
        <w:t>y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8"/>
          <w:szCs w:val="38"/>
          <w:lang w:val="en-US" w:eastAsia="zh-CN"/>
        </w:rPr>
        <w:t>a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8"/>
          <w:szCs w:val="38"/>
          <w:lang w:val="en-US" w:eastAsia="zh-CN"/>
        </w:rPr>
        <w:t>+b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8"/>
          <w:szCs w:val="38"/>
          <w:lang w:val="en-US" w:eastAsia="zh-CN"/>
        </w:rPr>
        <w:t>+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对称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直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=-b/2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顶点坐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-b/2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4ac-b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/4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判别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: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△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-4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C000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它决定图像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C000"/>
          <w:sz w:val="38"/>
          <w:szCs w:val="38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轴交点个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图像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图像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8"/>
          <w:szCs w:val="38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图像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没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345</wp:posOffset>
            </wp:positionH>
            <wp:positionV relativeFrom="paragraph">
              <wp:posOffset>-5890260</wp:posOffset>
            </wp:positionV>
            <wp:extent cx="7647940" cy="1110234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四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图像的平移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平移规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抛物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y=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a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向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k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向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k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平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|k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|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个单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y=a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+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抛物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y=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a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向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左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D8090F"/>
          <w:sz w:val="38"/>
          <w:szCs w:val="38"/>
          <w:u w:val="single" w:color="1C981C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8"/>
          <w:szCs w:val="38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平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个单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y=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+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u w:val="single" w:color="1C981C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u w:val="single" w:color="1C981C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五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8"/>
          <w:szCs w:val="38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>个拓展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C000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C000"/>
          <w:sz w:val="38"/>
          <w:szCs w:val="38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两点之间的距离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若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y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y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AB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-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-y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C000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C000"/>
          <w:sz w:val="38"/>
          <w:szCs w:val="38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中点坐标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若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y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y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A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的中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/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y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y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/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C000"/>
          <w:sz w:val="38"/>
          <w:szCs w:val="3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C000"/>
          <w:sz w:val="38"/>
          <w:szCs w:val="38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图像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C000"/>
          <w:sz w:val="38"/>
          <w:szCs w:val="38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轴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8"/>
          <w:szCs w:val="38"/>
          <w:lang w:val="en-US" w:eastAsia="zh-CN"/>
        </w:rPr>
        <w:t>交点间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若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）为二次函数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轴的交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8"/>
          <w:szCs w:val="38"/>
          <w:lang w:val="en-US" w:eastAsia="zh-CN"/>
        </w:rPr>
        <w:t>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8"/>
          <w:szCs w:val="38"/>
          <w:lang w:val="en-US" w:eastAsia="zh-CN"/>
        </w:rPr>
        <w:t>|AB|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|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-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|=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+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8"/>
          <w:szCs w:val="38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-4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8"/>
          <w:szCs w:val="38"/>
          <w:vertAlign w:val="subscript"/>
          <w:lang w:val="en-US" w:eastAsia="zh-CN"/>
        </w:rPr>
        <w:t>2</w:t>
      </w:r>
    </w:p>
    <w:sectPr>
      <w:headerReference w:type="default" r:id="rId3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