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72"/>
          <w:szCs w:val="7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C000"/>
          <w:sz w:val="72"/>
          <w:szCs w:val="72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72"/>
          <w:szCs w:val="72"/>
          <w:lang w:eastAsia="zh-CN"/>
        </w:rPr>
        <w:t>暑假预习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 xml:space="preserve">| 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>七年级道法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1C981C"/>
          <w:sz w:val="66"/>
          <w:szCs w:val="6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6"/>
          <w:szCs w:val="66"/>
          <w:lang w:val="en-US" w:eastAsia="zh-CN"/>
        </w:rPr>
        <w:t>初一新生一定要知道的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6"/>
          <w:szCs w:val="66"/>
          <w:lang w:val="en-US" w:eastAsia="zh-CN"/>
        </w:rPr>
        <w:t>道法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的最高国家权力机关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全国人民代表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依法治国的核心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依宪治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公民最基本的权利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人身自由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公民享有的一项基本政治权利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选举权和被选举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专门保护未成年人的法律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《中华人民共和国未成年人保护法》《中华人民共和国预防未成年人犯罪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的根本制度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社会主义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的基本经济制度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公有制为主体、多种所有制经济共同发展，按劳分配为主体、多种分配方式并存，社会主义市场经济体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社会主义民主政治的特有形式和独特优势是—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4825</wp:posOffset>
            </wp:positionH>
            <wp:positionV relativeFrom="paragraph">
              <wp:posOffset>-4267835</wp:posOffset>
            </wp:positionV>
            <wp:extent cx="7792720" cy="1080770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协商民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现阶段的基本国情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我国正处于并将长期处于社会主义初级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解决台湾问题的基本方针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“和平统一、一国两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华民族精神的核心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爱国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华文化的特点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源远流长、博大精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社会主义核心价值观公民层面的价值准则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爱国、敬业、诚信、友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亲社会行为包括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谦让、分享、帮助他人、关心社会发展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网络生活的基本准则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恪守道德、遵守法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自尊的重要表现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知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责任来自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对他人的承诺、职业要求、道德规范、法律规定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承担责任的代价有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付出时间、精力和金钱，而且意味着可能因为做得不好而受到责备，甚至受到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承担责任的回报有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物质回报和精神回报，如良好的自我感觉、获得新的知识和技能、赢得他人的尊重和赞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调节情绪的方法有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改变认知评价、转移注意、合理宣泄和放松训练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自信的基础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发现自己的长处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72"/>
          <w:szCs w:val="7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C000"/>
          <w:sz w:val="72"/>
          <w:szCs w:val="72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72"/>
          <w:szCs w:val="72"/>
          <w:lang w:eastAsia="zh-CN"/>
        </w:rPr>
        <w:t>暑假预习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 xml:space="preserve">| 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>七年级道法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1C981C"/>
          <w:sz w:val="66"/>
          <w:szCs w:val="6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6"/>
          <w:szCs w:val="66"/>
          <w:lang w:val="en-US" w:eastAsia="zh-CN"/>
        </w:rPr>
        <w:t>初一新生一定要知道的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6"/>
          <w:szCs w:val="66"/>
          <w:lang w:val="en-US" w:eastAsia="zh-CN"/>
        </w:rPr>
        <w:t>道法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的最高国家权力机关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全国人民代表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依法治国的核心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依宪治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公民最基本的权利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人身自由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公民享有的一项基本政治权利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选举权和被选举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专门保护未成年人的法律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《中华人民共和国未成年人保护法》《中华人民共和国预防未成年人犯罪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的根本制度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社会主义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的基本经济制度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公有制为主体、多种所有制经济共同发展，按劳分配为主体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4825</wp:posOffset>
            </wp:positionH>
            <wp:positionV relativeFrom="paragraph">
              <wp:posOffset>-3632835</wp:posOffset>
            </wp:positionV>
            <wp:extent cx="7792720" cy="1080770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、多种分配方式并存，社会主义市场经济体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社会主义民主政治的特有形式和独特优势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协商民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现阶段的基本国情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我国正处于并将长期处于社会主义初级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解决台湾问题的基本方针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“和平统一、一国两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华民族精神的核心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爱国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华文化的特点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源远流长、博大精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社会主义核心价值观公民层面的价值准则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爱国、敬业、诚信、友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亲社会行为包括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谦让、分享、帮助他人、关心社会发展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网络生活的基本准则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恪守道德、遵守法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自尊的重要表现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知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责任来自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对他人的承诺、职业要求、道德规范、法律规定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承担责任的代价有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付出时间、精力和金钱，而且意味着可能因为做得不好而受到责备，甚至受到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承担责任的回报有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物质回报和精神回报，如良好的自我感觉、获得新的知识和技能、赢得他人的尊重和赞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调节情绪的方法有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改变认知评价、转移注意、合理宣泄和放松训练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自信的基础是——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lang w:val="en-US" w:eastAsia="zh-CN"/>
        </w:rPr>
        <w:t>发现自己的长处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sectPr>
      <w:headerReference w:type="default" r:id="rId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5T04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