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0"/>
          <w:szCs w:val="6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C000"/>
          <w:sz w:val="72"/>
          <w:szCs w:val="72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72"/>
          <w:szCs w:val="72"/>
          <w:lang w:val="en-US" w:eastAsia="zh-CN"/>
        </w:rPr>
        <w:t>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>七年级数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2"/>
          <w:szCs w:val="72"/>
          <w:lang w:val="en-US" w:eastAsia="zh-CN"/>
        </w:rPr>
        <w:t>公式大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、有理数的除法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÷b=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·1/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≠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有理数的运算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加法运算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+b=b+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加法结合律：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+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+c=a+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b+c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乘法交换律：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b=b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乘法结合律：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c=a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bc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乘法分配律：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b+c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ab+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平方差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公式：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+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−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−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推导过程：通过多项式乘法法则展开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+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−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得到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+ab−ab−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−b</w:t>
      </w:r>
      <w:r>
        <w:rPr>
          <w:rFonts w:eastAsia="方正大标宋_GBK" w:cs="方正大标宋_GBK" w:ascii="方正大标宋_GBK" w:hAnsi="方正大标宋_GBK"/>
          <w:sz w:val="32"/>
          <w:szCs w:val="32"/>
          <w:vertAlign w:val="super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逆推过程则从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右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逐步变形到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左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其他变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位置变化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b+a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−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b+a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−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符号变化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−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−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−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−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+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增项变化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+b+c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+b−c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+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−c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系数变化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【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1/2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+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】【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1/2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−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】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41​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−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4825</wp:posOffset>
            </wp:positionH>
            <wp:positionV relativeFrom="paragraph">
              <wp:posOffset>-6045835</wp:posOffset>
            </wp:positionV>
            <wp:extent cx="7792720" cy="1080770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vertAlign w:val="superscript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指数变化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2+b2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2−b2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−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些变形有助于灵活运用平方差公式解决不同形式的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完全平方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公式：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±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±2ab+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即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+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+2ab+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−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−2ab+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其他变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+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+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2−2a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+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−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2+2a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2ab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+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−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+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2ab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+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−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−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+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−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2+4a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+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−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2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+2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些变形在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代数式的化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求值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非常有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同底数幂乘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公式：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m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×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n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m+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都为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正整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用于同底数幂相乘时指数的运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幂的乘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公式：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m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n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m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都为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正整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其他变形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mn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m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n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体现了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幂的乘方运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指数的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乘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积的乘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公式：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n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n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都为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正整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其他变形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n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n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b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用于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积的乘方运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同底数幂除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公式：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m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÷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n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m−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≠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都为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正整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且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m&gt;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规定了同底数幂相除时指数的运算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零指数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公式：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0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1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≠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0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明确了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非零数的零次幂的值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负整数指数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公式：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−p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=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1/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vertAlign w:val="superscript"/>
          <w:lang w:val="en-US" w:eastAsia="zh-CN"/>
        </w:rPr>
        <w:t>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≠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正整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将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负整数指数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转化为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正整数指数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倒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形式进行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FF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0000FF"/>
          <w:sz w:val="32"/>
          <w:szCs w:val="32"/>
          <w:lang w:val="en-US" w:eastAsia="zh-CN"/>
        </w:rPr>
        <w:t>、一元一次方程应用的常用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4825</wp:posOffset>
            </wp:positionH>
            <wp:positionV relativeFrom="paragraph">
              <wp:posOffset>-5918835</wp:posOffset>
            </wp:positionV>
            <wp:extent cx="7792720" cy="1080770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）和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较大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较小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）和倍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[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倍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+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1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]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小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小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倍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大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或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小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大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）差倍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差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倍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-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小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小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倍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大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或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小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差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大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）平均数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总数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总份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平均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）一般行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平均速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时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路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路程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时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平均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路程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平均速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）同向行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追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拉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路程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速度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追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拉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40D0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追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拉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路程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追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拉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时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速度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速度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追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拉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时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追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拉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路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）反向行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速度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相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时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相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路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相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路程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速度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相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相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路程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相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时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速度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）列车过桥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列车长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桥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速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过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桥长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列车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过桥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4825</wp:posOffset>
            </wp:positionH>
            <wp:positionV relativeFrom="paragraph">
              <wp:posOffset>-4331335</wp:posOffset>
            </wp:positionV>
            <wp:extent cx="7792720" cy="1080770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时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速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过桥时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桥、车长度之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）一般行船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静水速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船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水流速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水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顺水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船速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水速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逆水速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顺水速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逆水速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船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顺水速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逆水速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水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）两船相向航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甲船顺水速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乙船逆水速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甲船静水速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乙船静水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）两船同向航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船静水速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船静水速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两船距离缩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拉大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）一般工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工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工时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工作总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工作总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工时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工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工作总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工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工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）用假设工作总量为“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1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1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工作时间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单位时间内完成工作总量的几分之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2"/>
          <w:szCs w:val="32"/>
          <w:lang w:val="en-US" w:eastAsia="zh-CN"/>
        </w:rPr>
        <w:t>1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÷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单位时间能完成的几分之几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E40D08"/>
          <w:sz w:val="32"/>
          <w:szCs w:val="32"/>
          <w:lang w:val="en-US" w:eastAsia="zh-CN"/>
        </w:rPr>
        <w:t>工作时间</w:t>
      </w:r>
    </w:p>
    <w:sectPr>
      <w:headerReference w:type="default" r:id="rId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5T07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