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0"/>
          <w:szCs w:val="50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0"/>
          <w:szCs w:val="50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0"/>
          <w:szCs w:val="50"/>
          <w:u w:val="none"/>
          <w:lang w:val="en-US" w:eastAsia="zh-CN"/>
        </w:rPr>
        <w:t>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0"/>
          <w:szCs w:val="50"/>
          <w:u w:val="none"/>
          <w:lang w:val="en-US" w:eastAsia="zh-CN"/>
        </w:rPr>
        <w:t>八上物理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0"/>
          <w:szCs w:val="50"/>
          <w:u w:val="none"/>
          <w:lang w:val="en-US" w:eastAsia="zh-CN"/>
        </w:rPr>
        <w:t>预习必背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0"/>
          <w:szCs w:val="50"/>
          <w:u w:val="none"/>
          <w:lang w:val="en-US" w:eastAsia="zh-CN"/>
        </w:rPr>
        <w:t>物理量及其影响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36"/>
          <w:szCs w:val="36"/>
          <w:lang w:val="en-US" w:eastAsia="zh-CN"/>
        </w:rPr>
        <w:t>第一章 机械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val="en-US" w:eastAsia="zh-CN"/>
        </w:rPr>
        <w:t>物体运动快慢（速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物体运动的路程越长，在相同时间内运动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越快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物体运动相同路程，所用时间越短，运动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越快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速度大小由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路程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时间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的比值决定，比值越大速度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越快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val="en-US" w:eastAsia="zh-CN"/>
        </w:rPr>
        <w:t>平均速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总路程越长，在总时间一定时，平均速度越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大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总时间越短，在总路程一定时，平均速度越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大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平均速度等于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总路程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总时间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的比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36"/>
          <w:szCs w:val="36"/>
          <w:lang w:val="en-US" w:eastAsia="zh-CN"/>
        </w:rPr>
        <w:t>第二章 声现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13080</wp:posOffset>
            </wp:positionH>
            <wp:positionV relativeFrom="paragraph">
              <wp:posOffset>-4267835</wp:posOffset>
            </wp:positionV>
            <wp:extent cx="7710805" cy="11000740"/>
            <wp:effectExtent l="0" t="0" r="0" b="0"/>
            <wp:wrapNone/>
            <wp:docPr id="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FFC000"/>
          <w:sz w:val="36"/>
          <w:szCs w:val="36"/>
          <w:lang w:val="en-US" w:eastAsia="zh-CN"/>
        </w:rPr>
        <w:t>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val="en-US" w:eastAsia="zh-CN"/>
        </w:rPr>
        <w:t>声音的传播速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介质的种类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一般情况下，声音在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固体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中传播速度最快，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液体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中次之，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气体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中最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介质的温度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在同种介质中，温度越高，声音传播速度越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快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val="en-US" w:eastAsia="zh-CN"/>
        </w:rPr>
        <w:t>音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频率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频率越高，音调越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高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；频率越低，音调越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低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val="en-US" w:eastAsia="zh-CN"/>
        </w:rPr>
        <w:t>响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振幅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振幅越大，响度越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大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；振幅越小，响度越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小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距离发声体的远近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距离发声体越近，响度越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大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；距离发声体越远，响度越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小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36"/>
          <w:szCs w:val="36"/>
          <w:lang w:val="en-US" w:eastAsia="zh-CN"/>
        </w:rPr>
        <w:t>第三章 物态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val="en-US" w:eastAsia="zh-CN"/>
        </w:rPr>
        <w:t>熔化和凝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晶体熔化条件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温度达到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熔点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；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继续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吸热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晶体凝固条件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温度达到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凝固点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；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继续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非晶体熔化和凝固特点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没有固定的熔化和凝固温度，熔化过程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吸热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凝固过程放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val="en-US" w:eastAsia="zh-CN"/>
        </w:rPr>
        <w:t>汽化和液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液体沸腾条件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温度达到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沸点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；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继续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吸热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影响液体蒸发快慢的因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液体的温度越高，蒸发越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快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液体的表面积越大，蒸发越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快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液面上方空气流动越快，蒸发越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快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液体的蒸发快慢还与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液体的种类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使气体液化方法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降低温度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；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压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缩体积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val="en-US" w:eastAsia="zh-CN"/>
        </w:rPr>
        <w:t>升华和凝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物质由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固态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直接变为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气态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叫升华，升华过程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吸热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物质由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气态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直接变为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固态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叫凝华，凝华过程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36"/>
          <w:szCs w:val="36"/>
          <w:lang w:val="en-US" w:eastAsia="zh-CN"/>
        </w:rPr>
        <w:t>第四章 光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val="en-US" w:eastAsia="zh-CN"/>
        </w:rPr>
        <w:t>光的反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反射角与入射角关系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反射角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等于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入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13080</wp:posOffset>
            </wp:positionH>
            <wp:positionV relativeFrom="paragraph">
              <wp:posOffset>-5093335</wp:posOffset>
            </wp:positionV>
            <wp:extent cx="7710805" cy="11000740"/>
            <wp:effectExtent l="0" t="0" r="0" b="0"/>
            <wp:wrapNone/>
            <wp:docPr id="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射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反射光线与入射光线、法线位置关系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反射光线、入射光线和法线在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同一平面内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反射光线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入射光线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分居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法线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两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val="en-US" w:eastAsia="zh-CN"/>
        </w:rPr>
        <w:t>平面镜成像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像与物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大小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相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像与物到平面镜的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距离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相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像与物的连线与镜面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垂直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平面镜成的是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虚像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val="en-US" w:eastAsia="zh-CN"/>
        </w:rPr>
        <w:t>光的折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折射光线与入射光线、法线位置关系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折射光线、入射光线和法线在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同一平面内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折射光线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入射光线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分居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法线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两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光从空气斜射入水或其他介质中时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折射光线向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法线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偏折，折射角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小于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入射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光从水或其他介质斜射入空气中时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折射光线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远离法线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偏折，折射角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大于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入射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36"/>
          <w:szCs w:val="36"/>
          <w:lang w:val="en-US" w:eastAsia="zh-CN"/>
        </w:rPr>
        <w:t>第五章 透镜及其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val="en-US" w:eastAsia="zh-CN"/>
        </w:rPr>
        <w:t>凸透镜成像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物距（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u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大于二倍焦距（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f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时，成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倒立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缩小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的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实像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像距（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v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在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一倍焦距（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f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二倍焦距（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2f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之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物距等于二倍焦距时，成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倒立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等大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的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实像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像距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等于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二倍焦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物距在一倍焦距和二倍焦距之间时，成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倒立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放大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的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实像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像距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大于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二倍焦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物距小于一倍焦距时，成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正立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放大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的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虚像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⑤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成实像时，物距减小，像距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增大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像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变大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；物距增大，像距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减小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像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变小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val="en-US" w:eastAsia="zh-CN"/>
        </w:rPr>
        <w:t>眼睛成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正常眼睛成像原理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晶状体和角膜的共同作用相当于一个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凸透镜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视网膜相当于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光屏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外界物体在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视网膜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上成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倒立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缩小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的实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近视眼成因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晶状体太厚，折光能力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太强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或者眼球在前后方向上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太长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导致远处物体的像成在视网膜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前方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远视眼成因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晶状体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13080</wp:posOffset>
            </wp:positionH>
            <wp:positionV relativeFrom="paragraph">
              <wp:posOffset>-5779135</wp:posOffset>
            </wp:positionV>
            <wp:extent cx="7710805" cy="11000740"/>
            <wp:effectExtent l="0" t="0" r="0" b="0"/>
            <wp:wrapNone/>
            <wp:docPr id="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太薄，折光能力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太弱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或者眼球在前后方向上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太短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导致近处物体的像成在视网膜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后方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36"/>
          <w:szCs w:val="36"/>
          <w:lang w:val="en-US" w:eastAsia="zh-CN"/>
        </w:rPr>
        <w:t>第六章 质量与密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val="en-US" w:eastAsia="zh-CN"/>
        </w:rPr>
        <w:t>密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密度是物质的一种特性，它只与物质的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种类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状态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有关，与物体的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质量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体积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无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同种物质，状态不同，密度可能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不同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不同物质，密度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一般不同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/>
          <w:b/>
          <w:bCs/>
          <w:color w:val="1C981C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6"/>
          <w:szCs w:val="36"/>
          <w:lang w:val="en-US" w:eastAsia="zh-CN"/>
        </w:rPr>
        <w:t>影响物体所受浮力大小的因素（从密度角度关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物体排开液体的体积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在液体密度一定时，物体排开液体的体积越大，受到的浮力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越大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液体的密度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在物体排开液体体积一定时，液体密度越大，物体受到的浮力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6"/>
          <w:szCs w:val="36"/>
          <w:u w:val="single" w:color="1C981C"/>
          <w:lang w:val="en-US" w:eastAsia="zh-CN"/>
        </w:rPr>
        <w:t>越大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sectPr>
      <w:headerReference w:type="default" r:id="rId5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15T01:0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