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2"/>
          <w:szCs w:val="52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2"/>
          <w:szCs w:val="52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2"/>
          <w:szCs w:val="52"/>
          <w:u w:val="none"/>
          <w:lang w:val="en-US" w:eastAsia="zh-CN"/>
        </w:rPr>
        <w:t>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2"/>
          <w:szCs w:val="52"/>
          <w:u w:val="none"/>
          <w:lang w:val="en-US" w:eastAsia="zh-CN"/>
        </w:rPr>
        <w:t>八上物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2"/>
          <w:szCs w:val="52"/>
          <w:u w:val="none"/>
          <w:lang w:val="en-US" w:eastAsia="zh-CN"/>
        </w:rPr>
        <w:t>预习必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2"/>
          <w:szCs w:val="52"/>
          <w:u w:val="none"/>
          <w:lang w:val="en-US" w:eastAsia="zh-CN"/>
        </w:rPr>
        <w:t>常见物态变化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2"/>
          <w:szCs w:val="52"/>
          <w:u w:val="none"/>
          <w:lang w:val="en-US" w:eastAsia="zh-CN"/>
        </w:rPr>
        <w:t>6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2"/>
          <w:szCs w:val="52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3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春天冰雪消融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熔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夏天冰棒冒“白气”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液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秋天早晨草叶上的露珠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液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冬天窗户上的冰花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凝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湿衣服晾干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汽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钢水变成钢锭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凝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樟脑丸变小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升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雾的形成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液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霜的形成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凝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用久了的灯泡变黑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先升华后凝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冰化成水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熔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水结成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凝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夏天自来水管“出汗”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液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冬天口中呼出的“白气”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液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舞台上干冰制造的“烟雾”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先升华后液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烧开水时壶嘴冒出的“白气”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液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冬天树上的雾凇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凝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3080</wp:posOffset>
            </wp:positionH>
            <wp:positionV relativeFrom="paragraph">
              <wp:posOffset>-1181735</wp:posOffset>
            </wp:positionV>
            <wp:extent cx="7710805" cy="11000740"/>
            <wp:effectExtent l="0" t="0" r="0" b="0"/>
            <wp:wrapNone/>
            <wp:docPr id="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雪的形成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凝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雨的形成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先液化后凝固再熔化（或液化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冰雹的形成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先熔化再凝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用久了的冰柜内壁有霜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凝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晒盐时水蒸发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汽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冬天河面结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凝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春天河面解冻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熔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夏天地面上的水很快变干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汽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秋天早晨的雾消散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汽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冬天晾在室外的湿衣服结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凝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冰冻的衣服变干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升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灯泡用久了灯丝变细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升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玻璃上的冰花融化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熔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雪人变小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升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湿沙子变干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汽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河水结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凝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冰棍从冰箱拿出后冒“烟”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液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冬天戴眼镜进屋镜片模糊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液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夏天从冰箱拿出的饮料瓶外壁“出汗”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液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秋天屋顶的霜融化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熔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冬天窗上的冰融化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熔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3080</wp:posOffset>
            </wp:positionH>
            <wp:positionV relativeFrom="paragraph">
              <wp:posOffset>-635635</wp:posOffset>
            </wp:positionV>
            <wp:extent cx="7710805" cy="11000740"/>
            <wp:effectExtent l="0" t="0" r="0" b="0"/>
            <wp:wrapNone/>
            <wp:docPr id="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春天雪融化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熔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夏天冰镇饮料瓶外壁的水珠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液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秋天早晨的霜消失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升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冬天堆的雪人逐渐变小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升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湿布擦过的桌面变干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汽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水烧开时壶盖被顶起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汽化（水变成水蒸气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冬天呼出的气变白雾后消失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先液化后汽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夏天地面洒水降温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汽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秋天树叶上的露水蒸发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汽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冬天玻璃上的冰花消失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升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春天河里的冰融化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熔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夏天冰棍包装纸上的水珠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液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秋天早晨的雾在太阳出来后消散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汽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冬天室外的冰冻衣服晾干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升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湿毛巾挂在通风处干得快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汽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夏天游泳后上岸感觉冷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汽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秋天树叶上的霜在阳光下融化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熔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冬天窗上的冰在室内一侧融化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熔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春天雪水渗入土壤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熔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夏天冰镇汽水瓶外壁的水珠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液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秋天早晨的露水在阳光下消失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汽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冬天室外的雪人部分融化后重新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13080</wp:posOffset>
            </wp:positionH>
            <wp:positionV relativeFrom="paragraph">
              <wp:posOffset>-635635</wp:posOffset>
            </wp:positionV>
            <wp:extent cx="7710805" cy="11000740"/>
            <wp:effectExtent l="0" t="0" r="0" b="0"/>
            <wp:wrapNone/>
            <wp:docPr id="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结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1BA1FF"/>
          <w:shd w:fill="FDFDFE" w:val="clear"/>
        </w:rPr>
        <w:t>先熔化后凝固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2"/>
          <w:szCs w:val="52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2"/>
          <w:szCs w:val="52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2"/>
          <w:szCs w:val="52"/>
          <w:u w:val="none"/>
          <w:lang w:val="en-US" w:eastAsia="zh-CN"/>
        </w:rPr>
        <w:t>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2"/>
          <w:szCs w:val="52"/>
          <w:u w:val="none"/>
          <w:lang w:val="en-US" w:eastAsia="zh-CN"/>
        </w:rPr>
        <w:t>八上物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2"/>
          <w:szCs w:val="52"/>
          <w:u w:val="none"/>
          <w:lang w:val="en-US" w:eastAsia="zh-CN"/>
        </w:rPr>
        <w:t>预习必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2"/>
          <w:szCs w:val="52"/>
          <w:u w:val="none"/>
          <w:lang w:val="en-US" w:eastAsia="zh-CN"/>
        </w:rPr>
        <w:t>常见物态变化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2"/>
          <w:szCs w:val="52"/>
          <w:u w:val="none"/>
          <w:lang w:val="en-US" w:eastAsia="zh-CN"/>
        </w:rPr>
        <w:t>6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2"/>
          <w:szCs w:val="52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3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春天冰雪消融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熔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夏天冰棒冒“白气”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液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秋天早晨草叶上的露珠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液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冬天窗户上的冰花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凝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湿衣服晾干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汽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钢水变成钢锭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凝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樟脑丸变小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升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雾的形成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液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霜的形成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凝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用久了的灯泡变黑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先升华后凝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冰化成水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熔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水结成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凝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夏天自来水管“出汗”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液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冬天口中呼出的“白气”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液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舞台上干冰制造的“烟雾”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先升华后液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烧开水时壶嘴冒出的“白气”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液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冬天树上的雾凇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凝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雪的形成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凝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雨的形成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先液化后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13080</wp:posOffset>
            </wp:positionH>
            <wp:positionV relativeFrom="paragraph">
              <wp:posOffset>-1181735</wp:posOffset>
            </wp:positionV>
            <wp:extent cx="7710805" cy="11000740"/>
            <wp:effectExtent l="0" t="0" r="0" b="0"/>
            <wp:wrapNone/>
            <wp:docPr id="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凝固再熔化（或液化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冰雹的形成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先熔化再凝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用久了的冰柜内壁有霜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凝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晒盐时水蒸发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汽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冬天河面结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凝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春天河面解冻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熔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夏天地面上的水很快变干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汽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秋天早晨的雾消散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汽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3080</wp:posOffset>
            </wp:positionH>
            <wp:positionV relativeFrom="paragraph">
              <wp:posOffset>-635635</wp:posOffset>
            </wp:positionV>
            <wp:extent cx="7710805" cy="11000740"/>
            <wp:effectExtent l="0" t="0" r="0" b="0"/>
            <wp:wrapNone/>
            <wp:docPr id="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2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冬天晾在室外的湿衣服结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凝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冰冻的衣服变干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升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灯泡用久了灯丝变细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升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玻璃上的冰花融化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熔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雪人变小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升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湿沙子变干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汽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河水结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凝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冰棍从冰箱拿出后冒“烟”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液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冬天戴眼镜进屋镜片模糊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液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夏天从冰箱拿出的饮料瓶外壁“出汗”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液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秋天屋顶的霜融化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熔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冬天窗上的冰融化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熔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春天雪融化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熔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夏天冰镇饮料瓶外壁的水珠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液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秋天早晨的霜消失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升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冬天堆的雪人逐渐变小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升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湿布擦过的桌面变干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汽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水烧开时壶盖被顶起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汽化（水变成水蒸气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冬天呼出的气变白雾后消失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先液化后汽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夏天地面洒水降温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汽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秋天树叶上的露水蒸发—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3080</wp:posOffset>
            </wp:positionH>
            <wp:positionV relativeFrom="paragraph">
              <wp:posOffset>-635635</wp:posOffset>
            </wp:positionV>
            <wp:extent cx="7710805" cy="11000740"/>
            <wp:effectExtent l="0" t="0" r="0" b="0"/>
            <wp:wrapNone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汽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冬天玻璃上的冰花消失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升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春天河里的冰融化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熔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夏天冰棍包装纸上的水珠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液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秋天早晨的雾在太阳出来后消散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汽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冬天室外的冰冻衣服晾干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升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湿毛巾挂在通风处干得快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汽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夏天游泳后上岸感觉冷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汽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秋天树叶上的霜在阳光下融化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熔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冬天窗上的冰在室内一侧融化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熔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春天雪水渗入土壤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熔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夏天冰镇汽水瓶外壁的水珠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液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秋天早晨的露水在阳光下消失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汽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冬天室外的雪人部分融化后重新结冰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70B0B"/>
          <w:spacing w:val="0"/>
          <w:sz w:val="36"/>
          <w:szCs w:val="36"/>
          <w:u w:val="thick" w:color="1BA1FF"/>
          <w:shd w:fill="FDFDFE" w:val="clear"/>
        </w:rPr>
        <w:t>先熔化后凝固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sectPr>
      <w:headerReference w:type="default" r:id="rId8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5T06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