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2"/>
          <w:szCs w:val="5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FFC000"/>
          <w:sz w:val="52"/>
          <w:szCs w:val="52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52"/>
          <w:szCs w:val="52"/>
          <w:u w:val="none"/>
          <w:lang w:val="en-US" w:eastAsia="zh-CN"/>
        </w:rPr>
        <w:t>新版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2"/>
          <w:szCs w:val="52"/>
          <w:u w:val="none"/>
          <w:lang w:val="en-US" w:eastAsia="zh-CN"/>
        </w:rPr>
        <w:t>九上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预习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2"/>
          <w:szCs w:val="52"/>
          <w:u w:val="none"/>
          <w:lang w:val="en-US" w:eastAsia="zh-CN"/>
        </w:rPr>
        <w:t>常用估算量与常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4"/>
          <w:szCs w:val="44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4"/>
          <w:szCs w:val="44"/>
          <w:lang w:eastAsia="zh-CN"/>
        </w:rPr>
        <w:t>一</w:t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4"/>
          <w:szCs w:val="44"/>
        </w:rPr>
        <w:t>、重要物理常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光速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c=3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8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m/s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真空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引力常数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G=6.67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−11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N\cdotpm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/kg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元电荷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e=1.6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−19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电子质量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me=9.1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−31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质子质量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mp=1.67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−27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水的比热容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c=4.2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J/(kg\cdotp℃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标准大气压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p0=1.01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5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水的密度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ρ=1.0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kg/m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阿伏伽德罗常数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NA=6.02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23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mol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−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绝对零度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T=0 K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-273.15℃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4"/>
          <w:szCs w:val="44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4"/>
          <w:szCs w:val="44"/>
          <w:lang w:eastAsia="zh-CN"/>
        </w:rPr>
        <w:t>二、常用估算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C000"/>
          <w:sz w:val="36"/>
          <w:szCs w:val="36"/>
        </w:rPr>
        <w:t xml:space="preserve">1. </w:t>
      </w: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6902450</wp:posOffset>
            </wp:positionV>
            <wp:extent cx="7545705" cy="1079373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长度与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人的身高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.6~1.8 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课桌高度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0.7~0.8 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教室高度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3~4 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一层楼高度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3 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步长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0.5~0.7 m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成人一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指甲宽度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头发直径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70~100 μm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微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光年（光在真空中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年传播的距离）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9.46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15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地球半径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6400 k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日地距离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.5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11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m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个天文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C000"/>
          <w:sz w:val="36"/>
          <w:szCs w:val="36"/>
        </w:rPr>
        <w:t xml:space="preserve">2. </w:t>
      </w: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一个鸡蛋质量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50 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一个苹果质量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50~200 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中学生质量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50~60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一瓶矿泉水质量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500 g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0.5 kg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一辆汽车质量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~2 t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地球质量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6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24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C000"/>
          <w:sz w:val="36"/>
          <w:szCs w:val="36"/>
        </w:rPr>
        <w:t xml:space="preserve">3. </w:t>
      </w: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心跳周期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 s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正常心率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60~100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次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眨眼时间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0.1~0.3 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人步行速度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.1~1.5 m/s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4~5 km/h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自行车速度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5 m/s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8 km/h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汽车速度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30 m/s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08 km/h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，高速公路限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光速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3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8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m/s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真空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C000"/>
          <w:sz w:val="36"/>
          <w:szCs w:val="36"/>
        </w:rPr>
        <w:t xml:space="preserve">4. </w:t>
      </w: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-9061450</wp:posOffset>
            </wp:positionV>
            <wp:extent cx="7545705" cy="1079373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人体正常体温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37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标准大气压下沸水温度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0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冰水混合物温度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适宜室温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20~2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宇宙背景辐射温度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2.7 K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开尔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C000"/>
          <w:sz w:val="36"/>
          <w:szCs w:val="36"/>
        </w:rPr>
        <w:t xml:space="preserve">5. </w:t>
      </w: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电流与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家庭电路电压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220 V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中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干电池电压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.5 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手机电池电压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3.7 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人体安全电压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不高于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36 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闪电电流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~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C000"/>
          <w:sz w:val="36"/>
          <w:szCs w:val="36"/>
        </w:rPr>
        <w:t xml:space="preserve">6. </w:t>
      </w: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力与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中学生重力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500 N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G=mg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，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m=50 kg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大气压强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.01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Pa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（标准大气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水压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每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0 m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水深增加约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人站立时对地面压强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.5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C00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C000"/>
          <w:sz w:val="36"/>
          <w:szCs w:val="36"/>
        </w:rPr>
        <w:t xml:space="preserve">7. </w:t>
      </w:r>
      <w:r>
        <w:rPr>
          <w:rFonts w:ascii="方正FW轻吟体 简 B" w:hAnsi="方正FW轻吟体 简 B" w:cs="方正FW轻吟体 简 B" w:eastAsia="方正FW轻吟体 简 B"/>
          <w:b/>
          <w:bCs/>
          <w:color w:val="FFC000"/>
          <w:sz w:val="36"/>
          <w:szCs w:val="36"/>
        </w:rPr>
        <w:t>能量与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人步行功率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70 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家用空调功率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-8591550</wp:posOffset>
            </wp:positionV>
            <wp:extent cx="7545705" cy="10793730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1000~2000 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度电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3.6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/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汽油热值：</w:t>
      </w:r>
      <w:r>
        <w:rPr>
          <w:rFonts w:ascii="方正FW轻吟体 简 B" w:hAnsi="方正FW轻吟体 简 B" w:cs="方正FW轻吟体 简 B" w:eastAsia="方正FW轻吟体 简 B"/>
          <w:b/>
          <w:bCs/>
          <w:color w:val="D8090F"/>
          <w:sz w:val="32"/>
          <w:szCs w:val="32"/>
        </w:rPr>
        <w:t>约 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4.6×10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  <w:vertAlign w:val="superscript"/>
        </w:rPr>
        <w:t>7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32"/>
          <w:szCs w:val="32"/>
        </w:rPr>
        <w:t> J/kg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5T01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