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6"/>
          <w:szCs w:val="56"/>
          <w:highlight w:val="none"/>
          <w:shd w:fill="auto" w:val="clear"/>
          <w:lang w:val="en-US" w:eastAsia="zh-CN" w:bidi="ar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0070C0"/>
          <w:sz w:val="56"/>
          <w:szCs w:val="56"/>
          <w:shd w:fill="auto" w:val="clear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6"/>
          <w:szCs w:val="56"/>
          <w:shd w:fill="auto" w:val="clear"/>
          <w:lang w:val="en-US" w:eastAsia="zh-CN"/>
        </w:rPr>
        <w:t>版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6"/>
          <w:szCs w:val="56"/>
          <w:shd w:fill="auto" w:val="clear"/>
          <w:lang w:val="en-US" w:eastAsia="zh-CN"/>
        </w:rPr>
        <w:t>八上英语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暑假预习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6"/>
          <w:szCs w:val="56"/>
          <w:shd w:fill="auto" w:val="clear"/>
          <w:lang w:val="en-US" w:eastAsia="zh-CN"/>
        </w:rPr>
        <w:t>Unit 1~8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6"/>
          <w:szCs w:val="56"/>
          <w:shd w:fill="auto" w:val="clear"/>
          <w:lang w:val="en-US" w:eastAsia="zh-CN"/>
        </w:rPr>
        <w:t>固定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69B87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go on a holiday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去度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are going on a holiday to the beach next week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下周要去海边度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have a good time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4345</wp:posOffset>
            </wp:positionH>
            <wp:positionV relativeFrom="paragraph">
              <wp:posOffset>-2613660</wp:posOffset>
            </wp:positionV>
            <wp:extent cx="7647940" cy="11102340"/>
            <wp:effectExtent l="0" t="0" r="0" b="0"/>
            <wp:wrapNone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hope you have a good time at the party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希望你在聚会上玩得开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take photos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拍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She likes to take photos of beautiful scenery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她喜欢拍美丽的风景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look forward t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'm looking forward to seeing my grandparents soon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期待很快见到我的祖父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make a pla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should make a plan for our trip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应该为我们的旅行制定一个计划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go sightseeing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去观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ey went sightseeing in the city yesterday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他们昨天在城市里观光游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y the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way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顺便说一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y the way, have you seen my book anywhere?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顺便问一下，你看到我的书了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enjoy onesel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玩得愉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e children enjoyed themselves at the amusement park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孩子们在游乐园玩得很愉快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69B87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in the living roo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客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y family often watches TV in the living room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的家人经常在客厅看电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n the wall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墙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ere is a beautiful picture on the wall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墙上有一幅漂亮的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next t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……旁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e book is next to the pen on the desk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书在桌子上钢笔的旁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in front o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ere is a big tree in front of our hous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家前面有一棵大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put away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收拾好；放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Please put away your toys after playing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玩完后请把你的玩具收拾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do some cleaning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打扫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y mother often does some cleaning on weekend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妈妈经常在周末打扫卫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full o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充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e room is full of flower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房间里满是鲜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make the be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4345</wp:posOffset>
            </wp:positionH>
            <wp:positionV relativeFrom="paragraph">
              <wp:posOffset>-5585460</wp:posOffset>
            </wp:positionV>
            <wp:extent cx="7647940" cy="11102340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整理床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make the bed every morning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每天早上整理床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69B87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similar t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……相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y dress is similar to your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的连衣裙和你的相似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different fro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…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is opinion is different from min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他的观点和我的不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as...as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……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She is as tall as her sister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她和她姐姐一样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not as/so...as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is book is not as interesting as that on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这本书不如那本有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in commo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共同的；共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have a lot in common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有很多共同之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ompare...with...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把……和……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often compare our answers with the teacher'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经常把我们的答案和老师的比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the same as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……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is hair is the same color as min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他的头发颜色和我的一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oth...and...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两者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oth my parents are teacher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的父母都是老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69B87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famous for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因……而闻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hina is famous for its long history and rich cultur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中国因其悠久的历史和丰富的文化而闻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live o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……为食；靠……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Pandas live on bamboo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熊猫以竹子为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in danger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处于危险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any animals are in danger because of habitat los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由于栖息地丧失，许多动物处于危险之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take care o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照顾；照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should take care of the old peopl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应该照顾老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as well as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也；和……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e can speak English as well as French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他既会说英语也会说法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a kind o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is is a kind of rare bir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这是一种稀有的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interested i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……感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y sister is interested in musi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妹妹对音乐感兴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learn abou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can learn about different cultures from book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4345</wp:posOffset>
            </wp:positionH>
            <wp:positionV relativeFrom="paragraph">
              <wp:posOffset>-9427210</wp:posOffset>
            </wp:positionV>
            <wp:extent cx="7647940" cy="11102340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可以从书中了解不同的文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69B87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made o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由……制成（能看出原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is table is made of woo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这张桌子是由木头制成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made fro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由……制成（看不出原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ine is made from grape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葡萄酒是由葡萄制成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good for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……有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Eating vegetables is good for your health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吃蔬菜对你的健康有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bad for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……有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Smoking is bad for your lung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吸烟对你的肺有害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ut up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切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Please cut up the apples for m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请帮我把苹果切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mix...with...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把……和……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ix the sugar with the flour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把糖和面粉混合在一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a piece o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片；一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'd like a piece of cak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想要一块蛋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fill...with...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……填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Fill the bottle with water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把瓶子装满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69B87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Unit 6 Pla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4345</wp:posOffset>
            </wp:positionH>
            <wp:positionV relativeFrom="paragraph">
              <wp:posOffset>-6633210</wp:posOffset>
            </wp:positionV>
            <wp:extent cx="7647940" cy="11102340"/>
            <wp:effectExtent l="0" t="0" r="0" b="0"/>
            <wp:wrapNone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make a decisio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have to make a decision about which university to go to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必须决定去上哪所大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take actio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采取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should take action to protect the environment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应该采取行动保护环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ready t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准备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She is always ready to help other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她总是乐于帮助别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look up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查阅；向上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often look up new words in the dictionary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经常在字典里查阅新单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write dow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下；记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Please write down your name and addres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请写下你的姓名和地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think abou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e is thinking about going abroad for further study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他正在考虑出国深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sure abou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……有把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'm not sure about the answer to this question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对这个问题的答案没有把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try one's bes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should try our best to achieve our dream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应该尽力实现我们的梦想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69B87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in the future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hat will you do in the future?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你未来打算做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ome true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hope my dream will come true one day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希望我的梦想有一天能实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going t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打算；将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'm going to visit my grandparents this weeken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7553960</wp:posOffset>
            </wp:positionV>
            <wp:extent cx="7647940" cy="11102340"/>
            <wp:effectExtent l="0" t="0" r="0" b="0"/>
            <wp:wrapNone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这个周末打算去看望我的祖父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at the momen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此刻；现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'm busy at the moment. Can I call you back later?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现在很忙。我稍后给你回电话好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hundreds o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数以百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ere are hundreds of people in the park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公园里有数百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 able t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能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hope I'll be able to speak English fluently in the futur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希望将来我能流利地说英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take place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he accident took place on a rainy night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事故发生在一个雨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all over the worl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全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People all over the world love peac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全世界的人们都热爱和平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69B87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69B87"/>
          <w:sz w:val="40"/>
          <w:szCs w:val="40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talk to/wit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……交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often talk to my friends on the phone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4345</wp:posOffset>
            </wp:positionH>
            <wp:positionV relativeFrom="paragraph">
              <wp:posOffset>-3439160</wp:posOffset>
            </wp:positionV>
            <wp:extent cx="7647940" cy="11102340"/>
            <wp:effectExtent l="0" t="0" r="0" b="0"/>
            <wp:wrapNone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经常和我的朋友在电话里交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listen t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should listen to the teacher carefully in clas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在课堂上应该认真听老师讲课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agree wit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agree with your ide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同意你的想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disagree wit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y parents disagree with me about this matter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关于这件事，我父母不同意我的看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keep in touch wit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……保持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We should keep in touch with our old friend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们应该和老朋友保持联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make friends wit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……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 want to make friends with people from different countries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我想和来自不同国家的人交朋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in fact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事实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n fact, he is a very kind person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事实上，他是一个非常善良的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because o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69B87"/>
          <w:sz w:val="32"/>
          <w:szCs w:val="32"/>
          <w:lang w:val="en-US" w:eastAsia="zh-CN"/>
        </w:rPr>
        <w:t>例句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e was late because of the heavy traffi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因为交通拥堵，他迟到了。）</w:t>
      </w:r>
    </w:p>
    <w:sectPr>
      <w:headerReference w:type="default" r:id="rId8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2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