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52"/>
          <w:szCs w:val="52"/>
          <w:shd w:fill="auto" w:val="clear"/>
          <w:lang w:val="en-US" w:eastAsia="zh-CN"/>
        </w:rPr>
        <w:t>九年级化学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2"/>
          <w:szCs w:val="52"/>
          <w:shd w:fill="auto" w:val="clear"/>
          <w:lang w:val="en-US" w:eastAsia="zh-CN"/>
        </w:rPr>
        <w:t>预习必背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FFC000"/>
          <w:sz w:val="52"/>
          <w:szCs w:val="52"/>
          <w:shd w:fill="auto" w:val="clear"/>
          <w:lang w:val="en-US" w:eastAsia="zh-CN"/>
        </w:rPr>
        <w:t>常见元素和原子团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2"/>
          <w:szCs w:val="52"/>
          <w:shd w:fill="auto" w:val="clear"/>
          <w:lang w:val="en-US" w:eastAsia="zh-CN"/>
        </w:rPr>
        <w:t>化合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一、常见元素的化合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氢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H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H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H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特殊情况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金属氢化物中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-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Na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氧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O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6"/>
          <w:szCs w:val="36"/>
          <w:lang w:val="en-US" w:eastAsia="zh-CN"/>
        </w:rPr>
        <w:t>特殊情况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过氧化物中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-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H₂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钠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N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钾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K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N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银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A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AgN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Ag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4345</wp:posOffset>
            </wp:positionH>
            <wp:positionV relativeFrom="paragraph">
              <wp:posOffset>-5636260</wp:posOffset>
            </wp:positionV>
            <wp:extent cx="7647940" cy="11102340"/>
            <wp:effectExtent l="0" t="0" r="0" b="0"/>
            <wp:wrapNone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2" t="2906" r="8935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钙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C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CaC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Ca(OH)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镁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Mg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Mg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Mg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钡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Ba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Ba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BaCl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锌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Z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Zn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Zn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铝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A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Al₂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AlCl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铁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Fe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亚铁，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Fe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铁，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Fe₂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铜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Cu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亚铜，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Cu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铜，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Cu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碳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C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C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CH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硫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H₂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S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H₂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氮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NH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N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N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HN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氯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C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H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HCl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Cl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Cl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4345</wp:posOffset>
            </wp:positionH>
            <wp:positionV relativeFrom="paragraph">
              <wp:posOffset>-4378960</wp:posOffset>
            </wp:positionV>
            <wp:extent cx="7647940" cy="11102340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2" t="2906" r="8935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磷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P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PH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P₂O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H₃P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锰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Mn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Mn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Mn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₂Mn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Mn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硅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Si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Si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碘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I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I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、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I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40"/>
          <w:szCs w:val="40"/>
          <w:lang w:val="en-US" w:eastAsia="zh-CN"/>
        </w:rPr>
        <w:t>二、常见原子团（根）的化合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氢氧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OH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Ca(OH)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硝酸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NO₃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N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AgN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硫酸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SO₄²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H₂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Ca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碳酸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CO₃²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CaC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铵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NH₄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+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NH₄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(NH₄)₂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磷酸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PO₄³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Ca₃(PO₄)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氯酸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ClO₃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Cl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高锰酸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MnO₄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Mn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4345</wp:posOffset>
            </wp:positionH>
            <wp:positionV relativeFrom="paragraph">
              <wp:posOffset>-5115560</wp:posOffset>
            </wp:positionV>
            <wp:extent cx="7647940" cy="11102340"/>
            <wp:effectExtent l="0" t="0" r="0" b="0"/>
            <wp:wrapNone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82" t="2906" r="8935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锰酸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MnO₄²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₂Mn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亚硫酸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SO₃²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Na₂S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亚硝酸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NO₂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NaN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醋酸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CH₃COO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CH₃COON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硫代硫酸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S₂O₃²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Na₂S₂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过氧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O₂²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H₂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Na₂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超氧根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6"/>
          <w:szCs w:val="36"/>
          <w:lang w:val="en-US" w:eastAsia="zh-CN"/>
        </w:rPr>
        <w:t>O₂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28458"/>
          <w:sz w:val="36"/>
          <w:szCs w:val="36"/>
          <w:lang w:val="en-US" w:eastAsia="zh-CN"/>
        </w:rPr>
        <w:t>化合价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E41908"/>
          <w:sz w:val="36"/>
          <w:szCs w:val="36"/>
          <w:lang w:val="en-US" w:eastAsia="zh-CN"/>
        </w:rPr>
        <w:t>-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lang w:val="en-US" w:eastAsia="zh-CN"/>
        </w:rPr>
        <w:t>K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sectPr>
      <w:headerReference w:type="default" r:id="rId5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6T0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