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6"/>
          <w:szCs w:val="6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6"/>
          <w:szCs w:val="66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6"/>
          <w:szCs w:val="66"/>
          <w:lang w:val="en-US" w:eastAsia="zh-CN"/>
        </w:rPr>
        <w:t>暑假预习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6"/>
          <w:szCs w:val="66"/>
          <w:lang w:val="en-US" w:eastAsia="zh-CN"/>
        </w:rPr>
        <w:t>Unit 1~7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66"/>
          <w:szCs w:val="66"/>
          <w:lang w:val="en-US" w:eastAsia="zh-CN"/>
        </w:rPr>
        <w:t>固定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make friend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nt to make friends with people from different count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nice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友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is always nice to her classma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say hello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……打招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always says hello to his teachers when he sees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come from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come from Beij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good a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is good at playing the pian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listen to music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like to listen to music in my free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play sport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5410835</wp:posOffset>
            </wp:positionV>
            <wp:extent cx="7792720" cy="1080770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often play sports 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in the same clas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同一个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are in the same class and we are good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ave a big family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一个大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have a big family with many relati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love each othe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彼此相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n my family, we all love each other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elp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帮助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often help my mother with the hous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look afte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照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sister looks after our little brother when our parents are bus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busy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忙于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ther is busy with his work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talk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……交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like to talk to my grandparents about my school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spend time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……共度时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spend a lot of time together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get on well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……相处融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get on well with my classmates and teac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in front of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re is a big tree in front of ou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next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挨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library is next to the classroom buil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go to school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go to school by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ave lesson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four lessons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in the classroom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教室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students are reading books in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5283835</wp:posOffset>
            </wp:positionV>
            <wp:extent cx="7792720" cy="1080770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the classro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on the playground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操场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often play football on the playg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far from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离……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home is far from my school, so I take the bus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show... around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带领……参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t me show you around ou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favourite subjec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最喜欢的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vourite subject is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interested in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感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am interested in science and I want to be a scienti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learn abou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learn about different cultures in our geography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do well in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方面做得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does well in maths and always gets good gr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ave fun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have a lot of fun in our PE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find ou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查明，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need to find out more information about this topic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useful fo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有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Learning English is useful for my future care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look forward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am looking forward to the summer vac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join a club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ant to join the music clu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good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于应付……的；对……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She is good with children and she wants to be a teac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play ches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My father likes to play chess with me on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tell stories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5601335</wp:posOffset>
            </wp:positionV>
            <wp:extent cx="7792720" cy="1080770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Our teacher often tells us interesting stories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play the guita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吉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can play the guitar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on the weekend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go shopping with my friends on the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need help wi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需要帮助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need help with my English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make a poste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制作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are going to make a poster for the school club fai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get up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usually get up at six o'clock in the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rush one's teet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刷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n't forget to brush your teeth before going to b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ave breakfas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早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have breakfast with my family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go to bed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床睡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go to bed at ten o'clock every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do one's homework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need to do my homework after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take a showe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洗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take a shower every day to keep cle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watch TV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often watch TV together in the eve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late for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迟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Don't be late for school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73BD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73BDF"/>
          <w:sz w:val="36"/>
          <w:szCs w:val="36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b/>
          <w:bCs/>
          <w:color w:val="A73BDF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irthday party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4966335</wp:posOffset>
            </wp:positionV>
            <wp:extent cx="7792720" cy="1080770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聚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We are having a birthday party for my sister this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make a wish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Before blowing out the candles, she made a w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low out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吹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He blew out all the candles on his birthday c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cut up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Can you help me cut up the vegetables for the sala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ring... to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把……带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Please bring your books to class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a piece of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片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块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张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would like a piece of cake, plea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be full of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The room is full of balloons and decorations for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2"/>
          <w:szCs w:val="32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b w:val="false"/>
          <w:i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i w:val="false"/>
          <w:color w:val="1C981C"/>
          <w:sz w:val="32"/>
          <w:szCs w:val="32"/>
          <w:lang w:val="en-US" w:eastAsia="zh-CN"/>
        </w:rPr>
        <w:t>例句：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I hope you have a good time at the party.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