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上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lang w:val="en-US" w:eastAsia="zh-CN"/>
        </w:rPr>
        <w:t>暑假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重要单词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58"/>
          <w:szCs w:val="58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i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i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igg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igg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mal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mal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mall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mall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lo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lo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long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long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hor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hor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hor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hort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happ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app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appi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unhapp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a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a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a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ad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goo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et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el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容词“健康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a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a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ors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or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a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man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an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修饰复数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o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复数名词前表示“更多的”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o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7996555</wp:posOffset>
            </wp:positionV>
            <wp:extent cx="7792720" cy="1080770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uc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修饰不可数名词，也可作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muc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uc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副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o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副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o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副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ol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ol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，指年龄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l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指辈分，年长的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old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ld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，指辈分最年长的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you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you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you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young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young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new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ne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new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new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，消息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在某些语境下表示“旧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ho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o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ot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ott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ol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l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ld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o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warm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ar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arm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arm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o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在某些语境下表示“凉爽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oo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o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ol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cool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war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在某些语境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interes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nter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nterest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有趣的，修饰物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nterest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兴趣的，修饰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ori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or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无聊的，修饰物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or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到无聊的，修饰人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o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动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oredo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7991475</wp:posOffset>
            </wp:positionV>
            <wp:extent cx="7792720" cy="1080770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excit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xcit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动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xcit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令人兴奋的，修饰物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xcit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到兴奋的，修饰人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xciteme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relax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rela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动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relax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令人放松的，修饰物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relax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到放松的，修饰人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relaxatio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frien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ien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iendshi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unfrien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ifficul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difficul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difficult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，较少用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difficult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a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eas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a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as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eas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difficul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importan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mporta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mportant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mportanc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unimporta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us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u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us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usi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e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，表示“空闲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fre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e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ee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freed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bu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healt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eal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ealth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health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unhealth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quick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qu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7991475</wp:posOffset>
            </wp:positionV>
            <wp:extent cx="7792720" cy="1080770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ic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quick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quick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lo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low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lo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low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slow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000000"/>
          <w:lang w:val="en-US" w:eastAsia="zh-CN"/>
        </w:rPr>
        <w:t>quic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上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lang w:val="en-US" w:eastAsia="zh-CN"/>
        </w:rPr>
        <w:t>暑假预习必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重要单词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58"/>
          <w:szCs w:val="58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i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i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igg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igg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mal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mal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mall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mall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lo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lo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long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long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hor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hor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hor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hort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happ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app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4825</wp:posOffset>
            </wp:positionH>
            <wp:positionV relativeFrom="paragraph">
              <wp:posOffset>-4481195</wp:posOffset>
            </wp:positionV>
            <wp:extent cx="7792720" cy="1080770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appi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unhapp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a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a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a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ad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app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goo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goo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et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el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容词“健康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a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a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ors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or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a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man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an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修饰复数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o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复数名词前表示“更多的”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o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uc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修饰不可数名词，也可作副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muc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uc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副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o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副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mo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副词最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ol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ol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，指年龄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l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指辈分，年长的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old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ld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，指辈分最年长的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you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you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you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young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young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new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ne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new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new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，消息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在某些语境下表示“旧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ho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o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ot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ott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ol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原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l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比较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ld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最高级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ot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4476115</wp:posOffset>
            </wp:positionV>
            <wp:extent cx="7792720" cy="1080770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warm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ar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arm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arm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o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在某些语境下表示“凉爽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ool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o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ol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cool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war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在某些语境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interes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intere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interest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有趣的，修饰物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interest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兴趣的，修饰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oring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or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无聊的，修饰物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or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到无聊的，修饰人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o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动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ored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excit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xcit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动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xcit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令人兴奋的，修饰物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xcit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到兴奋的，修饰人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xciteme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relax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rela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动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relax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令人放松的，修饰物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relax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，感到放松的，修饰人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relaxatio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frien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ien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iendshi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unfriend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ifficul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difficul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difficult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，较少用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difficult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a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eas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a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as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eas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difficul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important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importa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important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importanc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unimporta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usy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u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5354955</wp:posOffset>
            </wp:positionV>
            <wp:extent cx="7792720" cy="1080770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us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usi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e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，表示“空闲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free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e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ee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freed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bus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health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eal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ealth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health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unhealth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quick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quic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quick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quick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lo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92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slow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单词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lo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形容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low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副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slownes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名词）→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17C913"/>
          <w:lang w:val="en-US" w:eastAsia="zh-CN"/>
        </w:rPr>
        <w:t>quic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反义词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2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6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