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八上地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预习必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重要分界线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6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  <w:lang w:val="en-US" w:eastAsia="zh-CN"/>
        </w:rPr>
        <w:t>第一章 从世界看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人口地理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黑河—腾冲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领土最北端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黑龙江省漠河市北端的黑龙江主航道中心线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53°N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附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领土最南端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海南省南沙群岛中的曾母暗沙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4°N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附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领土最东端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黑龙江省黑龙江与乌苏里江主航道中心线的汇合处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135°E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附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领土最西端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新疆维吾尔自治区的帕米尔高原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73°E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附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  <w:lang w:val="en-US" w:eastAsia="zh-CN"/>
        </w:rPr>
        <w:t>第二章 中国的自然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地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地势第一、二级阶梯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昆仑山脉—祁连山脉—横断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地势第二、三级阶梯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大兴安岭—太行山脉—巫山—雪峰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青藏高原与四川盆地的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3080</wp:posOffset>
            </wp:positionH>
            <wp:positionV relativeFrom="paragraph">
              <wp:posOffset>-5728335</wp:posOffset>
            </wp:positionV>
            <wp:extent cx="7710805" cy="11000740"/>
            <wp:effectExtent l="0" t="0" r="0" b="0"/>
            <wp:wrapNone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横断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黄土高原与华北平原的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太行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内蒙古高原与东北平原的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大兴安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季风区与非季风区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大兴安岭—阴山山脉—贺兰山—巴颜喀拉山脉—冈底斯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湿润区与半湿润区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秦岭—淮河一线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800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毫米年等降水量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半湿润区与半干旱区分界线——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400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毫米年等降水量线（大兴安岭—张家口—兰州—拉萨—喜马拉雅山脉东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半干旱区与干旱区分界线——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200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毫米年等降水量线（阴山—贺兰山—祁连山—巴颜喀拉山—冈底斯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亚热带与暖温带的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秦岭—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热带与亚热带的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北回归线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23.5°N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河流与湖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外流河与内流河的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大兴安岭—阴山—贺兰山—祁连山（东端）—巴颜喀拉山—冈底斯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长江水系与黄河水系的分水岭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巴颜喀拉山脉—秦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长江流域与珠江流域的分水岭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南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最大的内流河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塔里木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  <w:lang w:val="en-US" w:eastAsia="zh-CN"/>
        </w:rPr>
        <w:t>第三章 中国的自然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土地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耕地与林地的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大兴安岭—太行山—巫山—雪峰山（第二、三级阶梯分界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水田与旱地的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秦岭—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南方水田农业与北方旱地农业的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秦岭—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水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水资源空间分布不均的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3080</wp:posOffset>
            </wp:positionH>
            <wp:positionV relativeFrom="paragraph">
              <wp:posOffset>-6350635</wp:posOffset>
            </wp:positionV>
            <wp:extent cx="7710805" cy="11000740"/>
            <wp:effectExtent l="0" t="0" r="0" b="0"/>
            <wp:wrapNone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黑河—腾冲一线（人口分界线，水资源与人口分布相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南方水资源丰富区与北方缺水区的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秦岭—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矿产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煤炭资源主要分布区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北方地区（山西、内蒙古、陕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石油资源主要分布区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东北、华北、西北（大庆、胜利、克拉玛依等油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有色金属矿产主要分布区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南方地区（江西钨矿、湖南铅锌矿、云南锡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  <w:lang w:val="en-US" w:eastAsia="zh-CN"/>
        </w:rPr>
        <w:t>第四章 中国的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农耕区与畜牧区的分界线——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400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毫米年等降水量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种植业与畜牧业的过渡地带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内蒙古高原东部—黄土高原东部—青藏高原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四大工业基地的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辽中南（重工业）、京津唐（综合性）、沪宁杭（综合性）、珠江三角洲（轻工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东部沿海工业带与长江沿岸工业带的交汇点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交通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铁路干线“五纵三横”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京哈—京广线、京沪线、京九线、焦柳线、宝成—成昆线（五纵）；京包—包兰线、陇海—兰新线、沪昆线（三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南北铁路运输大动脉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京广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东西铁路运输大动脉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陇海—兰新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  <w:lang w:val="en-US" w:eastAsia="zh-CN"/>
        </w:rPr>
        <w:t>第五章 建设美丽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自然灾害与防灾减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地震带与地震少发区的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3080</wp:posOffset>
            </wp:positionH>
            <wp:positionV relativeFrom="paragraph">
              <wp:posOffset>-6731635</wp:posOffset>
            </wp:positionV>
            <wp:extent cx="7710805" cy="11000740"/>
            <wp:effectExtent l="0" t="0" r="0" b="0"/>
            <wp:wrapNone/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华北地震带、东南沿海地震带、青藏高原地震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滑坡、泥石流多发区与少发区的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 xml:space="preserve">横断山区、云贵高原（多发区）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 xml:space="preserve">vs 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平原地区（少发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环境保护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生态保护红线与开发建设区的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以自然保护区、水源地、森林、湿地等为核心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“三北”防护林体系工程范围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东北、华北、西北（防风固沙、治理荒漠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综合地理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0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等温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秦岭—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亚热带常绿阔叶林与温带落叶阔叶林的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秦岭—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河流结冰期与非结冰期的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秦岭—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0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毫米年等降水量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秦岭—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0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毫米年等降水量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农耕区与畜牧区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0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毫米年等降水量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干旱区与半干旱区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60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毫米年等降水量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中国降水最多地区（台湾火烧寮）与次多地区（海南）的分界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温度带中的暖温带与中温带的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天山—河西走廊—河套平原—燕山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干湿地区中的湿润区与半湿润区的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秦岭—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半湿润区与半干旱区的分界线——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400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毫米年等降水量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半干旱区与干旱区的分界线——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200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毫米年等降水量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省级行政区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河北省与山西省的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太行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山西省与陕西省的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黄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陕西省与四川省的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大巴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四川省与重庆市的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13080</wp:posOffset>
            </wp:positionH>
            <wp:positionV relativeFrom="paragraph">
              <wp:posOffset>-7493635</wp:posOffset>
            </wp:positionV>
            <wp:extent cx="7710805" cy="11000740"/>
            <wp:effectExtent l="0" t="0" r="0" b="0"/>
            <wp:wrapNone/>
            <wp:docPr id="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华蓥山、长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湖北省与湖南省的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洞庭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江西省与福建省的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武夷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广东省与广西壮族自治区的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云开大山、九万大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云南省与贵州省的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乌蒙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甘肃省与青海省的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祁连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新疆维吾尔自治区与西藏自治区的分界线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FFFFFF"/>
          <w:lang w:val="en-US" w:eastAsia="zh-CN"/>
        </w:rPr>
        <w:t>昆仑山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八上地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预习必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重要分界线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6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  <w:lang w:val="en-US" w:eastAsia="zh-CN"/>
        </w:rPr>
        <w:t>第一章 从世界看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人口地理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黑河—腾冲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领土最北端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黑龙江省漠河市北端的黑龙江主航道中心线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53°N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附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领土最南端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海南省南沙群岛中的曾母暗沙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4°N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附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领土最东端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黑龙江省黑龙江与乌苏里江主航道中心线的汇合处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135°E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附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领土最西端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新疆维吾尔自治区的帕米尔高原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73°E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附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  <w:lang w:val="en-US" w:eastAsia="zh-CN"/>
        </w:rPr>
        <w:t>第二章 中国的自然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地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地势第一、二级阶梯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昆仑山脉—祁连山脉—横断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single" w:color="1BA1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地势第二、三级阶梯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大兴安岭—太行山脉—巫山—雪峰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single" w:color="1BA1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青藏高原与四川盆地的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13080</wp:posOffset>
            </wp:positionH>
            <wp:positionV relativeFrom="paragraph">
              <wp:posOffset>-5728335</wp:posOffset>
            </wp:positionV>
            <wp:extent cx="7710805" cy="11000740"/>
            <wp:effectExtent l="0" t="0" r="0" b="0"/>
            <wp:wrapNone/>
            <wp:docPr id="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横断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黄土高原与华北平原的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太行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single" w:color="1BA1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内蒙古高原与东北平原的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大兴安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single" w:color="1BA1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季风区与非季风区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大兴安岭—阴山山脉—贺兰山—巴颜喀拉山脉—冈底斯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湿润区与半湿润区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秦岭—淮河一线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80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毫米年等降水量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半湿润区与半干旱区分界线——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40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毫米年等降水量线（大兴安岭—张家口—兰州—拉萨—喜马拉雅山脉东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半干旱区与干旱区分界线——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20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毫米年等降水量线（阴山—贺兰山—祁连山—巴颜喀拉山—冈底斯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single" w:color="1BA1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亚热带与暖温带的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秦岭—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热带与亚热带的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北回归线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23.5°N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河流与湖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single" w:color="1BA1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外流河与内流河的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大兴安岭—阴山—贺兰山—祁连山（东端）—巴颜喀拉山—冈底斯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single" w:color="1BA1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长江水系与黄河水系的分水岭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巴颜喀拉山脉—秦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长江流域与珠江流域的分水岭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南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single" w:color="1BA1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最大的内流河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塔里木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  <w:lang w:val="en-US" w:eastAsia="zh-CN"/>
        </w:rPr>
        <w:t>第三章 中国的自然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土地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耕地与林地的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大兴安岭—太行山—巫山—雪峰山（第二、三级阶梯分界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single" w:color="1BA1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水田与旱地的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秦岭—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南方水田农业与北方旱地农业的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秦岭—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水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水资源空间分布不均的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13080</wp:posOffset>
            </wp:positionH>
            <wp:positionV relativeFrom="paragraph">
              <wp:posOffset>-6350635</wp:posOffset>
            </wp:positionV>
            <wp:extent cx="7710805" cy="11000740"/>
            <wp:effectExtent l="0" t="0" r="0" b="0"/>
            <wp:wrapNone/>
            <wp:docPr id="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黑河—腾冲一线（人口分界线，水资源与人口分布相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single" w:color="1BA1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南方水资源丰富区与北方缺水区的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秦岭—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矿产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煤炭资源主要分布区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北方地区（山西、内蒙古、陕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石油资源主要分布区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东北、华北、西北（大庆、胜利、克拉玛依等油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有色金属矿产主要分布区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南方地区（江西钨矿、湖南铅锌矿、云南锡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  <w:lang w:val="en-US" w:eastAsia="zh-CN"/>
        </w:rPr>
        <w:t>第四章 中国的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农耕区与畜牧区的分界线——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40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毫米年等降水量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种植业与畜牧业的过渡地带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内蒙古高原东部—黄土高原东部—青藏高原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四大工业基地的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辽中南（重工业）、京津唐（综合性）、沪宁杭（综合性）、珠江三角洲（轻工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东部沿海工业带与长江沿岸工业带的交汇点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交通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铁路干线“五纵三横”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京哈—京广线、京沪线、京九线、焦柳线、宝成—成昆线（五纵）；京包—包兰线、陇海—兰新线、沪昆线（三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南北铁路运输大动脉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京广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东西铁路运输大动脉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陇海—兰新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  <w:lang w:val="en-US" w:eastAsia="zh-CN"/>
        </w:rPr>
        <w:t>第五章 建设美丽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自然灾害与防灾减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地震带与地震少发区的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13080</wp:posOffset>
            </wp:positionH>
            <wp:positionV relativeFrom="paragraph">
              <wp:posOffset>-6731635</wp:posOffset>
            </wp:positionV>
            <wp:extent cx="7710805" cy="11000740"/>
            <wp:effectExtent l="0" t="0" r="0" b="0"/>
            <wp:wrapNone/>
            <wp:docPr id="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华北地震带、东南沿海地震带、青藏高原地震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滑坡、泥石流多发区与少发区的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 xml:space="preserve">横断山区、云贵高原（多发区）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 xml:space="preserve">vs 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平原地区（少发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环境保护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生态保护红线与开发建设区的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以自然保护区、水源地、森林、湿地等为核心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“三北”防护林体系工程范围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东北、华北、西北（防风固沙、治理荒漠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综合地理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0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等温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秦岭—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亚热带常绿阔叶林与温带落叶阔叶林的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秦岭—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河流结冰期与非结冰期的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秦岭—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single" w:color="1BA1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0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毫米年等降水量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秦岭—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0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毫米年等降水量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农耕区与畜牧区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single" w:color="1BA1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0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毫米年等降水量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干旱区与半干旱区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60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毫米年等降水量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中国降水最多地区（台湾火烧寮）与次多地区（海南）的分界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温度带中的暖温带与中温带的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天山—河西走廊—河套平原—燕山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single" w:color="1BA1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干湿地区中的湿润区与半湿润区的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秦岭—淮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半湿润区与半干旱区的分界线——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40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毫米年等降水量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single" w:color="1BA1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中国半干旱区与干旱区的分界线——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200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毫米年等降水量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省级行政区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河北省与山西省的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太行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山西省与陕西省的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黄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陕西省与四川省的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大巴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四川省与重庆市的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13080</wp:posOffset>
            </wp:positionH>
            <wp:positionV relativeFrom="paragraph">
              <wp:posOffset>-7493635</wp:posOffset>
            </wp:positionV>
            <wp:extent cx="7710805" cy="11000740"/>
            <wp:effectExtent l="0" t="0" r="0" b="0"/>
            <wp:wrapNone/>
            <wp:docPr id="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华蓥山、长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single" w:color="1BA1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湖北省与湖南省的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洞庭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江西省与福建省的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武夷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广东省与广西壮族自治区的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云开大山、九万大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single" w:color="1BA1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云南省与贵州省的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乌蒙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甘肃省与青海省的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祁连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新疆维吾尔自治区与西藏自治区的分界线—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single" w:color="1BA1FF"/>
          <w:lang w:val="en-US" w:eastAsia="zh-CN"/>
        </w:rPr>
        <w:t>昆仑山脉</w:t>
      </w:r>
    </w:p>
    <w:sectPr>
      <w:headerReference w:type="default" r:id="rId10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6T06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