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FFC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48"/>
          <w:szCs w:val="48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48"/>
          <w:szCs w:val="48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48"/>
          <w:szCs w:val="48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48"/>
          <w:szCs w:val="48"/>
          <w:u w:val="none"/>
          <w:lang w:val="en-US" w:eastAsia="zh-CN"/>
        </w:rPr>
        <w:t>Unit 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FC000"/>
          <w:sz w:val="48"/>
          <w:szCs w:val="48"/>
          <w:u w:val="none"/>
          <w:lang w:val="en-US" w:eastAsia="zh-CN"/>
        </w:rPr>
        <w:t>重点句型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o on a holida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度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have a good ti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take photo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拍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o sightsee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观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buy some souvenir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买一些纪念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be full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充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look forward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arrive at/i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到达（小地方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大地方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et of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下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et 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上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by plane/train/bus/ship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乘飞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火车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共汽车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轮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make a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定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be famous fo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因……而闻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o swimm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游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o hik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徒步旅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o camp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-6795135</wp:posOffset>
            </wp:positionV>
            <wp:extent cx="7710805" cy="1100074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野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go fish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钓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enjoy onesel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玩得愉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have a picni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野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be different fr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>I'm looking forward to my holiday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期待着我的假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We are going on a trip to the mountain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打算去山里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How did you get there?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们是怎么到那里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We took a lot of photos ther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在那里拍了很多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The place is full of fun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这个地方充满了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I bought some nice souvenirs for my friend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给我的朋友们买了一些漂亮的纪念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We arrived at the hotel at noon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中午到达了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It's time to make a plan for the holida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时候为假期制定计划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The city is famous for its beautiful scener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这座城市以其美丽的风景而闻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hanging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D8090F"/>
          <w:sz w:val="32"/>
          <w:szCs w:val="32"/>
          <w:u w:val="single" w:color="00B050"/>
          <w:lang w:val="en-US" w:eastAsia="zh-CN"/>
        </w:rPr>
        <w:t xml:space="preserve">We enjoyed ourselves during the holida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在假期里玩得很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iving ro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客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ining ro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dro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卧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athro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浴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kitche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on the first floo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on the second floo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ext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紧挨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n front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hin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……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tween... and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put awa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收拾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o the dishe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3080</wp:posOffset>
            </wp:positionH>
            <wp:positionV relativeFrom="paragraph">
              <wp:posOffset>-790003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洗碗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the be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整理床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lean the ro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打扫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ke out the rubbis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倒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o some clean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做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afte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照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 lot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许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at ho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is is my home. It's very big and nic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这是我的家。它又大又漂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re are four rooms in my hous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家有四个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My bedroom is on the second floor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的卧室在二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 living room is next to the dining room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客厅紧挨着餐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re is a big garden in front of my hous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家房子前面有一个大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 often help my mother do the dishes after dinner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晚饭后我经常帮妈妈洗碗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My father makes the bed every morning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爸爸每天早上整理床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should clean the room regularl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应该定期打扫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 take out the rubbish every da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每天都倒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 love my home because it's full of lov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爱我的家，因为它充满了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the same a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different fr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the sa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看起来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differen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看起来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oth... and.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者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either... or.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要么……要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either... nor.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既不……也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s... as.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3080</wp:posOffset>
            </wp:positionH>
            <wp:positionV relativeFrom="paragraph">
              <wp:posOffset>-7900035</wp:posOffset>
            </wp:positionV>
            <wp:extent cx="7710805" cy="1100074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……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ot as/so... as.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e same ag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同的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e same heigh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同的身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e same hobb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同的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ave something in comm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共同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friends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……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get along well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相处融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good a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o well i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……方面做得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elp each othe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互相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hare sth. with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某人分享某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are abou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关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y friend and I are the same age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和我的朋友年龄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om and Jack look different, but they are good friend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汤姆和杰克看起来不同，但他们是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Both of them like playing basketball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他们两个都喜欢打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Either you or I am right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要么你对，要么我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Neither of us is wrong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两个都没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is book is as interesting as that on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这本书和那本书一样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She is not as tall as her sister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她不如她姐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have a lot of things in common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有很多共同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 want to make friends with him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想和他交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e should help each other and care about each other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应该互相帮助，互相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plant tree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植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ater the plant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给植物浇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ke care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3080</wp:posOffset>
            </wp:positionH>
            <wp:positionV relativeFrom="paragraph">
              <wp:posOffset>-8230235</wp:posOffset>
            </wp:positionV>
            <wp:extent cx="7710805" cy="110007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照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grow up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in dange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处于危险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ave the animal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拯救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ive i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居住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ome fr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 kind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ll kinds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各种各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friendly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……友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play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……一起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run fas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跑得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jump hig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跳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fly hig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飞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leep during the da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白天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ome out at nigh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晚上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eat gras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eat mea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ay egg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下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Plants need water and sunlight to grow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植物需要水和阳光来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should take good care of the plant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应该好好照顾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Many animals are in danger now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许多动物都处于危险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must save the animal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必须拯救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Pandas come from China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熊猫来自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re are all kinds of animals in the zoo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物园里有各种各样的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Dogs are friendly to peopl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狗对人类很友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Children like to play with dog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孩子们喜欢和狗一起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 rabbit can run fast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兔子能跑得很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 cat sleeps during the day and comes out at night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猫白天睡觉，晚上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ave breakfas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3080</wp:posOffset>
            </wp:positionH>
            <wp:positionV relativeFrom="paragraph">
              <wp:posOffset>-9220835</wp:posOffset>
            </wp:positionV>
            <wp:extent cx="7710805" cy="1100074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早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ave lunc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午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ave dinne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晚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 balanced die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均衡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good fo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……有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bad fo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……有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 lot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许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oo muc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太多（修饰不可数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oo man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太多（修饰可数名词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eat up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rink up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喝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hungr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饿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thirst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渴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ant to ea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想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ant to drink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想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order foo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3080</wp:posOffset>
            </wp:positionH>
            <wp:positionV relativeFrom="paragraph">
              <wp:posOffset>-4598035</wp:posOffset>
            </wp:positionV>
            <wp:extent cx="7710805" cy="11000740"/>
            <wp:effectExtent l="0" t="0" r="0" b="0"/>
            <wp:wrapNone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点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ke awa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带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eat ou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出去吃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ook at ho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家做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ry so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尝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 usually have breakfast at 7:00 a.m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通常早上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点吃早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 balanced diet is good for our health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均衡饮食对我们的健康有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Eating too much junk food is bad for you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吃太多垃圾食品对你有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There is a lot of meat in the dish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这道菜里有很多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Don't eat too many candie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要吃太多糖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'm hungry. I want to eat something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饿了。我想吃点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'm thirsty. I want to drink some water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渴了。我想喝点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Let's order some food from the restaurant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从餐厅点些食物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'd like to take away the food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想把食物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My mother often cooks delicious food at home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妈妈经常在家做美味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a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a decisi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a wis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许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friend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mistake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犯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tudy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学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ravel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旅行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aily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日常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eekly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onthly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yearly pla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tick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arry ou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3080</wp:posOffset>
            </wp:positionH>
            <wp:positionV relativeFrom="paragraph">
              <wp:posOffset>-5258435</wp:posOffset>
            </wp:positionV>
            <wp:extent cx="7710805" cy="11000740"/>
            <wp:effectExtent l="0" t="0" r="0" b="0"/>
            <wp:wrapNone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hange one's min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改变主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ink abou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lk abou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谈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rite dow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写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back 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forward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prepare for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……做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'm going to make a study plan for the new term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打算为新学期制定一个学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Making a good plan is very important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定一个好的计划非常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should stick to our plan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应该坚持我们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t's difficult to carry out the plan sometime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时候执行计划很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e changed his mind at the last minute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他在最后一刻改变了主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Let's think about what to do next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让我们考虑一下接下来做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often talk about our future plan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经常谈论我们未来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Please write down your idea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请写下你的想法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hen I look back on my childhood, I feel very happ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当我回顾我的童年时，我感到非常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'm looking forward to the summer holida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期待着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omorrow morn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明天早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omorrow afterno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明天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omorrow even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明天晚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e day after tomorrow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后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ext week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下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ext mon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下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ext yea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3080</wp:posOffset>
            </wp:positionH>
            <wp:positionV relativeFrom="paragraph">
              <wp:posOffset>-5258435</wp:posOffset>
            </wp:positionV>
            <wp:extent cx="7710805" cy="11000740"/>
            <wp:effectExtent l="0" t="0" r="0" b="0"/>
            <wp:wrapNone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明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n the futur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ahea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向前看；展望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preparation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做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ready fo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……做好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get up earl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早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go to bed lat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晚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ave a res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休息一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ke a break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休息一会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ork har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努力工作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tudy har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努力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keep health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保持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keep in touch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保持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dream abou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'm going to get up early tomorrow morning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打算明天早上早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will have a meeting the day after tomorrow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后天将有一个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hat are you going to do next week?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下周打算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n the future, I want to be a doctor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未来，我想成为一名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should look ahead and make good plan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应该展望未来并制定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'm making preparations for the exam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正在为考试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Are you ready for the trip?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为旅行做好准备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You should get up early and go to bed early to keep health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应该早睡早起以保持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We must work hard to achieve our dreams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们必须努力工作以实现我们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 xml:space="preserve">I often dream about flying in the sky.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3080</wp:posOffset>
            </wp:positionH>
            <wp:positionV relativeFrom="paragraph">
              <wp:posOffset>-4928235</wp:posOffset>
            </wp:positionV>
            <wp:extent cx="7710805" cy="11000740"/>
            <wp:effectExtent l="0" t="0" r="0" b="0"/>
            <wp:wrapNone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经常梦想着在天空中飞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C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CE"/>
          <w:sz w:val="36"/>
          <w:szCs w:val="36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ommunicate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ave a conversati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进行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lk to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某人谈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alk with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某人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peak to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某人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ay hello to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向某人问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ay goodbye to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向某人道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express one's feeling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表达某人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hare one's idea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分享某人的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isten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look a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mile a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……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od a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向……点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shake hands with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和……握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give a hug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拥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ody language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肢体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make eye contact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进行眼神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be polite</w:t>
      </w: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有礼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hy don't you talk to your parents about it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为什么不和你父母谈谈这件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How about going for a walk after dinner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晚饭后去散步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What's wrong? You look sa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怎么了？你看起来很伤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 think we should communicate more with our teacher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认为我们应该多和老师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Although he is very young, he knows a lot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3080</wp:posOffset>
            </wp:positionH>
            <wp:positionV relativeFrom="paragraph">
              <wp:posOffset>-4598035</wp:posOffset>
            </wp:positionV>
            <wp:extent cx="7710805" cy="11000740"/>
            <wp:effectExtent l="0" t="0" r="0" b="0"/>
            <wp:wrapNone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虽然他很年轻，但是他知道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t's important for us to learn how to get on well with other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我们来说学会如何与他人友好相处是很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 don't think it's a good idea to argue with your parents.</w:t>
      </w:r>
      <w:r>
        <w:rPr>
          <w:rFonts w:ascii="汉仪旗黑-60简" w:hAnsi="汉仪旗黑-60简" w:cs="汉仪旗黑-60简" w:eastAsia="汉仪旗黑-60简"/>
          <w:color w:val="D8090F"/>
          <w:sz w:val="32"/>
          <w:szCs w:val="32"/>
          <w:u w:val="single" w:color="00B050"/>
          <w:lang w:val="en-US" w:eastAsia="zh-CN"/>
        </w:rPr>
        <w:t>（我认为和你父母争吵不是一个好主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Could you please help me with my English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能帮我学英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I'm not sure if he will come to the party tomorrow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不确定他明天是否会来参加聚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Not only he but also his parents like watching movie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但他而且他的父母都喜欢看电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e more you practice, the more confident you will become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练习得越多，就会变得越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  <w:t>There is no need for you to worry about me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你没必要为我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color w:val="D8090F"/>
          <w:sz w:val="32"/>
          <w:szCs w:val="32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D8090F"/>
          <w:sz w:val="32"/>
          <w:szCs w:val="32"/>
          <w:u w:val="single" w:color="00B050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8ECA26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8ECA26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