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FFC000"/>
          <w:sz w:val="60"/>
          <w:szCs w:val="60"/>
          <w:highlight w:val="none"/>
          <w:u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0"/>
          <w:szCs w:val="60"/>
          <w:u w:val="none"/>
          <w:lang w:val="en-US" w:eastAsia="zh-CN"/>
        </w:rPr>
        <w:t>九年级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暑假预习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Unit 1~14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60"/>
          <w:szCs w:val="60"/>
          <w:u w:val="none"/>
          <w:lang w:val="en-US" w:eastAsia="zh-CN"/>
        </w:rPr>
        <w:t>固定搭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1 How can we become good learne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work with friend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和朋友们一起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like to work with friends when we do group project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当我们做小组项目时，我喜欢和朋友们一起学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ask question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4650</wp:posOffset>
            </wp:positionH>
            <wp:positionV relativeFrom="paragraph">
              <wp:posOffset>-2482850</wp:posOffset>
            </wp:positionV>
            <wp:extent cx="7545705" cy="10793730"/>
            <wp:effectExtent l="0" t="0" r="0" b="0"/>
            <wp:wrapNone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on't be afraid to ask questions in clas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在课堂上不要害怕问问题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make word card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制作单词卡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king word cards is a good way to remember new word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制作单词卡片是记忆新单词的好方法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listen to tape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听磁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 can improve our listening by listening to tapes every da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们可以通过每天听磁带来提高听力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practice conversations with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和某人练习对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often practice conversations with my partner to improve my speaking skill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经常和我的搭档练习对话来提高我的口语技能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repeat out lou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大声重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peating out loud helps me remember the sentences bette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大声重复有助于我更好地记住句子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take note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做笔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t's important to take notes in clas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在课堂上做笔记很重要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write dow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写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rite down the key points while listening to the teache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听老师讲课时写下重点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connect...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把……和……联系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 should connect what we learn to real - life situation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们应该把我们所学的和现实生活情况联系起来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create an interest i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培养对……的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ow can we create an interest in English learning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们怎样才能培养对英语学习的兴趣呢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afraid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害怕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ome students are afraid to speak English in public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一些学生害怕在公共场合说英语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look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查阅；抬头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often look up new words in the dictionar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经常在字典里查阅新单词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so tha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以便；为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study hard so that I can get good grad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努力学习以便能取得好成绩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born wi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74650</wp:posOffset>
            </wp:positionH>
            <wp:positionV relativeFrom="paragraph">
              <wp:posOffset>-3651250</wp:posOffset>
            </wp:positionV>
            <wp:extent cx="7545705" cy="10793730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天生具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ome people are born with a good talent for music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些人天生就有音乐天赋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pay attention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注意；关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You should pay attention to your pronunciation when you speak English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你说英语时应该注意你的发音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depend 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取决于；依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ur success depends on how hard we work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们的成功取决于我们工作有多努力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have...in comm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有……共同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ood learners usually have good learning habits in common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好的学习者通常有好的学习习惯上的共同之处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even i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即使；纵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ven if it rains tomorrow, we will still go on the picnic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即使明天下雨，我们仍然会去野餐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2 I think that mooncakes are deliciou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put 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增加（体重）；发胖；穿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put on five pounds during the Spring Festival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春节期间我胖了五磅。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 Put on your coat. It's cold outsid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穿上你的外套。外面很冷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end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最终成为；最后处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 you don't study hard, you will end up failing the exa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如果你不努力学习，你最终会考试不及格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remind sb. of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某人想起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is song reminds me of my childhoo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这首歌使我想起了我的童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treat sb. t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用……招待某人；请某人吃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y parents treated me to a big dinner on my birthda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生日时父母请我吃了一顿大餐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the spirit of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 should learn the spirit of hard - work from the worker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们应该向工人们学习勤劳的精神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care ab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关心；在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he doesn't care about what others think of he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4650</wp:posOffset>
            </wp:positionH>
            <wp:positionV relativeFrom="paragraph">
              <wp:posOffset>-4260850</wp:posOffset>
            </wp:positionV>
            <wp:extent cx="7545705" cy="10793730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她不在乎别人对她的看法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share...with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和……分享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like to share my happiness with my friend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喜欢和朋友们分享我的快乐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as a resul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结果；因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 didn't study hard. As a result, he failed the exa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没有努力学习。结果，他考试不及格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dress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装扮；乔装打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children dressed up as ghosts on Halloween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孩子们在万圣节装扮成鬼魂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play a trick on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捉弄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on't play a trick on your little sister. It's not kin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要捉弄你的小妹妹。这不好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think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想起；认为；考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hat do you think of this movie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你觉得这部电影怎么样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3 Could you please tell me where the restrooms a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get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到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ow can I get to the nearest subway station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怎么能到达最近的地铁站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lead in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导入；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teacher led into the new lesson with a interesting stor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老师用一个有趣的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4650</wp:posOffset>
            </wp:positionH>
            <wp:positionV relativeFrom="paragraph">
              <wp:posOffset>-1212850</wp:posOffset>
            </wp:positionV>
            <wp:extent cx="7545705" cy="10793730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故事引入新课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pass b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路过；经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passed by a beautiful garden on my way to school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在上学的路上经过了一个美丽的花园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pardon 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对不起；打扰一下；请再说一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ardon me, could you say that again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不起，你能再说一遍吗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rush pas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冲过；匆忙经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 rushed past me without saying a wor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一句话也没说就从我身边匆忙经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depend 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取决于；依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time of the meeting depends on the weathe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会议时间取决于天气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in a rus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匆忙地；赶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he was in a rush to catch the bu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她匆忙赶公交车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suggest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建议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suggest going to the park this weeken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建议这个周末去公园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mail a lett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寄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need to mail a letter to my frien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需要给我的朋友寄一封信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go along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沿着……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o along this street and you will see the bank on your lef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沿着这条街走，你会在左边看到银行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turn right/lef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向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左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urn right at the second crossing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在第二个十字路口右转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tween...and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……和……之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bookstore is between the bank and the supermarke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书店在银行和超市之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familiar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……所熟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is song is familiar to many peopl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这首歌为很多人所熟悉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excuse 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劳驾；对不起；打扰一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Excuse me, is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4650</wp:posOffset>
            </wp:positionH>
            <wp:positionV relativeFrom="paragraph">
              <wp:posOffset>-2127250</wp:posOffset>
            </wp:positionV>
            <wp:extent cx="7545705" cy="10793730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is seat taken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劳驾，这个座位有人坐吗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4 I used to be afraid of the d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used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去常常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used to play football after school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过去常常放学后踢足球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afraid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害怕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he is afraid of dog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她害怕狗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from time to ti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时常；有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 visits his grandparents from time to tim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时常去看望他的祖父母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turn re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变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r face turned red when she saw her crush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当她看到心仪的人时，她的脸变红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take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开始从事；占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 took up painting last yea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去年开始从事绘画。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 This table takes up too much spac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这张桌子占据太多空间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deal wi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对付；应付；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ow do you deal with stress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你如何应对压力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alon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独自一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like to be alone in my room sometim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时候我喜欢独自一人在房间里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walk to schoo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步行去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usually walk to school because it's not far from my hom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通常步行去学校，因为离我家不远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in public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公开地；在别人面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on't smoke in public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要在公共场合吸烟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get tons of attenti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得到大量关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famous star gets tons of attention wherever she go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这位著名明星无论走到哪里都得到大量关注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prepared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准备好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 should be prepared to face any difficulti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们应该准备好面对任何困难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give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放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on't give up your dream e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74650</wp:posOffset>
            </wp:positionH>
            <wp:positionV relativeFrom="paragraph">
              <wp:posOffset>-2736850</wp:posOffset>
            </wp:positionV>
            <wp:extent cx="7545705" cy="10793730"/>
            <wp:effectExtent l="0" t="0" r="0" b="0"/>
            <wp:wrapNone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sil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要轻易放弃你的梦想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fight 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继续战斗；坚持下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lthough we are tired, we should fight on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尽管我们累了，但我们应该坚持下去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 very small number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极少数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 very small number of students failed the exa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极少数学生考试不及格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5 What are the shirts made of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made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由……制成（看得出原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is table is made of woo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这张桌子是由木头制成的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made from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由……制成（看不出原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ine is made from grap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葡萄酒是由葡萄制成的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made i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在……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is car is made in China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这辆汽车是中国制造的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known fo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以……闻名；因……而众所周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hina is known for its long history and rich cultur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中国以其悠久的历史和丰富的文化而闻名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as far as I know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据我所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s far as I know, he will come back tomorrow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据我所知，他明天会回来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covered wi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被……覆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ground is covered with snow in winte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冬天，地面被雪覆盖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turn...in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把……变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magician turned the rabbit into a bir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魔术师把兔子变成了一只鸟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send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发出（光、热、声音等）；发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sun sends out light and hea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太阳发出光和热。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 He sent out many invitations for his part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为他的派对发送了很多邀请函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used fo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被用于做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Knives are used for cutting thing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刀是用来切东西的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seen a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被视为；被看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 is seen as a hero in our school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在我们学校被视为英雄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rise in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上升到；升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balloon rose into the sky quickl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气球迅速升入天空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put 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上演；举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theater will put on a new play next month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剧院下个月将上演一部新剧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6 When was it invente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y acciden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偶然；意外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found this old photo by accident while cleaning the roo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在打扫房间时偶然发现了这张旧照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without doub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毫无疑问；的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ithout doubt, he is the best student in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74650</wp:posOffset>
            </wp:positionH>
            <wp:positionV relativeFrom="paragraph">
              <wp:posOffset>-6699250</wp:posOffset>
            </wp:positionV>
            <wp:extent cx="7545705" cy="10793730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our clas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毫无疑问，他是我们班最好的学生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take plac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发生；举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sports meeting will take place next week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运动会将在下周举行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divide...in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把……分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teacher divided the class into four group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老师把班级分成了四组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the purpose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hat is the purpose of this meeting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这次会议的目的是什么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stop...from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阻止……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 should stop people from cutting down too many tre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们应该阻止人们砍伐太多树木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look up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钦佩；仰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ny young people look up to this famous scientis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很多年轻人钦佩这位著名的科学家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dream of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梦想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dream of traveling around the world one da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梦想有一天能环游世界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encourage sb.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鼓励某人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y parents encourage me to study har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的父母鼓励我努力学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the number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…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number of students in our school is increasing every yea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们学校的学生数量每年都在增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a number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许多；大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 number of students are interested in scienc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许多学生对科学感兴趣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7 Teenagers should be allow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74650</wp:posOffset>
            </wp:positionH>
            <wp:positionV relativeFrom="paragraph">
              <wp:posOffset>-6089650</wp:posOffset>
            </wp:positionV>
            <wp:extent cx="7545705" cy="10793730"/>
            <wp:effectExtent l="0" t="0" r="0" b="0"/>
            <wp:wrapNone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ed to choose their own 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allowed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被允许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tudents are allowed to use the library after school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学生们放学后被允许使用图书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allow sb.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允许某人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y parents allow me to watch TV on weekend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的父母允许我周末看电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sixteen - year - old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十六岁的青少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ixteen - year - olds should be given more chances to make decision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应该给十六岁的青少年更多做决定的机会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be serious ab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对……认真；严肃对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 is serious about his stud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对他的学习很认真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keep...away from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……远离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arents should keep children away from dangerous thing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父母应该让孩子远离危险的东西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E41908"/>
          <w:sz w:val="32"/>
          <w:szCs w:val="32"/>
          <w:u w:val="none"/>
        </w:rPr>
        <w:t>give sb. a chance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给某人一个做某事的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teacher gave me a chance to answer the question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老师给了我一个回答问题的机会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none"/>
        </w:rPr>
        <w:t>make one's own decisio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自己做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You should make your own decision about your futur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你应该对自己的未来自己做决定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none"/>
        </w:rPr>
        <w:t>get in the way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挡……的路；妨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laying too many computer games can get in the way of your stud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玩太多电脑游戏会妨碍你的学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none"/>
        </w:rPr>
        <w:t>achieve one's dream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74650</wp:posOffset>
            </wp:positionH>
            <wp:positionV relativeFrom="paragraph">
              <wp:posOffset>-4260850</wp:posOffset>
            </wp:positionV>
            <wp:extent cx="7545705" cy="10793730"/>
            <wp:effectExtent l="0" t="0" r="0" b="0"/>
            <wp:wrapNone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实现某人的梦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 you work hard, you can achieve your drea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如果你努力工作，你就能实现你的梦想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none"/>
        </w:rPr>
        <w:t>have nothing against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不反对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have nothing against going out for a walk after dinne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不反对晚饭后出去散步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41908"/>
          <w:sz w:val="32"/>
          <w:szCs w:val="32"/>
          <w:u w:val="none"/>
        </w:rPr>
        <w:t>think ab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考虑；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You should think about your health before eating too much junk foo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在吃太多垃圾食品之前你应该考虑一下你的健康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8 It must belong to Carl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long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属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is book belongs to m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这本书属于我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ust b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定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man over there must be our new teache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那边的那个人一定是我们的新老师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an't b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不可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 can't be at home now. I saw him just now in the school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现在不可能在家。我刚才在学校看到他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ight b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可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noise outside might be from the construction sit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外面的噪音可能是来自建筑工地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next da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二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went to the park yesterday, and the next day I went to the museu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昨天去了公园，第二天我去了博物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atch a bu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赶公共汽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 need to hurry up to catch the early bu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们需要快点去赶早班车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un afte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追逐；追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dog is running after the ca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狗正在追赶猫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ttend a concer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参加音乐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attended a wonderful concert last nigh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昨晚参加了一场精彩的音乐会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omething unusua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些不寻常的东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re is something unusual in the room. Let's check it ou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房间里有些不寻常的东西。我们去看看吧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ick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74650</wp:posOffset>
            </wp:positionH>
            <wp:positionV relativeFrom="paragraph">
              <wp:posOffset>-5480050</wp:posOffset>
            </wp:positionV>
            <wp:extent cx="7545705" cy="10793730"/>
            <wp:effectExtent l="0" t="0" r="0" b="0"/>
            <wp:wrapNone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捡起；拿起；接（某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lease pick up the rubbish on the groun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请捡起地上的垃圾。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 I'll pick you up at the airport tomorrow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明天会去机场接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all the polic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报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 you see something dangerous, call the police immediatel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如果你看到危险的事情，立即报警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9 I like music that I can dance t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ance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随着……跳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like music that I can dance to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喜欢能跟着跳舞的音乐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ing along wi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跟着唱；和……一起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enjoy songs that I can sing along with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喜欢我能跟着唱的歌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ick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挑选出；辨认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an you pick out your favorite book from these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你能从这些书中挑出你最喜欢的那本吗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tick to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坚持；固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 always sticks to his principl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总是坚持自己的原则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refer...to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比起……更喜欢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prefer classical music to pop music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比起流行音乐，我更喜欢古典音乐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heer sb.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某人振作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istening to light music can cheer me up when I'm sa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当我难过的时候，听轻音乐能让我振作起来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10 You're supposed to shake ha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supposed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应该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You're supposed to shake hands when you meet someone for the first time in China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在中国，当你第一次见到某人时应该握手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hake hand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握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y shook hands and said goodbye to each othe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们握手然后互相道别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expected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被期望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tudents are expected to finish their homework on ti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74650</wp:posOffset>
            </wp:positionH>
            <wp:positionV relativeFrom="paragraph">
              <wp:posOffset>-6089650</wp:posOffset>
            </wp:positionV>
            <wp:extent cx="7545705" cy="10793730"/>
            <wp:effectExtent l="0" t="0" r="0" b="0"/>
            <wp:wrapNone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学生们被期望按时完成作业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rop b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顺便拜访；随便进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often drop by my friend's house on my way hom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经常在回家的路上顺便拜访我的朋友家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ke plans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制定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 are making plans for the weeken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们正在为周末制定计划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fter all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毕竟；终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on't blame him. After all, he is just a chil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别责怪他了。毕竟，他只是个孩子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et ma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生气；发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y mother got mad at me for being lat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因为迟到，妈妈对我发火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lean...of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把……擦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lease clean the dirt off your shoes before coming in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进来前请把你鞋子上的污垢擦掉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ake of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起飞；脱下（衣服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plane will take off in ten minut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飞机十分钟后起飞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t's hot. You can take off your coa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天气很热。你可以脱掉外套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o out of one's wa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特地；格外努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he went out of her way to help m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她特地来帮助我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11 Sad movies make me c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ke sb.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某人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ad movies make me cr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悲伤的电影让我哭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ke sb. + adj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某人处于某种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good news made us excite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这个好消息让我们很兴奋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ather tha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而不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would like to stay at home rather than go ou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宁愿待在家里也不愿出去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rive sb. crazy/mad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某人发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发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74650</wp:posOffset>
            </wp:positionH>
            <wp:positionV relativeFrom="paragraph">
              <wp:posOffset>-6089650</wp:posOffset>
            </wp:positionV>
            <wp:extent cx="7545705" cy="10793730"/>
            <wp:effectExtent l="0" t="0" r="0" b="0"/>
            <wp:wrapNone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noise outside drove me craz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外面的噪音让我发疯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more...the more..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越……越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more you practice, the better you will b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你练习得越多，就会越好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friends with sb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与某人成为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want to be friends with he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想和她成为朋友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eave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忽略；不提及；不包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on't leave out any important details in your repor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在你的报告中不要遗漏任何重要的细节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all i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召来；叫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doctor was called in to examine the sick chil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医生被叫来给生病的孩子做检查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12 Life is full of the unexpec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y the tim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到……时候为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y the time I got to the bus stop, the bus had lef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到我到达公交车站的时候，公交车已经离开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ive sb. a lif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捎某人一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an you give me a lift to the station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你能捎我一程去车站吗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 line with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与……成一条直线；与……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is actions are in line with his word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的行为和他的言语一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o of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闹钟）发出响声；（设备等）停止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alarm went off at 6 o'clock this morning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今天早上六点闹钟响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power suddenly went off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突然停电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how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出现；露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 didn't show up at the party last nigh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74650</wp:posOffset>
            </wp:positionH>
            <wp:positionV relativeFrom="paragraph">
              <wp:posOffset>-5175250</wp:posOffset>
            </wp:positionV>
            <wp:extent cx="7545705" cy="10793730"/>
            <wp:effectExtent l="0" t="0" r="0" b="0"/>
            <wp:wrapNone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昨晚没有出现在聚会上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y the end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到……末为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y the end of last month, we had learned 2000 English word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到上个月末为止，我们已经学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个英语单词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ell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卖光；售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tickets for the concert were sold out in an hou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音乐会的票在一个小时内就卖光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nd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最终成为；最后处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f you don't work hard, you will end up failing the exa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如果你不努力学习，你最终会考试不及格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13 We're trying to save the earth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ake part i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参加；参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 should take part in more social activiti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们应该参加更多的社会活动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ut down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砍倒；削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y are cutting down many trees in the fores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们正在森林里砍倒很多树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 should cut down on the use of plastic bag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们应该减少塑料袋的使用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row away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扔掉；抛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on't throw away the old books. You can give them to other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别扔掉这些旧书。你可以把它们给别人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ut...to good use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好好利用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e should put our time to good us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们应该好好利用我们的时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urn of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关掉；关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lease turn off the lights when you leave the roo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离开房间时请关灯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ay for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……付款；付出代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have to pay for the book I bought yesterda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得为我昨天买的书付款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is carele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74650</wp:posOffset>
            </wp:positionH>
            <wp:positionV relativeFrom="paragraph">
              <wp:posOffset>-5480050</wp:posOffset>
            </wp:positionV>
            <wp:extent cx="7545705" cy="10793730"/>
            <wp:effectExtent l="0" t="0" r="0" b="0"/>
            <wp:wrapNone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sness paid for his failure in the exa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的粗心导致了他考试失败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dd up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把……加起来；总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dd up all the numbers and you will get the total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把所有数字加起来，你就会得到总数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used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去常常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used to play football after school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过去常常放学后踢足球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FB62A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FB62A"/>
          <w:sz w:val="32"/>
          <w:szCs w:val="32"/>
          <w:u w:val="none"/>
        </w:rPr>
        <w:t>Unit 14 I remember meeting all of you in Grade 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member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记得做过某事（事情已经做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remember meeting all of you in Grade 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记得在七年级见过你们所有人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member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记得去做某事（事情还未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member to turn off the lights when you leav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离开时记得关灯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gret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后悔做了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regret telling him the secre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后悔告诉了他这个秘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gret to do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很遗憾地要做某事（说话时动作还未发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 regret to tell you that you failed the exa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很遗憾地告诉你，你考试不及格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keep on doing sth.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继续做某事；反复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 kept on working although he was very tire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尽管他很累，但他还是继续工作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 proud of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……感到骄傲；以……为自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y parents are proud of my good grad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我的父母为我的好成绩感到骄傲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et out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出发；启程；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y set out on a long journey yesterda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们昨天出发去进行一次长途旅行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 set out to solve the proble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他开始着手解决这个问题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eparate fro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74650</wp:posOffset>
            </wp:positionH>
            <wp:positionV relativeFrom="paragraph">
              <wp:posOffset>-5175250</wp:posOffset>
            </wp:positionV>
            <wp:extent cx="7545705" cy="10793730"/>
            <wp:effectExtent l="0" t="0" r="0" b="0"/>
            <wp:wrapNone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</w:t>
      </w:r>
      <w:r>
        <w:rPr>
          <w:rFonts w:eastAsia="方正FW轻吟体 简 B" w:cs="方正FW轻吟体 简 B" w:ascii="方正FW轻吟体 简 B" w:hAnsi="方正FW轻吟体 简 B"/>
          <w:b w:val="false"/>
          <w:i w:val="false"/>
          <w:iCs w:val="false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分离；隔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u w:val="none"/>
          <w:lang w:eastAsia="zh-CN"/>
        </w:rPr>
        <w:t>例句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e two countries are separated by a rive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这两个国家被一条河隔开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sectPr>
      <w:headerReference w:type="default" r:id="rId1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6T02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