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6"/>
          <w:szCs w:val="66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6"/>
          <w:szCs w:val="66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高频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方程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气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不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C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C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硫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4P+5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P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5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3Fe+2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Mg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Mg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5586095</wp:posOffset>
            </wp:positionV>
            <wp:extent cx="8267065" cy="10837545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过氧化氢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氯酸钾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KCl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  <w:lang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Δ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KCl+3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高锰酸钾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K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K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+2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Cu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一氧化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O+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u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气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u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一氧化碳还原氧化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Fe+3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钙高温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二氧化碳与氢氧化钙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↓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二氧化碳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NaOH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+2HCl=Fe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Zn+2HCl=Zn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Mg+2HCl=Mg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090795</wp:posOffset>
            </wp:positionV>
            <wp:extent cx="8267065" cy="10837545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Fe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Zn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Zn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Mg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Mg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6HCl=2Fe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(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铜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uO+2HCl=Cu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铜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uO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钠与稀盐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NaOH+HCl=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钠与稀硫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NaOH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钙与稀盐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Cl=Ca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钙与稀硫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2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Ca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Cl=2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氢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NaH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Cl=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钙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Cl=Ca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5440045</wp:posOffset>
            </wp:positionV>
            <wp:extent cx="8267065" cy="10837545"/>
            <wp:effectExtent l="0" t="0" r="0" b="0"/>
            <wp:wrapNone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铜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Ag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Cu=Cu(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Ag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Fe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Fe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Zn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Zn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铝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Al+3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=A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(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酒精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5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H+3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2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甲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thick" w:color="FFFFFF"/>
          <w:shd w:fill="FDFDFE" w:val="clear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6"/>
          <w:szCs w:val="66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6"/>
          <w:szCs w:val="66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高频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方程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6"/>
          <w:szCs w:val="6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气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不完全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C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C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硫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4P+5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P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5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3Fe+2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Mg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Mg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5586095</wp:posOffset>
            </wp:positionV>
            <wp:extent cx="8267065" cy="10837545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过氧化氢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氯酸钾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KCl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  <w:lang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val="en-US" w:eastAsia="zh-CN"/>
        </w:rPr>
        <w:t>/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Δ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KCl+3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高锰酸钾分解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K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K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M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+2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Cu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一氧化碳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O+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u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气还原氧化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Cu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u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一氧化碳还原氧化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Fe+3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钙高温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二氧化碳与氢氧化钙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↓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二氧化碳与氢氧化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NaOH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+2HCl=Fe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Zn+2HCl=Zn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Mg+2HCl=Mg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6930</wp:posOffset>
            </wp:positionH>
            <wp:positionV relativeFrom="paragraph">
              <wp:posOffset>-5090795</wp:posOffset>
            </wp:positionV>
            <wp:extent cx="8267065" cy="10837545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Fe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Zn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Zn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Mg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Mg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铁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6HCl=2Fe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铁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Fe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(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铜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uO+2HCl=Cu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氧化铜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uO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钠与稀盐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NaOH+HCl=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钠与稀硫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NaOH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钙与稀盐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Cl=Ca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氢氧化钙与稀硫酸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(OH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2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Ca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Na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Cl=2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氢钠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NaH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Cl=NaCl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碳酸钙与稀盐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a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Cl=CaC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+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↑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6930</wp:posOffset>
            </wp:positionH>
            <wp:positionV relativeFrom="paragraph">
              <wp:posOffset>-5440045</wp:posOffset>
            </wp:positionV>
            <wp:extent cx="8267065" cy="10837545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铜与硝酸银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Ag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Cu=Cu(N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Ag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铁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Fe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Fe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锌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Zn+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Zn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铝与硫酸铜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Al+3Cu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=Al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(S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)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Cu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酒精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5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H+3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2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3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A141DE"/>
          <w:spacing w:val="0"/>
          <w:sz w:val="36"/>
          <w:szCs w:val="36"/>
          <w:u w:val="none" w:color="9EDD32"/>
          <w:shd w:fill="FDFDFE" w:val="clear"/>
        </w:rPr>
        <w:t>、甲烷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lang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CO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+2H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  <w:vertAlign w:val="subscript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thick" w:color="9EDD32"/>
          <w:shd w:fill="FDFDFE" w:val="clear"/>
        </w:rPr>
        <w:t>O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