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5"/>
          <w:szCs w:val="55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5"/>
          <w:szCs w:val="55"/>
          <w:shd w:fill="auto" w:val="clear"/>
          <w:lang w:val="en-US" w:eastAsia="zh-CN"/>
        </w:rPr>
        <w:t>九年级化学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5"/>
          <w:szCs w:val="55"/>
          <w:shd w:fill="auto" w:val="clear"/>
          <w:lang w:val="en-US" w:eastAsia="zh-CN"/>
        </w:rPr>
        <w:t>预习必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5"/>
          <w:szCs w:val="55"/>
          <w:shd w:fill="auto" w:val="clear"/>
          <w:lang w:val="en-US" w:eastAsia="zh-CN"/>
        </w:rPr>
        <w:t>一句话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00FF"/>
          <w:sz w:val="55"/>
          <w:szCs w:val="55"/>
          <w:shd w:fill="auto" w:val="clear"/>
          <w:lang w:val="en-US" w:eastAsia="zh-CN"/>
        </w:rPr>
        <w:t>核心知识点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一单元 走进化学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研究的对象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物质及其变化规律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6930</wp:posOffset>
            </wp:positionH>
            <wp:positionV relativeFrom="paragraph">
              <wp:posOffset>-1564005</wp:posOffset>
            </wp:positionV>
            <wp:extent cx="8267065" cy="10837545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物理变化和化学变化的本质区别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是否有新物质生成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实验室药品取用的“三不原则”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不摸、不闻、不尝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酒精灯使用时的“两查两禁一不可”指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查灯芯、查酒精量；禁向燃灯加酒精、禁吹灭；用灯帽盖灭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托盘天平称量时遵循什么原则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左物右码，砝码用镊子夹取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量筒读数时视线应与什么保持水平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凹液面最低处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玻璃仪器洗涤干净的标准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内壁附着的水既不聚成水滴，也不成股流下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实验室闻气体气味的正确方法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用手在瓶口轻轻扇动，使极少量气体飘进鼻孔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加热试管中的固体时，试管口应如何放置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略向下倾斜，防止冷凝水倒流炸裂试管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实验的“三废”处理原则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分类回收、无害化处理、不随意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二单元 空气和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空气中含量最多的气体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氮气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N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，约占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78%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拉瓦锡通过什么实验得出空气由氮气和氧气组成的结论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汞加热分解实验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测定空气中氧气含量的实验中，药品选择需满足什么条件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只与氧气反应且生成物为固体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氧气的化学性质有哪些特点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具有氧化性，能支持燃烧和供给呼吸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硫在氧气中燃烧的现象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发出蓝紫色火焰，生成有刺激性气味的气体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铁丝在氧气中燃烧的实验中，集气瓶底部为何放少量水或细沙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防止高温熔融物溅落炸裂瓶底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工业制取氧气的方法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分离液态空气法（物理变化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催化剂的作用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改变化学反应速率，质量和化学性质在反应前后不变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实验室制取氧气的三种方法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加热高锰酸钾、加热氯酸钾与二氧化锰混合物、分解过氧化氢溶液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氧气的验满方法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用带火星的木条放在集气瓶口，若复燃则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三单元 物质构成的奥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分子和原子的本质区别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化学变化中分子可分，原子不可分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原子的构成包括哪三部分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原子核（质子和中子）、核外电子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相对原子质量的定义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以碳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-12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原子质量的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1/12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为标准，其他原子质量与它相比所得的比值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元素的概念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具有相同核电荷数（质子数）的一类原子的总称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地壳中含量最多的元素和金属元素分别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氧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、铝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Al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元素符号的意义有哪些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表示一种元素，还表示该元素的一个原子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合价的规律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单质中元素化合价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，化合物中正负化合价代数和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0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6930</wp:posOffset>
            </wp:positionH>
            <wp:positionV relativeFrom="paragraph">
              <wp:posOffset>-5784215</wp:posOffset>
            </wp:positionV>
            <wp:extent cx="8267065" cy="10837545"/>
            <wp:effectExtent l="0" t="0" r="0" b="0"/>
            <wp:wrapNone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离子和原子的区别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离子带电（阳离子失电子，阴离子得电子），原子不带电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分子、原子、离子都能直接构成物质，请各举一例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分子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O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、原子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Fe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、离子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NaCl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元素周期表的排列规律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按原子序数递增顺序排列，周期数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电子层数，族数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最外层电子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四单元 自然界的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水的净化方法中，能除去不溶性杂质的是哪一种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过滤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硬水和软水的区别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硬水含较多可溶性钙、镁化合物，软水则较少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检验硬水和软水的方法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加入肥皂水，泡沫少、浮渣多的是硬水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电解水实验中，正极和负极产生的气体体积比是多少？—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1:2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电解水实验的结论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水由氢元素和氧元素组成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保护水资源的措施有哪些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节约用水、防治水污染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水污染的主要来源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工业废水、农业污染、生活污水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过滤操作中“一贴、二低、三靠”指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滤纸紧贴漏斗壁；液面低于滤纸边缘、滤纸低于漏斗口；玻璃棒靠三层滤纸处、烧杯靠玻璃棒、漏斗下端靠烧杯内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蒸馏的原理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利用混合物中各组分沸点不同进行分离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活性炭吸附水中的色素和异味，利用了其什么性质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疏松多孔的结构（物理性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五单元 化学反应的定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质量守恒定律的适用范围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所有化学反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质量守恒定律的微观解释是什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6930</wp:posOffset>
            </wp:positionH>
            <wp:positionV relativeFrom="paragraph">
              <wp:posOffset>-9407525</wp:posOffset>
            </wp:positionV>
            <wp:extent cx="8267065" cy="10837545"/>
            <wp:effectExtent l="0" t="0" r="0" b="0"/>
            <wp:wrapNone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化学反应前后原子的种类、数目、质量均不变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方程式的意义有哪些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表示反应物、生成物和反应条件；表示各物质间的质量比和粒子个数比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计算化学方程式中物质质量比的依据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相对分子质量与化学计量数的乘积之比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如何根据化学方程式计算反应物或生成物的质量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设未知数、写化学方程式、找相关量、列比例式、求解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方程式配平的目的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使等号两边各原子的种类和数目相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含杂质物质的化学方程式计算中，需将什么转化为纯物质质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930</wp:posOffset>
            </wp:positionH>
            <wp:positionV relativeFrom="paragraph">
              <wp:posOffset>-550545</wp:posOffset>
            </wp:positionV>
            <wp:extent cx="8267065" cy="10837545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量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已知量和未知量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方程式中“↑”和“↓”的含义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“↑”表示气体生成，“↓”表示沉淀生成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反应中能量变化的常见形式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放热（如燃烧）或吸热（如碳与二氧化碳反应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实验室制取氢气的化学方程式是什么？—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Zn + H₂SO₄→ ZnSO₄ + 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六单元 碳和碳的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金刚石和石墨的物理性质差异大的原因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碳原子排列方式不同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活性炭和木炭具有吸附性的原因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疏松多孔的结构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二氧化碳的实验室制法原理是什么？——大理石或石灰石与稀盐酸反应：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CaCO₃+ 2HCl → CaCl₂+ H₂O + CO₂↑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二氧化碳的验满方法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将燃着的木条放在集气瓶口，若熄灭则满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二氧化碳的用途有哪些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灭火、人工降雨、气体肥料、制碳酸饮料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一氧化碳的化学性质有哪些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可燃性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2CO + O₂ → 2CO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、还原性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CO + CuO → Cu + CO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、毒性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二氧化碳和一氧化碳性质差异大的原因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分子构成不同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温室效应的加剧主要由什么气体引起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二氧化碳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CO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碳单质完全燃烧和不完全燃烧的产物分别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完全燃烧生成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CO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，不完全燃烧生成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CO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6930</wp:posOffset>
            </wp:positionH>
            <wp:positionV relativeFrom="paragraph">
              <wp:posOffset>-550545</wp:posOffset>
            </wp:positionV>
            <wp:extent cx="8267065" cy="10837545"/>
            <wp:effectExtent l="0" t="0" r="0" b="0"/>
            <wp:wrapNone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如何检验二氧化碳气体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通入澄清石灰水，若变浑浊则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七单元 能源的合理利用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石燃料包括哪三种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煤、石油、天然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煤干馏的产物有哪些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焦炭、煤焦油、煤气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石油分馏的原理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利用各成分沸点不同进行分离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乙醇的化学式和俗称是什么？—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C₂H₅OH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，酒精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氢气作为理想能源的优点有哪些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热值高、无污染、来源广泛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燃料充分燃烧的条件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充足的氧气和足够大的接触面积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酸雨的主要成因是什么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二氧化硫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SO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和氮氧化物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NOₓ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）的排放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新能源有哪些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太阳能、风能、地热能、潮汐能、氢能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甲烷燃烧的化学方程式是什么？—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thick" w:color="FFFFFF"/>
        </w:rPr>
        <w:t>CH₄ + 2O₂ → CO₂ + 2H₂O</w:t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减少汽车尾气污染的措施有哪些？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thick" w:color="FFFFFF"/>
        </w:rPr>
        <w:t>使用无铅汽油、安装尾气净化装置、开发新能源汽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 w:val="false"/>
          <w:shadow/>
          <w:color w:val="1C981C"/>
          <w:kern w:val="0"/>
          <w:sz w:val="55"/>
          <w:szCs w:val="55"/>
          <w:highlight w:val="none"/>
          <w:shd w:fill="auto" w:val="clear"/>
          <w:lang w:val="en-US" w:eastAsia="zh-CN" w:bidi="ar"/>
        </w:rPr>
      </w:pP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1C981C"/>
          <w:sz w:val="55"/>
          <w:szCs w:val="55"/>
          <w:shd w:fill="auto" w:val="clear"/>
          <w:lang w:val="en-US" w:eastAsia="zh-CN"/>
        </w:rPr>
        <w:t>九年级化学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70C0"/>
          <w:sz w:val="55"/>
          <w:szCs w:val="55"/>
          <w:shd w:fill="auto" w:val="clear"/>
          <w:lang w:val="en-US" w:eastAsia="zh-CN"/>
        </w:rPr>
        <w:t>预习必背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C00000"/>
          <w:sz w:val="55"/>
          <w:szCs w:val="55"/>
          <w:shd w:fill="auto" w:val="clear"/>
          <w:lang w:val="en-US" w:eastAsia="zh-CN"/>
        </w:rPr>
        <w:t>一句话</w:t>
      </w:r>
      <w:r>
        <w:rPr>
          <w:rFonts w:ascii="字语坊粗楷体" w:hAnsi="字语坊粗楷体" w:cs="字语坊粗楷体" w:eastAsia="字语坊粗楷体"/>
          <w:b/>
          <w:bCs w:val="false"/>
          <w:i w:val="false"/>
          <w:iCs w:val="false"/>
          <w:shadow/>
          <w:color w:val="0000FF"/>
          <w:sz w:val="55"/>
          <w:szCs w:val="55"/>
          <w:shd w:fill="auto" w:val="clear"/>
          <w:lang w:val="en-US" w:eastAsia="zh-CN"/>
        </w:rPr>
        <w:t>核心知识点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一单元 走进化学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研究的对象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物质及其变化规律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36930</wp:posOffset>
            </wp:positionH>
            <wp:positionV relativeFrom="paragraph">
              <wp:posOffset>-1564005</wp:posOffset>
            </wp:positionV>
            <wp:extent cx="8267065" cy="10837545"/>
            <wp:effectExtent l="0" t="0" r="0" b="0"/>
            <wp:wrapNone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物理变化和化学变化的本质区别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是否有新物质生成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实验室药品取用的“三不原则”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不摸、不闻、不尝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酒精灯使用时的“两查两禁一不可”指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查灯芯、查酒精量；禁向燃灯加酒精、禁吹灭；用灯帽盖灭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托盘天平称量时遵循什么原则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左物右码，砝码用镊子夹取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量筒读数时视线应与什么保持水平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凹液面最低处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玻璃仪器洗涤干净的标准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内壁附着的水既不聚成水滴，也不成股流下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实验室闻气体气味的正确方法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用手在瓶口轻轻扇动，使极少量气体飘进鼻孔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加热试管中的固体时，试管口应如何放置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略向下倾斜，防止冷凝水倒流炸裂试管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实验的“三废”处理原则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分类回收、无害化处理、不随意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二单元 空气和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空气中含量最多的气体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氮气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N₂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，约占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78%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拉瓦锡通过什么实验得出空气由氮气和氧气组成的结论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汞加热分解实验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测定空气中氧气含量的实验中，药品选择需满足什么条件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只与氧气反应且生成物为固体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氧气的化学性质有哪些特点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具有氧化性，能支持燃烧和供给呼吸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硫在氧气中燃烧的现象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发出蓝紫色火焰，生成有刺激性气味的气体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铁丝在氧气中燃烧的实验中，集气瓶底部为何放少量水或细沙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防止高温熔融物溅落炸裂瓶底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工业制取氧气的方法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分离液态空气法（物理变化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催化剂的作用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改变化学反应速率，质量和化学性质在反应前后不变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实验室制取氧气的三种方法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加热高锰酸钾、加热氯酸钾与二氧化锰混合物、分解过氧化氢溶液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氧气的验满方法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用带火星的木条放在集气瓶口，若复燃则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三单元 物质构成的奥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分子和原子的本质区别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化学变化中分子可分，原子不可分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原子的构成包括哪三部分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原子核（质子和中子）、核外电子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相对原子质量的定义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以碳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-12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原子质量的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1/12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为标准，其他原子质量与它相比所得的比值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元素的概念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具有相同核电荷数（质子数）的一类原子的总称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地壳中含量最多的元素和金属元素分别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氧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、铝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Al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元素符号的意义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表示一种元素，还表示该元素的一个原子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合价的规律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单质中元素化合价为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0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，化合物中正负化合价代数和为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0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36930</wp:posOffset>
            </wp:positionH>
            <wp:positionV relativeFrom="paragraph">
              <wp:posOffset>-5784215</wp:posOffset>
            </wp:positionV>
            <wp:extent cx="8267065" cy="10837545"/>
            <wp:effectExtent l="0" t="0" r="0" b="0"/>
            <wp:wrapNone/>
            <wp:docPr id="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离子和原子的区别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离子带电（阳离子失电子，阴离子得电子），原子不带电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分子、原子、离子都能直接构成物质，请各举一例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分子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O₂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、原子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Fe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、离子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NaCl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元素周期表的排列规律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按原子序数递增顺序排列，周期数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电子层数，族数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最外层电子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四单元 自然界的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水的净化方法中，能除去不溶性杂质的是哪一种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过滤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硬水和软水的区别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硬水含较多可溶性钙、镁化合物，软水则较少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检验硬水和软水的方法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加入肥皂水，泡沫少、浮渣多的是硬水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电解水实验中，正极和负极产生的气体体积比是多少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1:2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电解水实验的结论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水由氢元素和氧元素组成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保护水资源的措施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节约用水、防治水污染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水污染的主要来源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工业废水、农业污染、生活污水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过滤操作中“一贴、二低、三靠”指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滤纸紧贴漏斗壁；液面低于滤纸边缘、滤纸低于漏斗口；玻璃棒靠三层滤纸处、烧杯靠玻璃棒、漏斗下端靠烧杯内壁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蒸馏的原理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利用混合物中各组分沸点不同进行分离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活性炭吸附水中的色素和异味，利用了其什么性质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疏松多孔的结构（物理性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五单元 化学反应的定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质量守恒定律的适用范围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所有化学反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质量守恒定律的微观解释是什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36930</wp:posOffset>
            </wp:positionH>
            <wp:positionV relativeFrom="paragraph">
              <wp:posOffset>-9407525</wp:posOffset>
            </wp:positionV>
            <wp:extent cx="8267065" cy="10837545"/>
            <wp:effectExtent l="0" t="0" r="0" b="0"/>
            <wp:wrapNone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化学反应前后原子的种类、数目、质量均不变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方程式的意义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表示反应物、生成物和反应条件；表示各物质间的质量比和粒子个数比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计算化学方程式中物质质量比的依据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相对分子质量与化学计量数的乘积之比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如何根据化学方程式计算反应物或生成物的质量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设未知数、写化学方程式、找相关量、列比例式、求解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方程式配平的目的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使等号两边各原子的种类和数目相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含杂质物质的化学方程式计算中，需将什么转化为纯物质质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6930</wp:posOffset>
            </wp:positionH>
            <wp:positionV relativeFrom="paragraph">
              <wp:posOffset>-550545</wp:posOffset>
            </wp:positionV>
            <wp:extent cx="8267065" cy="10837545"/>
            <wp:effectExtent l="0" t="0" r="0" b="0"/>
            <wp:wrapNone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量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已知量和未知量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方程式中“↑”和“↓”的含义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“↑”表示气体生成，“↓”表示沉淀生成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学反应中能量变化的常见形式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放热（如燃烧）或吸热（如碳与二氧化碳反应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实验室制取氢气的化学方程式是什么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Zn + H₂SO₄→ ZnSO₄ + H₂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六单元 碳和碳的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金刚石和石墨的物理性质差异大的原因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碳原子排列方式不同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活性炭和木炭具有吸附性的原因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疏松多孔的结构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二氧化碳的实验室制法原理是什么？——大理石或石灰石与稀盐酸反应：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CaCO₃+ 2HCl → CaCl₂+ H₂O + CO₂↑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二氧化碳的验满方法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将燃着的木条放在集气瓶口，若熄灭则满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二氧化碳的用途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灭火、人工降雨、气体肥料、制碳酸饮料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一氧化碳的化学性质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可燃性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2CO + O₂ → 2CO₂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、还原性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CO + CuO → Cu + CO₂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、毒性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二氧化碳和一氧化碳性质差异大的原因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分子构成不同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温室效应的加剧主要由什么气体引起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二氧化碳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CO₂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碳单质完全燃烧和不完全燃烧的产物分别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完全燃烧生成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CO₂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，不完全燃烧生成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CO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36930</wp:posOffset>
            </wp:positionH>
            <wp:positionV relativeFrom="paragraph">
              <wp:posOffset>-550545</wp:posOffset>
            </wp:positionV>
            <wp:extent cx="8267065" cy="10837545"/>
            <wp:effectExtent l="0" t="0" r="0" b="0"/>
            <wp:wrapNone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1083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如何检验二氧化碳气体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通入澄清石灰水，若变浑浊则为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CO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</w:rPr>
        <w:t>第七单元 能源的合理利用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4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化石燃料包括哪三种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煤、石油、天然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煤干馏的产物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焦炭、煤焦油、煤气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石油分馏的原理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利用各成分沸点不同进行分离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、乙醇的化学式和俗称是什么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C₂H₅OH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，酒精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氢气作为理想能源的优点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热值高、无污染、来源广泛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燃料充分燃烧的条件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充足的氧气和足够大的接触面积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、酸雨的主要成因是什么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二氧化硫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SO₂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和氮氧化物（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NOₓ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）的排放</w:t>
      </w:r>
      <w:r>
        <w:rPr>
          <w:rFonts w:eastAsia="汉仪旗黑-60简" w:cs="汉仪旗黑-60简" w:ascii="汉仪旗黑-60简" w:hAnsi="汉仪旗黑-60简"/>
          <w:sz w:val="32"/>
          <w:szCs w:val="32"/>
        </w:rPr>
        <w:br/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、新能源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太阳能、风能、地热能、潮汐能、氢能等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、甲烷燃烧的化学方程式是什么？——</w:t>
      </w:r>
      <w:r>
        <w:rPr>
          <w:rFonts w:eastAsia="汉仪旗黑-60简" w:cs="汉仪旗黑-60简" w:ascii="汉仪旗黑-60简" w:hAnsi="汉仪旗黑-60简"/>
          <w:b/>
          <w:bCs/>
          <w:color w:val="D8090F"/>
          <w:sz w:val="32"/>
          <w:szCs w:val="32"/>
          <w:u w:val="thick" w:color="D3F321"/>
        </w:rPr>
        <w:t>CH₄ + 2O₂ → CO₂ + 2H₂O</w:t>
        <w:br/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、减少汽车尾气污染的措施有哪些？——</w:t>
      </w:r>
      <w:r>
        <w:rPr>
          <w:rFonts w:ascii="汉仪旗黑-60简" w:hAnsi="汉仪旗黑-60简" w:cs="汉仪旗黑-60简" w:eastAsia="汉仪旗黑-60简"/>
          <w:b/>
          <w:bCs/>
          <w:color w:val="D8090F"/>
          <w:sz w:val="32"/>
          <w:szCs w:val="32"/>
          <w:u w:val="thick" w:color="D3F321"/>
        </w:rPr>
        <w:t>使用无铅汽油、安装尾气净化装置、开发新能源汽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12"/>
      <w:type w:val="nextPage"/>
      <w:pgSz w:w="11906" w:h="16838"/>
      <w:pgMar w:left="680" w:right="680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粗楷体">
    <w:charset w:val="86"/>
    <w:family w:val="auto"/>
    <w:pitch w:val="default"/>
  </w:font>
  <w:font w:name="汉仪旗黑-60简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