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2"/>
          <w:szCs w:val="72"/>
          <w:lang w:eastAsia="zh-CN"/>
        </w:rPr>
        <w:t>七上道法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一句话核心知识点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72"/>
          <w:szCs w:val="72"/>
          <w:lang w:val="en-US" w:eastAsia="zh-CN"/>
        </w:rPr>
        <w:t>88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72"/>
          <w:szCs w:val="7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8"/>
        <w:ind w:left="0" w:hanging="0"/>
        <w:jc w:val="left"/>
        <w:textAlignment w:val="auto"/>
        <w:rPr>
          <w:rStyle w:val="StrongEmphasis"/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</w:pP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学时代是人生发展的一个新阶段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为我们的一生奠定重要基础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学时代见证着一个人从少年到青年的生命进阶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为我们的人生长卷打上更加丰富而厚实的底色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梦想是对未来美好生活的愿望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它能不断激发我们生命的热情和勇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少年的梦想与个人的人生目标紧密相连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明确的人生目标犹如灯塔，指引我们前进的方向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少年的梦想与时代的脉搏紧密相连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与中国梦密不可分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努力是梦想与现实之间的桥梁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努力需要立志、坚持和方法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学习不仅仅局限在学校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我们所看、所听、所尝、所触、所做都可以是学习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学习需要自觉、主动的态度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带着学习的心态，生活中的点点滴滴都是学习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1170</wp:posOffset>
            </wp:positionH>
            <wp:positionV relativeFrom="paragraph">
              <wp:posOffset>-991235</wp:posOffset>
            </wp:positionV>
            <wp:extent cx="7726045" cy="10792460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学习没有终点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我们终生都在学习，终生都需要学习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学习点亮生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学习不仅让我们能够生存，而且让我们能够拥有更充实的生活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学习中有快乐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对某方面的知识有强烈兴趣时，自己解决某个问题时，学习中找到志趣相投的同伴时，发现自己的潜能时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学习中有辛苦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学习过程中需要集中注意力、耗费精力，遇到困难和阻挠时需要调节不良情绪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学会学习需要发现并保持对学习的兴趣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有了学习兴趣，学习可以成为艰苦却十分快乐的探索之旅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学会学习需要掌握科学的学习方法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适合自己的方法就是最好的方法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学会学习要善于运用不同的学习方式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合作学习、探究学习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正确认识自己，可以促进自我发展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认识到自己的禀赋和独特性，有助于增强对自己的信心，更好地发展自己的能力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正确认识自己，可以促进与他人的交往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认识到自己离不开他人和社会，从而更好地理解、宽容和善待他人，与他人积极互动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们可以从生理、心理、社会等方面来认识自己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通过自我评价和他人评价来认识自己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自我评价能帮助我们接受自己，对自己抱有正确的态度，不骄傲也不自卑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能帮助我们调节和控制自己的行为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他人评价是我们认识自己的一面镜子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有助于我们形成对自己更为客观、完整、清晰的认识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们要重视他人的态度与评价，但也要客观冷静分析，既不能盲从，也不能忽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用理性的心态面对他人的评价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接纳自己，需要接纳自己的全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既接纳自己的优点，也接纳自己的不完美；既接纳自己的性格，也接纳自己的身材、相貌；既接纳自己的现在，也接纳自己的过去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接纳自己满意的部分是容易的，接纳自己不满意的部分有时候会很难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接纳自己需要乐观的心态，更需要勇气和智慧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欣赏自己的人，既能展现自己的风采，也能看到他人的美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既能为自己鼓掌，也能为他人喝彩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做更好的自己，就要扬长避短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善于利用自己的优点和长处，最大限度地展现自己的才华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做更好的自己，需要主动改正缺点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改正缺点需要决心、信心、勇气和毅力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1170</wp:posOffset>
            </wp:positionH>
            <wp:positionV relativeFrom="paragraph">
              <wp:posOffset>-546735</wp:posOffset>
            </wp:positionV>
            <wp:extent cx="7726045" cy="10792460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做更好的自己，需要不断激发自己的潜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通过珍视自己的兴趣爱好，专注自己喜爱的领域；通过广泛参与多方面的活动，发现他人和社会对自己的需要；通过积极合作，与他人共同完成任务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友谊是一种亲密的关系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和朋友在一起，这种感觉能让我们获得认可，在精神上得到满足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友谊是平等的、双向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接受帮助，也学习帮助对方；感受关怀，也学习关怀对方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友谊是一种心灵的相遇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它可以超越物质条件、家庭背景、学习成绩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友谊不是一成不变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我们要学会接受一段友谊的淡出，坦然接受新的友谊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竞争并不必然伤害友谊，关键是我们对待竞争的态度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在竞争中能坦然接受并欣赏朋友的成就，做到自我反省和激励，我们会收获更多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友谊不能没有原则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友谊需要信任和忠诚，但不等于不加分辨地为朋友做任何事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建立友谊需要开放自己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敞开心扉，主动表达，朋友才不会彼此错过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建立友谊需要持续的行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只要真诚待人，我们就有机会找到朋友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呵护友谊需要用心去关怀对方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体会朋友的需要，在朋友需要的时候站到他的身旁，以行动向朋友表达关心和支持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呵护友谊需要学会尊重对方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每个人都是独立的个体，要给朋友一些空间，把握好彼此的界限和分寸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呵护友谊需要学会正确处理冲突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冲突发生时，可以相互协商，寻找彼此能够接受的解决方式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呵护友谊需要学会承受并正确对待交友中受到的伤害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当朋友背叛了自己，或者做出了伤害友谊的举动，我们可以选择宽容对方，也可以选择结束这段友谊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1170</wp:posOffset>
            </wp:positionH>
            <wp:positionV relativeFrom="paragraph">
              <wp:posOffset>-546735</wp:posOffset>
            </wp:positionV>
            <wp:extent cx="7726045" cy="10792460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网上交往具有虚拟、平等、自主等特点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它超越时空限制，把天涯海角、素不相识的人连在一起，开辟了人际交往的新通道，拓展交往圈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互联网开启了通往世界的又一个窗口，但是有时却关闭了与他人沟通的心灵之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虚拟的交往难以触摸到生活中的真实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网上交友需要考虑对自己学习和生活的影响，学会理性辨别、慎重选择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虚拟世界的交往，带有很多不确定的因素，我们要有一定的自我保护意识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将网上的朋友转化为现实中的朋友，需要慎重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除了考虑安全因素，我们还需要面对很多问题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网上交往过程中，我们要遵守法律、法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不管互联网生活多么精彩，我们不可能只停留在虚拟世界中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老师是我们学习的指导者和成长的引路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老师给予我们生活上的关心和情感上的关怀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由于年龄、学识、阅历、性格、情感与思维方式等差异，每位老师解决问题的方法和表达方式不同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呈现出不同的风格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面对风格不同的老师，我们要承认老师之间的差异，接纳每位老师的不同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他们身上都有值得我们学习的地方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无论什么风格的老师都应该受到尊重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尊重老师的“不同”，可以让我们走近老师，更深入地了解老师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教与学是师生相互陪伴、相互促进、共同成长的过程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我们的学习离不开老师的引领和指导，我们与老师交流互动，也可以促进老师更好地“教”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面对老师的引领和指导，主动参与、勤学好问的态度有助于我们与老师相互交流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真诚、恰当地向老师表达自己的观点和见解，既是对老师的积极反馈，也是师生共同学习的新资源；与老师分享自己的学习感受、学习成果，可以促进师生共同进步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学会正确对待老师的表扬和批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老师的表扬意味着肯定、鼓励和期待，激励我们更好地学习和发展；老师的批评意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1170</wp:posOffset>
            </wp:positionH>
            <wp:positionV relativeFrom="paragraph">
              <wp:posOffset>-546735</wp:posOffset>
            </wp:positionV>
            <wp:extent cx="7726045" cy="10792460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味着关心、提醒和劝诫，可以帮助我们反省自己，改进不足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对待老师的批评，我们要把注意力放在老师批评的内容和用意上，理解老师的良苦用心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尊重老师，是中华民族的优良传统，是我们作为“晚辈”的基本道德修养</w:t>
      </w:r>
    </w:p>
    <w:p>
      <w:pPr>
        <w:pStyle w:val="Normal"/>
        <w:rPr>
          <w:rStyle w:val="StrongEmphasis"/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彼此尊重，是我们与老师建立良好关系的开始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尊重老师，不仅体现我们内心的情感和态度，而且表现在与老师日常交往的言谈举止中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平等相待、相互促进的师生交往中，我们可以和老师成为朋友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老师是我们知识学习的指导者，也是我们精神成长的引路人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家庭是由婚姻关系、血缘关系或收养关系结合成的亲属生活组织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家是我们身心的寄居之所，是我们心灵的港湾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中国人的心目中，家是代代传承、血脉相连的生活共同体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是甜蜜、温暖、轻松的避风港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孝亲敬长是中华民族的传统美德，也是每个中国公民的法律义务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尽孝在当下，从现在开始，我们就应该用行动表达孝敬之心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孝敬双亲长辈，关爱家人，不仅仅是长大成人以后的事，从现在开始，我们就应该用行动表达孝敬之心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尊敬、倾听、感恩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们的生命是父母给予的，我们的成长也离不开家庭的哺育和支持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家中的亲情之爱，有的温馨和睦，有的磕磕绊绊，有的内敛深沉，有的自然随和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每个家庭的亲情表现不尽相同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有时我们可能因为它的平常而忽略它，有时我们似乎感受不到自己渴望的亲情，甚至因此否认亲情的存在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现实生活中，由于亲人的离开或新成员的出现，我们的家庭结构也会随之改变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但家中的亲情仍在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命来之不易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每个人的生命是在无数的偶然性中产生的，它是属于我们自己的幸运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命是独特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每个人有不同的人生道路，每个人的生命都不可替代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命是不可逆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从婴孩成长为儿童，又从儿童成长为少年，生命的时光一去不复返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1170</wp:posOffset>
            </wp:positionH>
            <wp:positionV relativeFrom="paragraph">
              <wp:posOffset>-546735</wp:posOffset>
            </wp:positionV>
            <wp:extent cx="7726045" cy="10792460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命是短暂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在时间的长河中，个人的生命很短暂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们每个人都难以抗拒生命发展的自然规律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死亡是人生不可避免的归宿，它让我们感激生命的获得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命至上，并不意味着只看到自己生命的重要性，我们也必须承认别人的生命同样重要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“仁者爱人”“推己及人”，具备这样的情怀，理解这样的道理，才会让我们自觉地珍爱他人的生命，如同珍爱自己的生命一样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敬畏生命，让我们从对自己生命的珍惜走向对他人生命的关怀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使我们意识到每个人都需要与他人共同生活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们只有不漠视自己的生命，也不漠视他人的生命，谨慎地对待生命关系、处理生命问题，才会尊重、关注、关怀和善待身边的每一个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我们对生命的敬畏并不是谁的命令，而是内心的自愿选择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守护生命首先要关注自己的身体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关心身体的状况，养成健康的生活方式，是一种对生命负责任的态度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随着年龄增长、心智发育，我们更加关注自己的内在感受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当某些内心需要，如爱、被承认、被接纳、尊严、自由等得不到满足时，有的人经不住一时的挫折，容易做出过激的行为，甚至伤害自己的身体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们需要增强安全意识、自我保护意识，提高安全防范能力，掌握一些基本的自救自护方法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这样能更好地守护生命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守护生命需要关注并养护我们的精神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我们的精神发育，需要物质的支持，但不完全受物质生活条件和外部环境的制约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即使在物质贫乏、外部环境艰苦的情况下，只要我们守住自己的心灵，仍然可以看到真、善、美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过度地追求物质享受，攀比等，会使我们丢失精神世界的财富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守护精神家园，我们不能丢失优秀的民族文化，需要在个人精神世界的充盈中发扬民族精神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人类在发展过程中产生了不同的文化，每个国家和民族都有着自己的精神史诗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活中的挫折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1170</wp:posOffset>
            </wp:positionH>
            <wp:positionV relativeFrom="paragraph">
              <wp:posOffset>-546735</wp:posOffset>
            </wp:positionV>
            <wp:extent cx="7726045" cy="10792460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是我们生命成长的一部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得意时，挫折会使我们更清醒，避免盲目乐观、精神懈怠；失意时，挫折会使我们获得更加丰富的生活经验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面对挫折，我们需要及时调整自己，正确对待挫折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生活中的挫折是我们生命成长的一部分，得意时，挫折会使我们更清醒，避免盲目乐观、精神懈怠；失意时，挫折会使我们获得更加丰富的生活经验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面对挫折，发掘自身的生命力量，我们可以逐渐培养自己面对困难的勇气和坚强的意志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发掘自身的力量并不排斥借助外力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探索生命意义，是人类生命的原动力之一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只有人类才可能驾驭自己的生活，选择自己的人生道路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命是独特的，生命意义是具体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每个人的生活不尽相同，我们都是在自己的生活经历中一点一点地建构自己，形成人们所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1170</wp:posOffset>
            </wp:positionH>
            <wp:positionV relativeFrom="paragraph">
              <wp:posOffset>-546735</wp:posOffset>
            </wp:positionV>
            <wp:extent cx="7726045" cy="10792460"/>
            <wp:effectExtent l="0" t="0" r="0" b="0"/>
            <wp:wrapNone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说的“我的人生”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生命的意义需要自己发现和创造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我想要过怎样的生活？我该如何创造我想要的生活？通过认真地审视这些问题，我们会更加明确生命的意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伟大在于创造和贡献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一个人的伟大，不在于其地位的高低，而在于他能够运用自身的品德、才智和劳动，创造出比自己有限的生命更长久的、不平凡的社会价值，为我们留下宝贵的物质财富和精神财富，影响着一代又一代的人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当我们将个体生命和他人的、集体的、民族的、国家的甚至人类的命运联系在一起时，生命便会从平凡中闪耀出伟大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生命虽然平凡，但也能时时创造伟大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好的榜样昭示着做人、做事的基本态度，激发我们对人生道路和人生理想的思考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给予我们自我完善的力量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善于寻找好的榜样、向榜样学习、汲取榜样的力量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我们的社会、我们的国家才会变得更加美好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青春期的身体变化主要表现在身体外形的变化、内部器官的完善、性机能的成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我们要正视身体的变化，欣然接受青春花蕾的绽放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伴随着生理发育，我们的认知能力得到发展，自我意识不断增强，情感世界愈加丰富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这些变化让我们感到新奇，也使我们产生矛盾和困惑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青春期的矛盾心理有时让我们烦恼，但也为我们的成长提供了契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28458"/>
          <w:shd w:fill="FDFDFE" w:val="clear"/>
        </w:rPr>
        <w:t>积极面对和正确处理这些心理矛盾，我们才能健康成长</w:t>
      </w:r>
    </w:p>
    <w:sectPr>
      <w:headerReference w:type="default" r:id="rId9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8T09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