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新人教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英语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重要单词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app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高兴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happin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幸福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olida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假期，名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holiday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假期的复数形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visi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参观，动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visito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参观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om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家，名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homelan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祖国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wee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甜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sweet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3080</wp:posOffset>
            </wp:positionH>
            <wp:positionV relativeFrom="paragraph">
              <wp:posOffset>-2695575</wp:posOffset>
            </wp:positionV>
            <wp:extent cx="7710805" cy="11000740"/>
            <wp:effectExtent l="0" t="0" r="0" b="0"/>
            <wp:wrapNone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甜美地，副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iffere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同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differenc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同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am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相同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similar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相似地，副词）（虽非直接转换但常关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maz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惊人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amazeme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惊奇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la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植物，名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plantat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种植园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nim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动物，名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animalia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动物的，形容词，较少用）→更常用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nim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形容词形式为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nimal-lik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像动物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eliciou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美味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deliciousn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美味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e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一餐，名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meal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餐的复数形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la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计划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动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plann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计划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omorrow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明天，名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tomorrow'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明天的，所有格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mmunicat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交流，动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communicat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交流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i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大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bigg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更大的，比较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mal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小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small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更小的，比较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al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高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tall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更高的，比较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hor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短的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矮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short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更短的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更矮的，比较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o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长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long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更长的，比较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app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高兴的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unhapp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高兴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am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相同的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differe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同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new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新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newn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新颖，名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ol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旧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you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年轻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yout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青春，名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ol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年老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as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快的，形容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副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fast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更快的，比较级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slow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慢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ar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早的，形容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副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earli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更早的，比较级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lat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晚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eautifu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美丽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beau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美丽，名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ug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3080</wp:posOffset>
            </wp:positionH>
            <wp:positionV relativeFrom="paragraph">
              <wp:posOffset>-3663315</wp:posOffset>
            </wp:positionV>
            <wp:extent cx="7710805" cy="11000740"/>
            <wp:effectExtent l="0" t="0" r="0" b="0"/>
            <wp:wrapNone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丑陋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kin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善良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kindn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善良，名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mea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刻薄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terest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趣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interes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兴趣，名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bor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无聊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as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容易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easi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容易地，副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difficul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困难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mporta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重要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importanc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重要性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ossib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可能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possibili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可能性，名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impossib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可能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quie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安静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quiet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安静地，副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nois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吵闹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arefu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小心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careful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小心地，副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carel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粗心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ealth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健康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healt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健康，名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unhealth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健康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uck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幸运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luck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运气，名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unluck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幸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riend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友好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friendlin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友好，名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unfriend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友好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uccessfu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成功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succ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成功，名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failu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失败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usefu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用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us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使用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动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usel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无用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mfortab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舒适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comfor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舒适，名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uncomfortab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舒适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xpensiv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昂贵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expens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费用，名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cheap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3080</wp:posOffset>
            </wp:positionH>
            <wp:positionV relativeFrom="paragraph">
              <wp:posOffset>-4420235</wp:posOffset>
            </wp:positionV>
            <wp:extent cx="7710805" cy="11000740"/>
            <wp:effectExtent l="0" t="0" r="0" b="0"/>
            <wp:wrapNone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便宜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opula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流行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populari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流行度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erson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个人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personali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个性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nation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国家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nat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国家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ternation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国际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internationaliz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国际化，动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radition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传统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tradit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传统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oder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现代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moderniz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现代化，动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natur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自然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natu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自然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ultur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文化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cultu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文化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ducation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教育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educat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教育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cientifi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科学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scienc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科学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edic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医学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medicin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药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olitic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政治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politic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政治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conomi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经济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econom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经济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oci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社会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socie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社会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nvironment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环境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environme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环境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hysic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身体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physic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物理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hemic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化学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chemistr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化学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iologic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生物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biolog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生物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geographic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地理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geograph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地理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istoric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历史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histor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历史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usic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音乐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musi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音乐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rtisti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艺术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ar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艺术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iterar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文学的，形容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literatu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文学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por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运动，名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sport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运动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rave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旅行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动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travel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旅行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ork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工作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动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work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工作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eac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教，动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teach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教师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ear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学习，动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l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3080</wp:posOffset>
            </wp:positionH>
            <wp:positionV relativeFrom="paragraph">
              <wp:posOffset>-5791835</wp:posOffset>
            </wp:positionV>
            <wp:extent cx="7710805" cy="11000740"/>
            <wp:effectExtent l="0" t="0" r="0" b="0"/>
            <wp:wrapNone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earn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学习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rit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写，动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writ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作家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rea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读，动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read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读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iste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听，动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listen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听众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peak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说，动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speak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说话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e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看见，动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sigh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视力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景象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ea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听见，动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hear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听力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ink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思考，动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though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思考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know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知道，动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knowledg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知识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ov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爱，动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名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love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可爱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at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恨，动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hatre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仇恨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op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希望，动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名词）→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000000"/>
          <w:lang w:val="en-US" w:eastAsia="zh-CN"/>
        </w:rPr>
        <w:t>hopefu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希望的，形容词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新人教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英语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重要单词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app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高兴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happin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幸福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olida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假期，名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holiday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假期的复数形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visi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参观，动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visito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参观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om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家，名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homelan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祖国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wee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甜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sweet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甜美地，副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iffere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同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differenc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同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am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相同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similar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相似地，副词）（虽非直接转换但常关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maz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惊人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amazeme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惊奇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la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植物，名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plantat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种植园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nim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动物，名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animalia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动物的，形容词，较少用）→更常用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nim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形容词形式为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nimal-lik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像动物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eliciou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美味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deliciousn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美味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e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一餐，名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meal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餐的复数形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la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计划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动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plann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计划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omorrow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明天，名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3080</wp:posOffset>
            </wp:positionH>
            <wp:positionV relativeFrom="paragraph">
              <wp:posOffset>-6858635</wp:posOffset>
            </wp:positionV>
            <wp:extent cx="7710805" cy="11000740"/>
            <wp:effectExtent l="0" t="0" r="0" b="0"/>
            <wp:wrapNone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tomorrow'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明天的，所有格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mmunicat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交流，动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communicat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交流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i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大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bigg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更大的，比较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mal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小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small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更小的，比较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al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高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tall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更高的，比较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hor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短的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矮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short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更短的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更矮的，比较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o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长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long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更长的，比较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app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高兴的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unhapp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高兴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am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相同的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differe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同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new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新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newn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新颖，名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ol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旧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you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年轻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yout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青春，名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ol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年老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as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快的，形容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副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fast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更快的，比较级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slow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慢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ar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早的，形容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副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earli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更早的，比较级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lat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晚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eautifu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美丽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beau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美丽，名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ug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丑陋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kin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善良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kindn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善良，名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mea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刻薄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terest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趣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interes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兴趣，名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bor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无聊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as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容易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easi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容易地，副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difficul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困难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mporta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重要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importanc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重要性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ossib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可能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possibili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可能性，名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impossib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可能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quie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安静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3080</wp:posOffset>
            </wp:positionH>
            <wp:positionV relativeFrom="paragraph">
              <wp:posOffset>-7826375</wp:posOffset>
            </wp:positionV>
            <wp:extent cx="7710805" cy="11000740"/>
            <wp:effectExtent l="0" t="0" r="0" b="0"/>
            <wp:wrapNone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quiet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安静地，副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nois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吵闹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arefu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小心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careful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小心地，副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carel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粗心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ealth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健康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healt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健康，名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unhealth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健康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uck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幸运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luck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运气，名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unluck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幸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riend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友好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friendlin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友好，名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unfriend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友好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uccessfu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成功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succ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成功，名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failu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失败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usefu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用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u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13080</wp:posOffset>
            </wp:positionH>
            <wp:positionV relativeFrom="paragraph">
              <wp:posOffset>-2906395</wp:posOffset>
            </wp:positionV>
            <wp:extent cx="7710805" cy="11000740"/>
            <wp:effectExtent l="0" t="0" r="0" b="0"/>
            <wp:wrapNone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s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使用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动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usel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无用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mfortab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舒适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comfor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舒适，名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uncomfortab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舒适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xpensiv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昂贵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expens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费用，名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cheap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便宜的，反义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opula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流行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populari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流行度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erson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个人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personali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个性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nation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国家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nat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国家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ternation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国际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internationaliz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国际化，动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radition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传统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tradit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传统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oder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现代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moderniz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现代化，动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natur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自然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natu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自然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ultur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文化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cultu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文化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ducation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教育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educat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教育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cientifi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科学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scienc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科学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edic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医学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medicin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药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olitic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政治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politic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政治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conomi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经济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econom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经济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oci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社会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socie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社会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nvironment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环境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environme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环境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hysic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身体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physic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物理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hemic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化学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chemistr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化学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iologic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生物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biolog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3080</wp:posOffset>
            </wp:positionH>
            <wp:positionV relativeFrom="paragraph">
              <wp:posOffset>-2108835</wp:posOffset>
            </wp:positionV>
            <wp:extent cx="7710805" cy="11000740"/>
            <wp:effectExtent l="0" t="0" r="0" b="0"/>
            <wp:wrapNone/>
            <wp:docPr id="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生物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geographic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地理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geograph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地理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istoric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历史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histor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历史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usic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音乐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musi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音乐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rtisti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艺术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ar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艺术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iterar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文学的，形容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literatu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文学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por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运动，名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sport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运动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rave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旅行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动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travel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旅行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ork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工作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动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work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工作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eac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教，动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teach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教师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ear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学习，动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learn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学习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rit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写，动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writ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作家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rea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读，动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read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读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iste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听，动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listen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听众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peak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说，动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speak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说话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e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看见，动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sigh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视力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景象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ea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听见，动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hear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听力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ink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思考，动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though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思考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know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知道，动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knowledg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知识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ov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爱，动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名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love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可爱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at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恨，动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hatre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仇恨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op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希望，动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名词）→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thick" w:color="D8ED27"/>
          <w:lang w:val="en-US" w:eastAsia="zh-CN"/>
        </w:rPr>
        <w:t>hopefu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希望的，形容词）</w:t>
      </w:r>
    </w:p>
    <w:sectPr>
      <w:headerReference w:type="default" r:id="rId10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9T03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