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2"/>
          <w:szCs w:val="62"/>
          <w:u w:val="none"/>
          <w:lang w:val="en-US" w:eastAsia="zh-CN"/>
        </w:rPr>
        <w:t>九年级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62"/>
          <w:szCs w:val="62"/>
          <w:u w:val="none"/>
          <w:lang w:val="en-US" w:eastAsia="zh-CN"/>
        </w:rPr>
        <w:t>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重要单词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词性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ea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习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earn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习者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ise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明智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wi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明智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wisd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智慧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re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创造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reat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创造力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reativ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创造力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nn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连接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onn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连接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onou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音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ronunci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音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scov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现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discove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现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ecre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秘密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ecre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秘密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ecretar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0</wp:posOffset>
            </wp:positionH>
            <wp:positionV relativeFrom="paragraph">
              <wp:posOffset>-4006850</wp:posOffset>
            </wp:positionV>
            <wp:extent cx="7545705" cy="1079373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秘书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te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偷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to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过去式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tol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过去分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thi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小偷，名词，复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iev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a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放置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ai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过去式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ai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过去分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ay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布局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radi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传统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tradition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传统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elebr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庆祝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elebr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庆祝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dmi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钦佩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dmir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令人钦佩的，形容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dmir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钦佩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re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待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treat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治疗，对待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警告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warn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警告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r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直接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dir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方向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direc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直接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nveni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方便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onvenie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方便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olite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礼貌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ol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礼貌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impol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无礼的，反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qu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请求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quir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被要求的，形容词，过去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rr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确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orrec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确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orr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正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gg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议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ugges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议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en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中心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entr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中心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pea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说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peak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说话者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pee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演讲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i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邮件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-mai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电子邮件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mail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邮寄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u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冲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ush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匆忙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ush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冲的，现在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sspo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护照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a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通过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ass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通过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疯狂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mad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疯狂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650</wp:posOffset>
            </wp:positionH>
            <wp:positionV relativeFrom="paragraph">
              <wp:posOffset>-5060950</wp:posOffset>
            </wp:positionV>
            <wp:extent cx="7545705" cy="1079373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ng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愤怒，名词，同义词相关情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orm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常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norm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常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bnorm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反常的，反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s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旁边，介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besid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之外，介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gg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议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ropo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提议，动词，同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ol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礼貌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ourteou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礼貌的，形容词，同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frai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害怕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fea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害怕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fearl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无畏的，反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ar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黑暗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dark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黑暗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nigh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今晚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nigh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夜晚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oo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看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ppeara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外貌，名词，相关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ee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似乎，动词，同义表达动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il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沉默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ile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沉默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ilen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沉默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lp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帮助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hel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帮助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helpl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无助的，反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介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from time to tim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时，短语，相关表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ackgrou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背景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ba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后面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副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grou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地面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tervie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采访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interview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采访者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interviewe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被采访者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si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亚洲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si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亚洲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a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敢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dar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大胆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iv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私人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rivac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隐私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qui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要求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quire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要求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urope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欧洲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Europ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欧洲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riti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英国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Brita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英国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pee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演讲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pea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说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pok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4650</wp:posOffset>
            </wp:positionH>
            <wp:positionV relativeFrom="paragraph">
              <wp:posOffset>-5403850</wp:posOffset>
            </wp:positionV>
            <wp:extent cx="7545705" cy="10793730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口语的，形容词，过去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蚂蚁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n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s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昆虫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insectic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杀虫剂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i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油漆，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ain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画家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aint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画作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lear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清楚地，副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le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清楚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lear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清晰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az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懒惰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azi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懒惰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azi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懒惰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ever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几个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everal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单独所有权，名词，不常用同义相关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 fe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几个，短语，同义表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w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自己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own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主人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ownershi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所有权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choolwor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业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choo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校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wor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工作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ofession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专业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rofess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职业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rofession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专业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ppo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支持，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uppor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支持者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n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进入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entra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入口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nag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管理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manag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经理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manage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管理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cc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成功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uccess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成功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uccessfu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成功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rm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军队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oldi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士兵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死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dea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死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dea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死亡，名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y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垂死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ea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和平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eace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和平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eacefu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和平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r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英雄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hero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heroi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英雄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dic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医学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medici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药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medical ca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4650</wp:posOffset>
            </wp:positionH>
            <wp:positionV relativeFrom="paragraph">
              <wp:posOffset>-6089650</wp:posOffset>
            </wp:positionV>
            <wp:extent cx="7545705" cy="10793730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医疗保健，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v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明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inven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明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inven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明家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reat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创造力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re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创造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reativ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创造力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atte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电池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batteri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coo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勺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coop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舀取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coop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舀取，现在分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risp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脆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ris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脆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al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al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咸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wee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甜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wee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甜蜜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weet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甜蜜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ur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来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sour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资源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opula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受欢迎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opular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受欢迎程度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热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ho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热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heat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热烈的，形容词，过去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ma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保持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main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剩余的，形容词，现在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maind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剩余部分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oub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怀疑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doubt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可疑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undoubt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4650</wp:posOffset>
            </wp:positionH>
            <wp:positionV relativeFrom="paragraph">
              <wp:posOffset>-3003550</wp:posOffset>
            </wp:positionV>
            <wp:extent cx="7545705" cy="1079373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无疑的，反义词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ation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国家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n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国家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national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国籍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ra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贸易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trad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商人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trad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贸易的，形容词，现在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ridg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冰箱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frigera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冰箱，名词，同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低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ow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更低的，形容词比较级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ow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最低的，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mebod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某人，代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omeo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某人，代词，同义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nybod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任何人，代词，反义相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orm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常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normaliz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使正常化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bnormal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反常，名词，反义相关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ransl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翻译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transl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翻译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transla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翻译家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o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锁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ock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锁上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unlo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解锁，动词，反义动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dd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突然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udden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突然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sudden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突然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l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铃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铃声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，相关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bell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铃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ar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地球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earth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地球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earthqua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地震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oo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木头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wood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木制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wood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树林，名词复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t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比赛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match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match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匹配的，形容词，现在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u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燃烧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bur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烧过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burn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650</wp:posOffset>
            </wp:positionH>
            <wp:positionV relativeFrom="paragraph">
              <wp:posOffset>-2660650</wp:posOffset>
            </wp:positionV>
            <wp:extent cx="7545705" cy="10793730"/>
            <wp:effectExtent l="0" t="0" r="0" b="0"/>
            <wp:wrapNone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燃烧的，形容词，现在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死，动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ead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致命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death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像死一般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居住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liv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活着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al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活着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us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可重复使用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u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重复使用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u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使用，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cyc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回收利用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cycl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可回收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cycl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回收利用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apk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餐巾纸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napkin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tiss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纸巾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大门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gatewa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门户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ott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瓶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bottl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bottl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装瓶，现在分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esid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总统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presidenti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总统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mo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记忆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rememb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记得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memor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难忘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hil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孩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hildr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FFFF"/>
          <w:sz w:val="32"/>
          <w:szCs w:val="32"/>
          <w:u w:val="thick" w:color="000000"/>
        </w:rPr>
        <w:t>childhoo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童年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2"/>
          <w:szCs w:val="62"/>
          <w:u w:val="none"/>
          <w:lang w:val="en-US" w:eastAsia="zh-CN"/>
        </w:rPr>
        <w:t>九年级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62"/>
          <w:szCs w:val="62"/>
          <w:u w:val="none"/>
          <w:lang w:val="en-US" w:eastAsia="zh-CN"/>
        </w:rPr>
        <w:t>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重要单词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词性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ea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习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earn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习者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ise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明智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wi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明智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wisd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智慧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re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创造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reat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创造力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reativ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创造力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nn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连接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onn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连接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4650</wp:posOffset>
            </wp:positionH>
            <wp:positionV relativeFrom="paragraph">
              <wp:posOffset>-2978150</wp:posOffset>
            </wp:positionV>
            <wp:extent cx="7545705" cy="1079373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onou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音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ronunci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音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scov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现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discove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现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ecre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秘密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ecre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秘密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ecreta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秘书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te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偷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to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过去式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tol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过去分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thie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小偷，名词，复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hiev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a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放置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ai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过去式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ai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过去分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ayou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布局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radi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传统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tradition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传统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elebr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庆祝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elebr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庆祝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dmi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钦佩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dmir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令人钦佩的，形容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dmir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钦佩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re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对待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treat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治疗，对待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a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警告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warn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警告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r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直接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dir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方向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direc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直接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nveni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方便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onvenie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方便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olite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礼貌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ol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礼貌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impol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无礼的，反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qu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请求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quir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被要求的，形容词，过去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rr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确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orrec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确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orrec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改正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gg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议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ugges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议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en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中心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entr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中心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pea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说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peaker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4650</wp:posOffset>
            </wp:positionH>
            <wp:positionV relativeFrom="paragraph">
              <wp:posOffset>-2317750</wp:posOffset>
            </wp:positionV>
            <wp:extent cx="7545705" cy="1079373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说话者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pee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演讲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i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邮件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-mai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电子邮件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mail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邮寄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u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冲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ush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匆忙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ush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冲的，现在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sspo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护照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a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通过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ass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通过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疯狂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mad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疯狂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ng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愤怒，名词，同义词相关情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orm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常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norm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常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bnorm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反常的，反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s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旁边，介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besid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之外，介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gg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建议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ropo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提议，动词，同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oli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礼貌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ourteou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礼貌的，形容词，同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frai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害怕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fea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害怕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fearl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无畏的，反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ar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黑暗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dark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黑暗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onigh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今晚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nigh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夜晚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oo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看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ppeara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外貌，名词，相关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ee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似乎，动词，同义表达动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il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沉默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ile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沉默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ilen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沉默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lp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帮助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hel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帮助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helpl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无助的，反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ro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介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from time to tim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不时，短语，相关表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ackgrou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背景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ba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后面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副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grou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地面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tervie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采访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interview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采访者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interviewe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被采访者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si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亚洲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si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亚洲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a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敢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dar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4650</wp:posOffset>
            </wp:positionH>
            <wp:positionV relativeFrom="paragraph">
              <wp:posOffset>-3689350</wp:posOffset>
            </wp:positionV>
            <wp:extent cx="7545705" cy="10793730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大胆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iv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私人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rivac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隐私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qui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要求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quire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要求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urope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欧洲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Europ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欧洲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ritis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英国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Brita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英国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pee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演讲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pea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说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pok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口语的，形容词，过去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蚂蚁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nt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sec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昆虫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insectici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杀虫剂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ai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油漆，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ain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画家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aint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画作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lear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清楚地，副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le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清楚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lear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清晰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az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懒惰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azi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懒惰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azi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懒惰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ever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几个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everal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单独所有权，名词，不常用同义相关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 fe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几个，短语，同义表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ow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自己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own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主人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ownershi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所有权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choolwor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业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choo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学校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wor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工作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ofession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专业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rofess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职业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rofessiona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专业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ppo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支持，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uppor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支持者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nt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进入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entra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入口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nag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管理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manag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经理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managem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管理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cc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成功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uccess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成功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uccessfu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4650</wp:posOffset>
            </wp:positionH>
            <wp:positionV relativeFrom="paragraph">
              <wp:posOffset>-3346450</wp:posOffset>
            </wp:positionV>
            <wp:extent cx="7545705" cy="10793730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成功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arm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军队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oldi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士兵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死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dea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死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dea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死亡，名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y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垂死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ea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和平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eace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和平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eaceful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和平地，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r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英雄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hero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heroi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英雄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dic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医学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medici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药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medical car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医疗保健，短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nv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明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inven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明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inven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发明家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reat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创造力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re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创造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reativ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创造力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atte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电池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batteri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coo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勺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coop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舀取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coop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舀取，现在分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risp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脆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ris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脆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al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al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咸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wee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甜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weet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甜蜜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weet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甜蜜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ur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来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sour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资源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opula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受欢迎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opular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受欢迎程度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e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热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ho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热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heat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热烈的，形容词，过去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ma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保持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main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剩余的，形容词，现在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maind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剩余部分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oub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怀疑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doubtfu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可疑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undoubt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无疑的，反义词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ation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国家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n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国家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national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4650</wp:posOffset>
            </wp:positionH>
            <wp:positionV relativeFrom="paragraph">
              <wp:posOffset>-3689350</wp:posOffset>
            </wp:positionV>
            <wp:extent cx="7545705" cy="10793730"/>
            <wp:effectExtent l="0" t="0" r="0" b="0"/>
            <wp:wrapNone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国籍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rad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贸易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trad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商人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trad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贸易的，形容词，现在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ridg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冰箱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frigera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冰箱，名词，同义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低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ow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更低的，形容词比较级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ow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最低的，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mebod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某人，代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omeo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某人，代词，同义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nybod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任何人，代词，反义相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orm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正常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normaliz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使正常化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bnormalit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反常，名词，反义相关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transl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翻译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translatio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翻译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translato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翻译家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o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锁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ock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锁上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unlo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解锁，动词，反义动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udd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突然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udden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突然地，副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suddennes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突然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el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铃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铃声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，相关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belle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有铃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eart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地球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earth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地球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earthqua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地震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oo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木头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wood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木制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wood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树林，名词复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atc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比赛，名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match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match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匹配的，形容词，现在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ur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燃烧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bur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烧过的，形容词，过去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过去分词作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burn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燃烧的，形容词，现在分词作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i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死，动词）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dead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致命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deathl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4650</wp:posOffset>
            </wp:positionH>
            <wp:positionV relativeFrom="paragraph">
              <wp:posOffset>-3346450</wp:posOffset>
            </wp:positionV>
            <wp:extent cx="7545705" cy="10793730"/>
            <wp:effectExtent l="0" t="0" r="0" b="0"/>
            <wp:wrapNone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像死一般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l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居住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liv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活着的，形容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aliv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活着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us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可重复使用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u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重复使用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u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使用，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ecyc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回收利用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cycl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可回收的，形容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cycl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回收利用，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apk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餐巾纸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napkin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tissu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纸巾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gat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大门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gatewa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门户，名词，相关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bott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瓶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bottle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bottl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装瓶，现在分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resid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总统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presidentia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总统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memor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记忆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rememb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记得，动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memorabl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难忘的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hil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孩子，名词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hildre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复数）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E41908"/>
          <w:sz w:val="32"/>
          <w:szCs w:val="32"/>
          <w:u w:val="thick" w:color="4DE9AD"/>
        </w:rPr>
        <w:t>childhoo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童年，名词）</w:t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4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