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48"/>
          <w:szCs w:val="48"/>
          <w:lang w:eastAsia="zh-CN"/>
        </w:rPr>
        <w:t>2025~202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48"/>
          <w:szCs w:val="48"/>
          <w:lang w:eastAsia="zh-CN"/>
        </w:rPr>
        <w:t>学年七年级上学期入学分班考语文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lang w:eastAsia="zh-CN"/>
        </w:rPr>
        <w:t xml:space="preserve"> 分数：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一、基础知识综合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阅读下面的文字，按要求作答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一百多年前，中国在民族危难之际，五四运动（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     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，先进青年知识分子为拯救民族危亡、①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hàn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卫民族尊严、（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     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民族力量，掀起了伟大的社会革命运动。在革命征程上，青年的英勇战斗事迹（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     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。他们为人民的江山打下了最滚②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tànɡ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________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、最壮美的底色。在新中国的大地上，青春的汗水，汇入巩固人民政权，打造③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________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zhǎn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新江山的时代大潮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u w:val="thick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改革开放中，一张张亮丽的青年名片印刻在时代画卷上。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u w:val="thick"/>
          <w:lang w:val="en-US" w:eastAsia="zh-CN"/>
        </w:rPr>
        <w:t>步入新时代，中国青年继承了前辈先贤拼搏奋斗，不断扩大做中国人的志气、骨气、底气，不负时代，不负韶华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(1)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根据拼音，依次写出相应的汉字（正楷字或行楷字）。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br/>
        <w:t>①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捍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；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       ②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烫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；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      ③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参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br/>
        <w:t>(2)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依次填入文中括号内的词语，全都恰当的一项是（  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  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发生        凝聚        多如牛毛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ab/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爆发        凝结        举不胜举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爆发        凝聚        举不胜举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ab/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发生        凝结        举不胜举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(3)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文中画横线的句子有语病，请修改并写出正确句子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步入新时代，中国青年继承了前辈先贤拼搏奋斗的优良传统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，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不断增强做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二、选择题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选出下列文学常识表述有误的一项（  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none"/>
          <w:lang w:val="en-US" w:eastAsia="zh-CN"/>
        </w:rPr>
        <w:t>A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  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与唐诗交相辉映、千古传唱的宋词有很多，如苏轼的《记承天寺夜游》、李清照的《渔家傲》和晏殊的《浣溪沙》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孟子名轲，是战国时期思想家，儒家学说代表人物之一，相传与弟子万章和公孙丑等共同编著了《孟子》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孔子是古代教育家，而《中国石拱桥》作者茅以昇，《苏州园林》作者叶圣陶，两人是中国现代著名的教育家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《白杨礼赞》作者茅盾，原名沈德鸿，字雁冰，作家、社会活动家。代表作有《子夜》《春蚕》《林家铺子》等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下面语段中加线成语使用不当的一项是（  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none"/>
          <w:lang w:val="en-US" w:eastAsia="zh-CN"/>
        </w:rPr>
        <w:t>C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  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u w:val="thick"/>
          <w:lang w:val="en-US" w:eastAsia="zh-CN"/>
        </w:rPr>
        <w:t>鸟语花香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的春天已经向我们走来，“希望”也在每个人心中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u w:val="thick"/>
          <w:lang w:val="en-US" w:eastAsia="zh-CN"/>
        </w:rPr>
        <w:t>潜滋暗长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。各行各业都在努力实现心中的愿景。瞧，资深彩灯制作人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u w:val="thick"/>
          <w:lang w:val="en-US" w:eastAsia="zh-CN"/>
        </w:rPr>
        <w:t>投机取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， 设计的灯具式样繁多，花草虫鱼、飞禽走兽，形态千姿，生动逼真。社区志愿者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u w:val="thick"/>
          <w:lang w:val="en-US" w:eastAsia="zh-CN"/>
        </w:rPr>
        <w:t>任劳任怨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，祈盼用他们的努力换来百姓健康、平安的春天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A</w:t>
        <w:tab/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B</w:t>
        <w:tab/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C</w:t>
        <w:tab/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D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三、名句名篇默写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按要求默写古诗文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在《富贵不能淫》中，作者心目中大丈夫的形象是“富贵不能淫”“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贫贱不能移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”，“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威武不能屈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”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白居易在《钱塘湖眷行》中抓住早春景物特点从仰视角度描写鸟儿的优美诗句是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几处早莺争暖树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谁家新燕啄春泥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杜牧《赤壁》中的诗句“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东风不与周郎便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铜雀春深锁二乔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。”表达了诗人对战争成败的独特见解，并抒发了自己怀才不遇的感慨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王维在《使至塞上》一诗中描绘奇特壮美的塞外风光、画面开阔、意境雄浑的诗句是：大漠孤烟直，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长河落日圆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陶渊明的《饮酒（其五）》中以客观景物的描写衬托出诗人闲适心情的诗句是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采菊东篱下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，悠然见南山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补全表达“送别”含义的一个完整诗（词）句：山回路转不见君，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雪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上空留马行处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四、综合性学习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诗人纪伯伦曾经说过：“人的嘴唇所能发出的最美好的字眼就是‘母亲’，最美丽的呼唤就是‘妈妈’”是啊，母亲如花，装点着我们的生命；母爱如阳光，让我们的世界倍加温暖。下周二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点，班级将开展“献给母亲的歌”为主题的综合性学习活动，请你踊跃参加吧！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 xml:space="preserve">．班主任对你说：“你代表咱八年一班同学去请政教李主任，请他下周二 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点来咱班参加‘献给母亲的歌’的活动，并做总结性发言。”你去请李主任时怎么说？</w:t>
      </w:r>
    </w:p>
    <w:p>
      <w:pPr>
        <w:pStyle w:val="Normal"/>
        <w:rPr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李主任您好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!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我是八年一班的同学。下周二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点，我们班将开展“献给母亲的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在这次活动中，班级做了一次调查，调查内容和结果如下表。看到调查的统计数据，你有什么话要跟大家说吗？请写下来。</w:t>
      </w:r>
    </w:p>
    <w:tbl>
      <w:tblPr>
        <w:tblW w:w="105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78"/>
        <w:gridCol w:w="1932"/>
        <w:gridCol w:w="1678"/>
        <w:gridCol w:w="1907"/>
        <w:gridCol w:w="1576"/>
      </w:tblGrid>
      <w:tr>
        <w:trPr>
          <w:trHeight w:val="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调查的问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—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天见不到妈妈，会想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愿意跟妈妈交流生活和学习上的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妈妈累的时候会为她揉揉肩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捏捏腿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妈妈批评你时会顶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当妈妈没按时准备午饭时你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会发脾气</w:t>
            </w:r>
          </w:p>
        </w:tc>
      </w:tr>
      <w:tr>
        <w:trPr>
          <w:trHeight w:val="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选择的人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示例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: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从调查数据可以看出，大部分同学在妈妈没按时准备午饭时会发脾气。这是我们的不对呀。妈妈是那么的爱我们，再累再忙每天都按时准备午饭，偶尔没按时准备，一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五、文言文阅读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阅读下面两个文言文语段，完成各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【甲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自三峡七百里中，两岸连山，略无阙处。重岩叠嶂，隐天蔽日，自非亭午夜分，不见曦月。至于夏水襄陵，沿溯阻绝。或王命急宣，有时朝发白帝，暮到江陵，其间千二百里，虽乘奔御风，不以疾也。春冬之时，则素湍绿潭，回清倒影，绝𪩘多生怪柏，悬泉瀑布，飞漱其间，清荣峻茂，良多趣味。每至晴初霜旦，林寒涧肃，常有高猿长啸，属引凄异，空谷传响，哀转久绝。故渔者歌曰：“巴东三峡巫峡长，猿鸣三声泪沾裳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【乙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此石经始禹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；河中漱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，夹岸崇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，倾崖返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，巨石临危，若坠复倚。古之人有言：“水非石凿，而能入石。”信哉！其中水流交冲，素气云浮，往来遥观者，常若雾露沾人，窥深悸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。其水尚奔浪万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，悬流千丈浑洪赑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，鼓若山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，浚波颓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，迄于下口。方知慎子下龙门，流浮竹，非驷马之追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【注释】①经始：开始。禹：治水的大禹。②广：开阔。③崇深：高深。④捍：捍卫。⑤深：深处。悸：惊动。魄：心魂。⑥寻：古代八尺为一寻。⑦浑洪：水势浩大。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：传说中的一种动物，像龟。⑧鼓：鼓荡。山腾：像山腾起。⑨浚波：大的波浪。⑩慎子：慎到，战国时人，著有《慎子》，说：“河下龙门，其流，驶如竹箭，驷马追之不及。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解释文中加线的词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u w:val="thick"/>
          <w:shd w:fill="FFFFFF" w:val="clear"/>
          <w:lang w:val="en-US" w:eastAsia="zh-CN" w:bidi="ar"/>
        </w:rPr>
        <w:t>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阻绝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"/>
        </w:rPr>
        <w:t>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逆流而上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"/>
        </w:rPr>
        <w:t xml:space="preserve">；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u w:val="thick"/>
          <w:shd w:fill="FFFFFF" w:val="clear"/>
          <w:lang w:val="en-US" w:eastAsia="zh-CN" w:bidi="ar"/>
        </w:rPr>
        <w:t>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深悸魄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看，望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翻译句子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虽乘奔御风，不以疾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即使骑着飞奔的马，驾着疾风，也没有这么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水流交冲，素气云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水流交汇冲击，白色的水汽像云一样飘在空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甲乙两文都写了水，试比较两文中水的特点的异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相同点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两文中的水都有急、大的特点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不同点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甲文除了写出夏水急、大的特点外，还写出了春冬之水清静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清澈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的特点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通过阅读这两个描写水的语段，你能打开思路，总结一下写景的方法吗？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示例：可以按照季节来写，也可以通过正面描写和侧面描写相结合的方法写，还可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六、现代文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一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阅读《我长大了》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小的时候想长大，于是盼着早些进入中学，早些成为大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终于考进了心目中理想的中学。带着一份喜悦对父母说：爸、妈，我长大了，我进中学了。父母一脸笑意：不，孩子，成为中学生并不代表你成为大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微软雅黑" w:hAnsi="微软雅黑" w:cs="微软雅黑" w:eastAsia="微软雅黑"/>
          <w:sz w:val="28"/>
          <w:szCs w:val="28"/>
        </w:rPr>
        <w:t>于是，我继续等着长大的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微软雅黑" w:hAnsi="微软雅黑" w:cs="微软雅黑" w:eastAsia="微软雅黑"/>
          <w:sz w:val="28"/>
          <w:szCs w:val="28"/>
        </w:rPr>
        <w:t>在脸上发现了第一颗痘，带着一份期盼对父母说：爸、妈，我长大了，我有青春痘了。父母一脸笑意：不，孩子，青春痘并不证明你长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⑤</w:t>
      </w:r>
      <w:r>
        <w:rPr>
          <w:rFonts w:ascii="微软雅黑" w:hAnsi="微软雅黑" w:cs="微软雅黑" w:eastAsia="微软雅黑"/>
          <w:sz w:val="28"/>
          <w:szCs w:val="28"/>
        </w:rPr>
        <w:t>渐渐，长大在繁忙的学业中被淡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⑥</w:t>
      </w:r>
      <w:r>
        <w:rPr>
          <w:rFonts w:ascii="微软雅黑" w:hAnsi="微软雅黑" w:cs="微软雅黑" w:eastAsia="微软雅黑"/>
          <w:sz w:val="28"/>
          <w:szCs w:val="28"/>
        </w:rPr>
        <w:t>后来，搬家了。家与车站有一段很长的路，于是邻家的孩子总是用自己的自行车捎我一段。</w:t>
      </w:r>
      <w:r>
        <w:rPr>
          <w:rFonts w:ascii="微软雅黑" w:hAnsi="微软雅黑" w:cs="微软雅黑" w:eastAsia="微软雅黑"/>
          <w:sz w:val="28"/>
          <w:szCs w:val="28"/>
          <w:u w:val="thick"/>
        </w:rPr>
        <w:t>那是一个阴雨蒙蒙的清晨，雾气很重，路上很滑。</w:t>
      </w:r>
      <w:r>
        <w:rPr>
          <w:rFonts w:ascii="微软雅黑" w:hAnsi="微软雅黑" w:cs="微软雅黑" w:eastAsia="微软雅黑"/>
          <w:sz w:val="28"/>
          <w:szCs w:val="28"/>
        </w:rPr>
        <w:t>一不小心，邻家孩子的自行车撞倒了人，我被重重地摔在地上。没有等我反应过来，邻家的孩子已扶起自行车逃之夭夭。我终于意识到发生了什么事，这样的事还是走了为好。但是，当我要起步时，却发现被撞的是位瘦小的老太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⑦</w:t>
      </w:r>
      <w:r>
        <w:rPr>
          <w:rFonts w:ascii="微软雅黑" w:hAnsi="微软雅黑" w:cs="微软雅黑" w:eastAsia="微软雅黑"/>
          <w:sz w:val="28"/>
          <w:szCs w:val="28"/>
        </w:rPr>
        <w:t>许多人围了过来。我有些惭愧，于是，我低着头帮老太太拾起散落在地上的菜。突然在人群中我竟发现了父亲那深邃的目光。我开始害怕，今天闯这样的祸，回去会怎样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⑧</w:t>
      </w:r>
      <w:r>
        <w:rPr>
          <w:rFonts w:ascii="微软雅黑" w:hAnsi="微软雅黑" w:cs="微软雅黑" w:eastAsia="微软雅黑"/>
          <w:sz w:val="28"/>
          <w:szCs w:val="28"/>
        </w:rPr>
        <w:t>我把老太太送回家，才发现她的儿女并不孝。老太太丝毫没有责备我的意思，她只是说她很寂寞。于是，我说，我会常常去看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⑨</w:t>
      </w:r>
      <w:r>
        <w:rPr>
          <w:rFonts w:ascii="微软雅黑" w:hAnsi="微软雅黑" w:cs="微软雅黑" w:eastAsia="微软雅黑"/>
          <w:sz w:val="28"/>
          <w:szCs w:val="28"/>
        </w:rPr>
        <w:t>我并不想敷衍她，我决定这么做。然而，我不知道如何面对父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⑩</w:t>
      </w:r>
      <w:r>
        <w:rPr>
          <w:rFonts w:ascii="微软雅黑" w:hAnsi="微软雅黑" w:cs="微软雅黑" w:eastAsia="微软雅黑"/>
          <w:sz w:val="28"/>
          <w:szCs w:val="28"/>
        </w:rPr>
        <w:t>小心翼翼地回到家，准备先做乖宝宝，然后再坦白交代，想来会少些责骂。晚饭桌上，气氛并不如想像的恶劣，而且桌上也多了几样我爱吃的小菜。吃饭时，我小心地边吃边看着父亲。父亲很和蔼，不时夹菜给我。我等待着父亲的训斥，而父亲却只是询问了老婆婆的情况，嘱咐我一定要多陪陪老婆婆。依然记得那天父母在睡前语重心长地对我说的话：孩子，你懂得了什么叫责任。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⑪</w:t>
      </w:r>
      <w:r>
        <w:rPr>
          <w:rFonts w:ascii="微软雅黑" w:hAnsi="微软雅黑" w:cs="微软雅黑" w:eastAsia="微软雅黑"/>
          <w:sz w:val="28"/>
          <w:szCs w:val="28"/>
        </w:rPr>
        <w:t>的确，并不是所有长大的人都能够承担责任的；然而，能够承担责任的人却一定是长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用简洁的语言概括本文主要内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本文叙述了“我”成长过程中不同时期对“长大”的不同理解及一些相关的事情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文中画线句是什么描写？有什么作用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环境描写，渲染雾浓能见度低、路滑难走的恶劣天气，为下文邻家孩子撞到老太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请从括号中选词回答问题，并说说这样安排材料的好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中撞人和吃晚饭是（详写，略写），而照顾老奶奶却是（详写，略写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这样安排的好处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 xml:space="preserve">详写 略写。 这样安排材料才能详略得当，中心突出。      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“的确，并不是所有长大的人都能够承担责任的；然而，能够承担责任的人却一定是长大了。”谈谈你对这句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长大并不仅在于年龄，更在于心理。年龄大并不等于长大，年龄小也未必是没有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二）阅读下面文本，完成各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随着科技的进步，计算机网络已成为人们传递和获取信息的重要途径。近日，有科学家研究发现，原来人们眼中那些被动的、只能站在一个地方等待被砍掉或吃掉的植物，也像人类一样，都会构建自己的联络系统。特别是草本植物，例如草莓、芦苇或是羊角芹都能自发地构建这种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在这个联络系统中，每一株植物都会释放和接收特殊信使物质所携带的信息，并与其他植株共享信息。这种传递信息的方式和人类的网络聊天十分相似，因此科学家形象地称之为“植物聊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微软雅黑" w:hAnsi="微软雅黑" w:cs="微软雅黑" w:eastAsia="微软雅黑"/>
          <w:sz w:val="28"/>
          <w:szCs w:val="28"/>
        </w:rPr>
        <w:t>科研人员发现，一些聪明的植物会在危险迫近的时候通过这个网络传递警告信息，从而有效地减轻植物受侵害的程度，提高植物的生存能力。如果有一株植物被毛虫咬食了，那么在同一个网络中的其他植物都会接到内部的警告信号。在接到警告信号之后，那些还没有被咬食的植物就会做好防备，使自己不易受到侵害。此时，毛虫就像打了败仗的士兵，无计可施了。可见，聊天网络功不可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微软雅黑" w:hAnsi="微软雅黑" w:cs="微软雅黑" w:eastAsia="微软雅黑"/>
          <w:sz w:val="28"/>
          <w:szCs w:val="28"/>
        </w:rPr>
        <w:t>当然，任何事物都可能有好处和坏处两个方面，植物的聊天网络也是如此。就好比计算机网络上流行的病毒，在植物聊天网络中，有些特殊病毒就利用网络进行传播，致使整个网络内的植物都可能被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⑤</w:t>
      </w:r>
      <w:r>
        <w:rPr>
          <w:rFonts w:ascii="微软雅黑" w:hAnsi="微软雅黑" w:cs="微软雅黑" w:eastAsia="微软雅黑"/>
          <w:sz w:val="28"/>
          <w:szCs w:val="28"/>
        </w:rPr>
        <w:t>这项研究令人称奇的地方，在于它改变了人们对植物的传统认识。现在我们才发现，我们身边那些最常见的植物其实早就是网络聊天的高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给短文起一个合适的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植物聊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读文章，填上合适的词语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随着科技的进步，计算机网络已成为人们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传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获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信息的重要途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联系上下文理解词语意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无计可施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没有办法可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令人称奇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事物精彩的让人觉得独一无二，多形容事物精彩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联系全文说一说人们对植物的传统认识是什么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人们对植物的传统认识是植物之间没有信息传递及沟通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“这种传递信息的方式和人类的网络聊天十分相似，因此科学家形象地称之为‘植物聊天’。”读到这句话，你想提出什么问题？先写出问题，再联系上下文回答一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植物聊天”有坏处吗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 xml:space="preserve">? 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在植物聊天网络中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有些特殊病毒就利用网络进行传播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致使整个网络内的植物都可能被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阅读全文，请写出植物聊天网络的“好处”与“坏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好处：植物会在危险迫近的时候通过植物聊天网络传递警告信息，从而有效地减轻植物受侵害的程度，提高植物的生存能力。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我们即将告别这多彩的童年，成长为少年。瞧！ 我们多了一份成熟，多了一份责任，多了一份孝心，多了一份勇敢，多了一份自信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题目：瞧，我多了一份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请你先把题目补充完整，再用具体事例展开叙述。内容清楚具体，真情实感自然，语句通顺连贯，不少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48"/>
          <w:szCs w:val="48"/>
          <w:lang w:eastAsia="zh-CN"/>
        </w:rPr>
        <w:t>2025~202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48"/>
          <w:szCs w:val="48"/>
          <w:lang w:eastAsia="zh-CN"/>
        </w:rPr>
        <w:t>学年七年级上学期入学分班考语文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lang w:eastAsia="zh-CN"/>
        </w:rPr>
        <w:t xml:space="preserve"> 分数：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一、基础知识综合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阅读下面的文字，按要求作答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一百多年前，中国在民族危难之际，五四运动（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     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，先进青年知识分子为拯救民族危亡、①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hàn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卫民族尊严、（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     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民族力量，掀起了伟大的社会革命运动。在革命征程上，青年的英勇战斗事迹（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     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。他们为人民的江山打下了最滚②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tànɡ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________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、最壮美的底色。在新中国的大地上，青春的汗水，汇入巩固人民政权，打造③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________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zhǎn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新江山的时代大潮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u w:val="thick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改革开放中，一张张亮丽的青年名片印刻在时代画卷上。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u w:val="thick"/>
          <w:lang w:val="en-US" w:eastAsia="zh-CN"/>
        </w:rPr>
        <w:t>步入新时代，中国青年继承了前辈先贤拼搏奋斗，不断扩大做中国人的志气、骨气、底气，不负时代，不负韶华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(1)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根据拼音，依次写出相应的汉字（正楷字或行楷字）。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br/>
        <w:t>①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捍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；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       ②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烫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；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      ③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参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br/>
        <w:t>(2)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依次填入文中括号内的词语，全都恰当的一项是（  </w:t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none"/>
          <w:lang w:val="en-US" w:eastAsia="zh-CN"/>
        </w:rPr>
        <w:t>C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  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发生        凝聚        多如牛毛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ab/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爆发        凝结        举不胜举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爆发        凝聚        举不胜举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ab/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发生        凝结        举不胜举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(3)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文中画横线的句子有语病，请修改并写出正确句子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E41908"/>
          <w:sz w:val="28"/>
          <w:szCs w:val="28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步入新时代，中国青年继承了前辈先贤拼搏奋斗的优良传统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，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不断增强做中国人的志气、骨气、底气，不负时代，不负韶华。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E41908"/>
          <w:sz w:val="28"/>
          <w:szCs w:val="28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二、选择题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选出下列文学常识表述有误的一项（  </w:t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none"/>
          <w:lang w:val="en-US" w:eastAsia="zh-CN"/>
        </w:rPr>
        <w:t>A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  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与唐诗交相辉映、千古传唱的宋词有很多，如苏轼的《记承天寺夜游》、李清照的《渔家傲》和晏殊的《浣溪沙》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孟子名轲，是战国时期思想家，儒家学说代表人物之一，相传与弟子万章和公孙丑等共同编著了《孟子》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孔子是古代教育家，而《中国石拱桥》作者茅以昇，《苏州园林》作者叶圣陶，两人是中国现代著名的教育家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《白杨礼赞》作者茅盾，原名沈德鸿，字雁冰，作家、社会活动家。代表作有《子夜》《春蚕》《林家铺子》等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下面语段中加线成语使用不当的一项是（  </w:t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none"/>
          <w:lang w:val="en-US" w:eastAsia="zh-CN"/>
        </w:rPr>
        <w:t>C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  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u w:val="thick"/>
          <w:lang w:val="en-US" w:eastAsia="zh-CN"/>
        </w:rPr>
        <w:t>鸟语花香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的春天已经向我们走来，“希望”也在每个人心中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u w:val="thick"/>
          <w:lang w:val="en-US" w:eastAsia="zh-CN"/>
        </w:rPr>
        <w:t>潜滋暗长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。各行各业都在努力实现心中的愿景。瞧，资深彩灯制作人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u w:val="thick"/>
          <w:lang w:val="en-US" w:eastAsia="zh-CN"/>
        </w:rPr>
        <w:t>投机取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， 设计的灯具式样繁多，花草虫鱼、飞禽走兽，形态千姿，生动逼真。社区志愿者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u w:val="thick"/>
          <w:lang w:val="en-US" w:eastAsia="zh-CN"/>
        </w:rPr>
        <w:t>任劳任怨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，祈盼用他们的努力换来百姓健康、平安的春天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A</w:t>
        <w:tab/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B</w:t>
        <w:tab/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C</w:t>
        <w:tab/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D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三、名句名篇默写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按要求默写古诗文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在《富贵不能淫》中，作者心目中大丈夫的形象是“富贵不能淫”“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贫贱不能移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”，“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威武不能屈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”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白居易在《钱塘湖眷行》中抓住早春景物特点从仰视角度描写鸟儿的优美诗句是：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几处早莺争暖树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谁家新燕啄春泥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杜牧《赤壁》中的诗句“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东风不与周郎便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铜雀春深锁二乔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。”表达了诗人对战争成败的独特见解，并抒发了自己怀才不遇的感慨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王维在《使至塞上》一诗中描绘奇特壮美的塞外风光、画面开阔、意境雄浑的诗句是：大漠孤烟直，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长河落日圆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陶渊明的《饮酒（其五）》中以客观景物的描写衬托出诗人闲适心情的诗句是：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采菊东篱下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，悠然见南山。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）补全表达“送别”含义的一个完整诗（词）句：山回路转不见君，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雪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上空留马行处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四、综合性学习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诗人纪伯伦曾经说过：“人的嘴唇所能发出的最美好的字眼就是‘母亲’，最美丽的呼唤就是‘妈妈’”是啊，母亲如花，装点着我们的生命；母爱如阳光，让我们的世界倍加温暖。下周二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点，班级将开展“献给母亲的歌”为主题的综合性学习活动，请你踊跃参加吧！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 xml:space="preserve">．班主任对你说：“你代表咱八年一班同学去请政教李主任，请他下周二 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点来咱班参加‘献给母亲的歌’的活动，并做总结性发言。”你去请李主任时怎么说？</w:t>
      </w:r>
    </w:p>
    <w:p>
      <w:pPr>
        <w:pStyle w:val="Normal"/>
        <w:rPr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李主任您好</w:t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!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我是八年一班的同学。下周二</w:t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点，我们班将开展“献给母亲的歌”的活动，班主任让我代表全班同学来请您参加活动，并做总结性发言，您能参加吗</w:t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?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．在这次活动中，班级做了一次调查，调查内容和结果如下表。看到调查的统计数据，你有什么话要跟大家说吗？请写下来。</w:t>
      </w:r>
    </w:p>
    <w:tbl>
      <w:tblPr>
        <w:tblW w:w="105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78"/>
        <w:gridCol w:w="1932"/>
        <w:gridCol w:w="1678"/>
        <w:gridCol w:w="1907"/>
        <w:gridCol w:w="1576"/>
      </w:tblGrid>
      <w:tr>
        <w:trPr>
          <w:trHeight w:val="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调查的问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—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天见不到妈妈，会想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愿意跟妈妈交流生活和学习上的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妈妈累的时候会为她揉揉肩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捏捏腿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妈妈批评你时会顶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当妈妈没按时准备午饭时你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会发脾气</w:t>
            </w:r>
          </w:p>
        </w:tc>
      </w:tr>
      <w:tr>
        <w:trPr>
          <w:trHeight w:val="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选择的人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示例</w:t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: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从调查数据可以看出，大部分同学在妈妈没按时准备午饭时会发脾气。这是我们的不对呀。妈妈是那么的爱我们，再累再忙每天都按时准备午饭，偶尔没按时准备，一定是有原因的。我们应该理解妈妈，而不应该发脾气。这表现出我们的不懂事，更让妈妈伤心。以后不要这样做了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五、文言文阅读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阅读下面两个文言文语段，完成各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【甲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自三峡七百里中，两岸连山，略无阙处。重岩叠嶂，隐天蔽日，自非亭午夜分，不见曦月。至于夏水襄陵，沿溯阻绝。或王命急宣，有时朝发白帝，暮到江陵，其间千二百里，虽乘奔御风，不以疾也。春冬之时，则素湍绿潭，回清倒影，绝𪩘多生怪柏，悬泉瀑布，飞漱其间，清荣峻茂，良多趣味。每至晴初霜旦，林寒涧肃，常有高猿长啸，属引凄异，空谷传响，哀转久绝。故渔者歌曰：“巴东三峡巫峡长，猿鸣三声泪沾裳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【乙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此石经始禹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；河中漱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，夹岸崇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，倾崖返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，巨石临危，若坠复倚。古之人有言：“水非石凿，而能入石。”信哉！其中水流交冲，素气云浮，往来遥观者，常若雾露沾人，窥深悸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。其水尚奔浪万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，悬流千丈浑洪赑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，鼓若山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，浚波颓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，迄于下口。方知慎子下龙门，流浮竹，非驷马之追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vertAlign w:val="superscript"/>
        </w:rPr>
        <w:t>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【注释】①经始：开始。禹：治水的大禹。②广：开阔。③崇深：高深。④捍：捍卫。⑤深：深处。悸：惊动。魄：心魂。⑥寻：古代八尺为一寻。⑦浑洪：水势浩大。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：传说中的一种动物，像龟。⑧鼓：鼓荡。山腾：像山腾起。⑨浚波：大的波浪。⑩慎子：慎到，战国时人，著有《慎子》，说：“河下龙门，其流，驶如竹箭，驷马追之不及。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解释文中加线的词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u w:val="thick"/>
          <w:shd w:fill="FFFFFF" w:val="clear"/>
          <w:lang w:val="en-US" w:eastAsia="zh-CN" w:bidi="ar"/>
        </w:rPr>
        <w:t>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阻绝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"/>
        </w:rPr>
        <w:t>：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逆流而上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"/>
        </w:rPr>
        <w:t xml:space="preserve">；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u w:val="thick"/>
          <w:shd w:fill="FFFFFF" w:val="clear"/>
          <w:lang w:val="en-US" w:eastAsia="zh-CN" w:bidi="ar"/>
        </w:rPr>
        <w:t>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深悸魄：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看，望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翻译句子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虽乘奔御风，不以疾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即使骑着飞奔的马，驾着疾风，也没有这么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水流交冲，素气云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水流交汇冲击，白色的水汽像云一样飘在空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甲乙两文都写了水，试比较两文中水的特点的异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相同点：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两文中的水都有急、大的特点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不同点：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甲文除了写出夏水急、大的特点外，还写出了春冬之水清静</w:t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清澈</w:t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的特点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通过阅读这两个描写水的语段，你能打开思路，总结一下写景的方法吗？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E41908"/>
          <w:sz w:val="28"/>
          <w:szCs w:val="28"/>
          <w:u w:val="single" w:color="00000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示例：可以按照季节来写，也可以通过正面描写和侧面描写相结合的方法写，还可以按俯视、仰视、平视的观察角度来写。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E41908"/>
          <w:sz w:val="28"/>
          <w:szCs w:val="28"/>
          <w:u w:val="single" w:color="000000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六、现代文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一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阅读《我长大了》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小的时候想长大，于是盼着早些进入中学，早些成为大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终于考进了心目中理想的中学。带着一份喜悦对父母说：爸、妈，我长大了，我进中学了。父母一脸笑意：不，孩子，成为中学生并不代表你成为大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微软雅黑" w:hAnsi="微软雅黑" w:cs="微软雅黑" w:eastAsia="微软雅黑"/>
          <w:sz w:val="28"/>
          <w:szCs w:val="28"/>
        </w:rPr>
        <w:t>于是，我继续等着长大的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微软雅黑" w:hAnsi="微软雅黑" w:cs="微软雅黑" w:eastAsia="微软雅黑"/>
          <w:sz w:val="28"/>
          <w:szCs w:val="28"/>
        </w:rPr>
        <w:t>在脸上发现了第一颗痘，带着一份期盼对父母说：爸、妈，我长大了，我有青春痘了。父母一脸笑意：不，孩子，青春痘并不证明你长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⑤</w:t>
      </w:r>
      <w:r>
        <w:rPr>
          <w:rFonts w:ascii="微软雅黑" w:hAnsi="微软雅黑" w:cs="微软雅黑" w:eastAsia="微软雅黑"/>
          <w:sz w:val="28"/>
          <w:szCs w:val="28"/>
        </w:rPr>
        <w:t>渐渐，长大在繁忙的学业中被淡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⑥</w:t>
      </w:r>
      <w:r>
        <w:rPr>
          <w:rFonts w:ascii="微软雅黑" w:hAnsi="微软雅黑" w:cs="微软雅黑" w:eastAsia="微软雅黑"/>
          <w:sz w:val="28"/>
          <w:szCs w:val="28"/>
        </w:rPr>
        <w:t>后来，搬家了。家与车站有一段很长的路，于是邻家的孩子总是用自己的自行车捎我一段。</w:t>
      </w:r>
      <w:r>
        <w:rPr>
          <w:rFonts w:ascii="微软雅黑" w:hAnsi="微软雅黑" w:cs="微软雅黑" w:eastAsia="微软雅黑"/>
          <w:sz w:val="28"/>
          <w:szCs w:val="28"/>
          <w:u w:val="thick"/>
        </w:rPr>
        <w:t>那是一个阴雨蒙蒙的清晨，雾气很重，路上很滑。</w:t>
      </w:r>
      <w:r>
        <w:rPr>
          <w:rFonts w:ascii="微软雅黑" w:hAnsi="微软雅黑" w:cs="微软雅黑" w:eastAsia="微软雅黑"/>
          <w:sz w:val="28"/>
          <w:szCs w:val="28"/>
        </w:rPr>
        <w:t>一不小心，邻家孩子的自行车撞倒了人，我被重重地摔在地上。没有等我反应过来，邻家的孩子已扶起自行车逃之夭夭。我终于意识到发生了什么事，这样的事还是走了为好。但是，当我要起步时，却发现被撞的是位瘦小的老太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⑦</w:t>
      </w:r>
      <w:r>
        <w:rPr>
          <w:rFonts w:ascii="微软雅黑" w:hAnsi="微软雅黑" w:cs="微软雅黑" w:eastAsia="微软雅黑"/>
          <w:sz w:val="28"/>
          <w:szCs w:val="28"/>
        </w:rPr>
        <w:t>许多人围了过来。我有些惭愧，于是，我低着头帮老太太拾起散落在地上的菜。突然在人群中我竟发现了父亲那深邃的目光。我开始害怕，今天闯这样的祸，回去会怎样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⑧</w:t>
      </w:r>
      <w:r>
        <w:rPr>
          <w:rFonts w:ascii="微软雅黑" w:hAnsi="微软雅黑" w:cs="微软雅黑" w:eastAsia="微软雅黑"/>
          <w:sz w:val="28"/>
          <w:szCs w:val="28"/>
        </w:rPr>
        <w:t>我把老太太送回家，才发现她的儿女并不孝。老太太丝毫没有责备我的意思，她只是说她很寂寞。于是，我说，我会常常去看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⑨</w:t>
      </w:r>
      <w:r>
        <w:rPr>
          <w:rFonts w:ascii="微软雅黑" w:hAnsi="微软雅黑" w:cs="微软雅黑" w:eastAsia="微软雅黑"/>
          <w:sz w:val="28"/>
          <w:szCs w:val="28"/>
        </w:rPr>
        <w:t>我并不想敷衍她，我决定这么做。然而，我不知道如何面对父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⑩</w:t>
      </w:r>
      <w:r>
        <w:rPr>
          <w:rFonts w:ascii="微软雅黑" w:hAnsi="微软雅黑" w:cs="微软雅黑" w:eastAsia="微软雅黑"/>
          <w:sz w:val="28"/>
          <w:szCs w:val="28"/>
        </w:rPr>
        <w:t>小心翼翼地回到家，准备先做乖宝宝，然后再坦白交代，想来会少些责骂。晚饭桌上，气氛并不如想像的恶劣，而且桌上也多了几样我爱吃的小菜。吃饭时，我小心地边吃边看着父亲。父亲很和蔼，不时夹菜给我。我等待着父亲的训斥，而父亲却只是询问了老婆婆的情况，嘱咐我一定要多陪陪老婆婆。依然记得那天父母在睡前语重心长地对我说的话：孩子，你懂得了什么叫责任。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⑪</w:t>
      </w:r>
      <w:r>
        <w:rPr>
          <w:rFonts w:ascii="微软雅黑" w:hAnsi="微软雅黑" w:cs="微软雅黑" w:eastAsia="微软雅黑"/>
          <w:sz w:val="28"/>
          <w:szCs w:val="28"/>
        </w:rPr>
        <w:t>的确，并不是所有长大的人都能够承担责任的；然而，能够承担责任的人却一定是长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用简洁的语言概括本文主要内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本文叙述了“我”成长过程中不同时期对“长大”的不同理解及一些相关的事情</w:t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文中画线句是什么描写？有什么作用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环境描写，渲染雾浓能见度低、路滑难走的恶劣天气，为下文邻家孩子撞到老太太作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请从括号中选词回答问题，并说说这样安排材料的好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中撞人和吃晚饭是（详写，略写），而照顾老奶奶却是（详写，略写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这样安排的好处：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详写 略写。 这样安排材料才能详略得当，中心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“的确，并不是所有长大的人都能够承担责任的；然而，能够承担责任的人却一定是长大了。”谈谈你对这句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长大并不仅在于年龄，更在于心理。年龄大并不等于长大，年龄小也未必是没有长大，长大的标准是有责任感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（二）阅读下面文本，完成各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随着科技的进步，计算机网络已成为人们传递和获取信息的重要途径。近日，有科学家研究发现，原来人们眼中那些被动的、只能站在一个地方等待被砍掉或吃掉的植物，也像人类一样，都会构建自己的联络系统。特别是草本植物，例如草莓、芦苇或是羊角芹都能自发地构建这种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在这个联络系统中，每一株植物都会释放和接收特殊信使物质所携带的信息，并与其他植株共享信息。这种传递信息的方式和人类的网络聊天十分相似，因此科学家形象地称之为“植物聊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微软雅黑" w:hAnsi="微软雅黑" w:cs="微软雅黑" w:eastAsia="微软雅黑"/>
          <w:sz w:val="28"/>
          <w:szCs w:val="28"/>
        </w:rPr>
        <w:t>科研人员发现，一些聪明的植物会在危险迫近的时候通过这个网络传递警告信息，从而有效地减轻植物受侵害的程度，提高植物的生存能力。如果有一株植物被毛虫咬食了，那么在同一个网络中的其他植物都会接到内部的警告信号。在接到警告信号之后，那些还没有被咬食的植物就会做好防备，使自己不易受到侵害。此时，毛虫就像打了败仗的士兵，无计可施了。可见，聊天网络功不可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微软雅黑" w:hAnsi="微软雅黑" w:cs="微软雅黑" w:eastAsia="微软雅黑"/>
          <w:sz w:val="28"/>
          <w:szCs w:val="28"/>
        </w:rPr>
        <w:t>当然，任何事物都可能有好处和坏处两个方面，植物的聊天网络也是如此。就好比计算机网络上流行的病毒，在植物聊天网络中，有些特殊病毒就利用网络进行传播，致使整个网络内的植物都可能被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⑤</w:t>
      </w:r>
      <w:r>
        <w:rPr>
          <w:rFonts w:ascii="微软雅黑" w:hAnsi="微软雅黑" w:cs="微软雅黑" w:eastAsia="微软雅黑"/>
          <w:sz w:val="28"/>
          <w:szCs w:val="28"/>
        </w:rPr>
        <w:t>这项研究令人称奇的地方，在于它改变了人们对植物的传统认识。现在我们才发现，我们身边那些最常见的植物其实早就是网络聊天的高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给短文起一个合适的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植物聊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读文章，填上合适的词语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随着科技的进步，计算机网络已成为人们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传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获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信息的重要途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联系上下文理解词语意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无计可施：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没有办法可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令人称奇：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事物精彩的让人觉得独一无二，多形容事物精彩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联系全文说一说人们对植物的传统认识是什么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人们对植物的传统认识是植物之间没有信息传递及沟通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“这种传递信息的方式和人类的网络聊天十分相似，因此科学家形象地称之为‘植物聊天’。”读到这句话，你想提出什么问题？先写出问题，再联系上下文回答一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植物聊天”有坏处吗</w:t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 xml:space="preserve">? 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在植物聊天网络中</w:t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有些特殊病毒就利用网络进行传播</w:t>
      </w:r>
      <w:r>
        <w:rPr>
          <w:rFonts w:eastAsia="微软雅黑" w:cs="微软雅黑" w:ascii="微软雅黑" w:hAnsi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致使整个网络内的植物都可能被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阅读全文，请写出植物聊天网络的“好处”与“坏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bCs w:val="false"/>
          <w:color w:val="E41908"/>
          <w:sz w:val="28"/>
          <w:szCs w:val="28"/>
          <w:u w:val="single" w:color="00000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好处：植物会在危险迫近的时候通过植物聊天网络传递警告信息，从而有效地减轻植物受侵害的程度，提高植物的生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bCs w:val="false"/>
          <w:color w:val="E41908"/>
          <w:sz w:val="28"/>
          <w:szCs w:val="28"/>
          <w:u w:val="single" w:color="00000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E41908"/>
          <w:sz w:val="28"/>
          <w:szCs w:val="28"/>
          <w:u w:val="single" w:color="000000"/>
          <w:lang w:val="en-US" w:eastAsia="zh-CN"/>
        </w:rPr>
        <w:t>坏处：在植物聊天网络中，有些特殊病毒会利用网络进行传播，致使整个网络内的植物都可能被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我们即将告别这多彩的童年，成长为少年。瞧！ 我们多了一份成熟，多了一份责任，多了一份孝心，多了一份勇敢，多了一份自信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题目：瞧，我多了一份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请你先把题目补充完整，再用具体事例展开叙述。内容清楚具体，真情实感自然，语句通顺连贯，不少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41908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E41908"/>
          <w:sz w:val="32"/>
          <w:szCs w:val="32"/>
          <w:lang w:val="en-US" w:eastAsia="zh-CN"/>
        </w:rPr>
        <w:t>瞧，我多了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41908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E41908"/>
          <w:sz w:val="32"/>
          <w:szCs w:val="32"/>
          <w:lang w:val="en-US" w:eastAsia="zh-CN"/>
        </w:rPr>
        <w:t>时光荏苒，白驹过隙，转眼间，我从一个懵懂无知的孩童成长为一位朝气蓬勃的少年。在成长的过程中，我发现自己多了一份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41908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E41908"/>
          <w:sz w:val="32"/>
          <w:szCs w:val="32"/>
          <w:lang w:val="en-US" w:eastAsia="zh-CN"/>
        </w:rPr>
        <w:t>曾经的我，胆小怯懦，总是害怕在众人面前表现自己。上课不敢举手发言，即使心中有了答案，也担心回答错误而被同学们嘲笑。参加活动时，我总是躲在角落里，不敢主动参与，生怕自己出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41908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E41908"/>
          <w:sz w:val="32"/>
          <w:szCs w:val="32"/>
          <w:lang w:val="en-US" w:eastAsia="zh-CN"/>
        </w:rPr>
        <w:t>然而，一次偶然的机会，彻底改变了我。那是学校举办的一场演讲比赛，老师鼓励大家积极报名参加。我心中十分犹豫，既渴望挑战自己，又害怕失败。正当我纠结不已时，老师仿佛看出了我的心思，她走到我身边，轻声对我说</w:t>
      </w:r>
      <w:r>
        <w:rPr>
          <w:rFonts w:eastAsia="汉仪旗黑-60简" w:cs="汉仪旗黑-60简" w:ascii="汉仪旗黑-60简" w:hAnsi="汉仪旗黑-60简"/>
          <w:b/>
          <w:bCs w:val="false"/>
          <w:color w:val="E41908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/>
          <w:bCs w:val="false"/>
          <w:color w:val="E41908"/>
          <w:sz w:val="32"/>
          <w:szCs w:val="32"/>
          <w:lang w:val="en-US" w:eastAsia="zh-CN"/>
        </w:rPr>
        <w:t>相信自己，你一定可以的。老师的话如同一股暖流，流进了我的心田，给了我勇气和力量。我决定报名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41908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E41908"/>
          <w:sz w:val="32"/>
          <w:szCs w:val="32"/>
          <w:lang w:val="en-US" w:eastAsia="zh-CN"/>
        </w:rPr>
        <w:t>为了准备这场演讲，我付出了很多努力。我认真撰写演讲稿，反复修改，直到自己满意为止。然后，我对着镜子一遍又一遍地练习，不断调整自己的语速、语调、表情和动作。在这个过程中，我渐渐发现自己并不是那么差劲，我也有自己的优势和闪光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41908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E41908"/>
          <w:sz w:val="32"/>
          <w:szCs w:val="32"/>
          <w:lang w:val="en-US" w:eastAsia="zh-CN"/>
        </w:rPr>
        <w:t>终于，比赛的日子到了。我站在舞台上，看着台下黑压压的人群，心中难免有些紧张。但是，我想起了老师的鼓励和自己的努力，我深吸一口气，平复了一下心情，开始了我的演讲。我的声音洪亮而坚定，我的表情自然而大方，我的演讲内容丰富而有感染力。演讲结束后，台下响起了热烈的掌声。那一刻，我心中充满了喜悦和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41908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E41908"/>
          <w:sz w:val="32"/>
          <w:szCs w:val="32"/>
          <w:lang w:val="en-US" w:eastAsia="zh-CN"/>
        </w:rPr>
        <w:t>这次演讲比赛，让我收获了很多。我不仅锻炼了自己的能力，还收获了自信。从那以后，我不再害怕在众人面前表现自己。上课的时候，我积极举手发言，与同学们分享自己的观点和想法。参加活动时，我也主动参与，勇敢地展示自己的才华和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41908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E41908"/>
          <w:sz w:val="32"/>
          <w:szCs w:val="32"/>
          <w:lang w:val="en-US" w:eastAsia="zh-CN"/>
        </w:rPr>
        <w:t>瞧，我多了一份自信。这份自信，将伴随我成长，让我在未来的道路上更加勇敢地前行。</w:t>
      </w:r>
    </w:p>
    <w:sectPr>
      <w:headerReference w:type="default" r:id="rId2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9T09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