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0"/>
          <w:szCs w:val="50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0"/>
          <w:szCs w:val="50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0"/>
          <w:szCs w:val="50"/>
          <w:u w:val="none"/>
          <w:lang w:val="en-US" w:eastAsia="zh-CN"/>
        </w:rPr>
        <w:t>新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0"/>
          <w:szCs w:val="50"/>
          <w:u w:val="none"/>
          <w:lang w:val="en-US" w:eastAsia="zh-CN"/>
        </w:rPr>
        <w:t>八上数学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0"/>
          <w:szCs w:val="50"/>
          <w:u w:val="none"/>
          <w:lang w:val="en-US" w:eastAsia="zh-CN"/>
        </w:rPr>
        <w:t>一句话核心知识点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0"/>
          <w:szCs w:val="50"/>
          <w:u w:val="none"/>
          <w:lang w:val="en-US" w:eastAsia="zh-CN"/>
        </w:rPr>
        <w:t>8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0"/>
          <w:szCs w:val="50"/>
          <w:u w:val="none"/>
          <w:lang w:val="en-US" w:eastAsia="zh-CN"/>
        </w:rPr>
        <w:t>条归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全等三角形判定条件有哪些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SSS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（边边边）、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SAS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（边角边）、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ASA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（角边角）、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AAS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（角角边）、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HL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（直角边斜边，适用于直角三角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34255</wp:posOffset>
            </wp:positionH>
            <wp:positionV relativeFrom="paragraph">
              <wp:posOffset>531495</wp:posOffset>
            </wp:positionV>
            <wp:extent cx="1864360" cy="1819910"/>
            <wp:effectExtent l="0" t="0" r="0" b="0"/>
            <wp:wrapSquare wrapText="bothSides"/>
            <wp:docPr id="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99" t="-26" r="63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等腰三角形性质是什么？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等边对等角；三线合一（顶角平分线、底边上的中线、底边上的高相互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等边三角形性质是什么？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三边相等；三个角都相等，且都等于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60°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；三线合一处处成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等腰三角形判定定理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等角对等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等边三角形判定定理有哪些？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三边相等的三角形是等边三角形；三个角都相等的三角形是等边三角形；有一个角是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60°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的等腰三角形是等边三角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直角三角形斜边中线定理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直角三角形斜边的中线等于斜边的一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线段的垂直平分线性质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13080</wp:posOffset>
            </wp:positionH>
            <wp:positionV relativeFrom="paragraph">
              <wp:posOffset>-5906135</wp:posOffset>
            </wp:positionV>
            <wp:extent cx="7710805" cy="11000740"/>
            <wp:effectExtent l="0" t="0" r="0" b="0"/>
            <wp:wrapNone/>
            <wp:docPr id="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线段垂直平分线上的点到这条线段的两个端点的距离相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95825</wp:posOffset>
            </wp:positionH>
            <wp:positionV relativeFrom="paragraph">
              <wp:posOffset>532130</wp:posOffset>
            </wp:positionV>
            <wp:extent cx="1922145" cy="1817370"/>
            <wp:effectExtent l="0" t="0" r="0" b="0"/>
            <wp:wrapSquare wrapText="bothSides"/>
            <wp:docPr id="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18" t="-29" r="1378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线段的垂直平分线判定定理是什么？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到一条线段的两个端点的距离相等的点，在这条线段的垂直平分线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角平分线性质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角平分线上的点到角两边的距离相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角平分线判定定理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角的内部到角的两边距离相等的点在角的平分线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算术平方根定义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若一个非负数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x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的平方等于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，即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x² = a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，那么这个数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x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叫做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的算术平方根，记为√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平方根定义是什么？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若一个数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x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的平方等于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，即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x² = a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，那么这个数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x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叫做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的平方根，记为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±√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立方根定义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若一个数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x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的立方等于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，即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x³ = a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，那么这个数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x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叫做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的立方根，记为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³√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实数分类有哪些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有理数（整数、分数）和无理数（无限不循环小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实数与数轴关系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实数与数轴上的点一一对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二次根式有意义的条件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被开方数为非负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二次根式的性质有哪些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(√a)² = a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a≥0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）；√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a² = |a|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；√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ab = √a·√b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a≥0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b≥0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）；√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(a/b) = √a / √b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a≥0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b&gt;0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最简二次根式条件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被开方数中不含能开得尽方的因数或因式；被开方数的因数是整数，因式是整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同类二次根式定义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几个二次根式化成最简二次根式后，如果被开方数相同，这几个二次根式叫做同类二次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合并同类二次根式法则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合并同类二次根式，把系数相加减，被开方数和根指数不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21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平面直角坐标系中，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x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轴和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y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轴的位置关系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3080</wp:posOffset>
            </wp:positionH>
            <wp:positionV relativeFrom="paragraph">
              <wp:posOffset>-6541135</wp:posOffset>
            </wp:positionV>
            <wp:extent cx="7710805" cy="11000740"/>
            <wp:effectExtent l="0" t="0" r="0" b="0"/>
            <wp:wrapNone/>
            <wp:docPr id="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垂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2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各象限内点的坐标特征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第一象限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+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+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）；第二象限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+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）；第三象限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）；第四象限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+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23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坐标轴上点的坐标特征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x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轴上的点纵坐标为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0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；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y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轴上的点横坐标为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0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；原点坐标为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0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0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24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关于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x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轴、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y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轴、原点对称的点的坐标特征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关于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x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轴对称的点横坐标相同，纵坐标互为相反数；关于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y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轴对称的点纵坐标相同，横坐标互为相反数；关于原点对称的点横、纵坐标都互为相反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两点间距离公式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若有两点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A(x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y₁)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B(x₂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y₂)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，则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AB = √[(x₂ - x₁)² + (y₂ - y₁)²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26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点到坐标轴的距离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点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P(x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y)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到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x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轴的距离为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|y|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；到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y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轴的距离为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|x|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27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一次函数定义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形如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y = kx + b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k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为常数，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k≠0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）的函数叫做一次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28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正比例函数定义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形如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y = kx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k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为常数，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k≠0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）的函数叫做正比例函数，正比例函数是特殊的一次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29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一次函数图象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一次函数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y = kx + b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k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为常数，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k≠0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）的图象是一条直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3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一次函数性质有哪些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当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k&gt;0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时，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y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随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x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的增大而增大；当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k&lt;0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时，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y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随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x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的增大而减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31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一次函数与一元一次方程关系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一次函数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y = kx + b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k≠0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），当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y = 0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时，就得到一元一次方程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kx + b = 0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，一次函数图象与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x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轴交点的横坐标就是相应一元一次方程的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3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一次函数与一元一次不等式关系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一次函数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y = kx + b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k≠0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），当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y&gt;0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或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y&lt;0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时，就得到一元一次不等式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kx + b&gt;0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或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kx + b&lt;0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，一次函数图象在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x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轴上方部分对应的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x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的取值范围就是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kx + b&gt;0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的解集；在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x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轴下方部分对应的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x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的取值范围就是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kx + b&lt;0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的解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33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一次函数与二元一次方程组关系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两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13080</wp:posOffset>
            </wp:positionH>
            <wp:positionV relativeFrom="paragraph">
              <wp:posOffset>-7722235</wp:posOffset>
            </wp:positionV>
            <wp:extent cx="7710805" cy="11000740"/>
            <wp:effectExtent l="0" t="0" r="0" b="0"/>
            <wp:wrapNone/>
            <wp:docPr id="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个一次函数图象的交点坐标就是相应的二元一次方程组的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34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求一次函数表达式的方法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待定系数法，先设出函数表达式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y = kx + b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k≠0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），再将已知点的坐标代入表达式，得到关于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k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的方程组，解方程组求出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k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的值，进而确定函数表达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35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三角形内角和定理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三角形内角和等于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18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36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三角形外角性质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三角形的一个外角等于与它不相邻的两个内角的和；三角形的一个外角大于与它不相邻的任何一个内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37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多边形内角和公式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边形内角和为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(n - 2)×180°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n≥3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且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为整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38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多边形外角和定理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任意多边形的外角和都为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36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39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平行四边形的性质有哪些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对边平行且相等；对角相等；邻角互补；对角线互相平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4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平行四边形的判定定理有哪些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两组对边分别平行的四边形是平行四边形；两组对边分别相等的四边形是平行四边形；一组对边平行且相等的四边形是平行四边形；两组对角分别相等的四边形是平行四边形；对角线互相平分的四边形是平行四边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41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矩形的性质有哪些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具有平行四边形的一切性质；四个角都是直角；对角线相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4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矩形的判定定理有哪些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有一个角是直角的平行四边形是矩形；对角线相等的平行四边形是矩形；有三个角是直角的四边形是矩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43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菱形的性质有哪些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具有平行四边形的一切性质；四条边都相等；对角线互相垂直，且每一条对角线平分一组对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44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菱形的判定定理有哪些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一组邻边相等的平行四边形是菱形；对角线互相垂直的平行四边形是菱形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3080</wp:posOffset>
            </wp:positionH>
            <wp:positionV relativeFrom="paragraph">
              <wp:posOffset>-7328535</wp:posOffset>
            </wp:positionV>
            <wp:extent cx="7710805" cy="11000740"/>
            <wp:effectExtent l="0" t="0" r="0" b="0"/>
            <wp:wrapNone/>
            <wp:docPr id="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；四条边都相等的四边形是菱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45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正方形的性质有哪些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具有矩形和菱形的一切性质；四条边都相等，四个角都是直角；对角线互相垂直、平分且相等，每一条对角线平分一组对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46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正方形的判定定理有哪些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有一组邻边相等并且有一个角是直角的平行四边形叫做正方形；有一组邻边相等的矩形是正方形；有一个角是直角的菱形是正方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47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梯形的定义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一组对边平行，另一组对边不平行的四边形叫做梯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48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等腰梯形的性质有哪些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等腰梯形同一底上的两个角相等；等腰梯形的对角线相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49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等腰梯形的判定定理有哪些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同一底上的两个角相等的梯形是等腰梯形；对角线相等的梯形是等腰梯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5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中位线定义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连接三角形两边中点的线段叫做三角形的中位线；连接梯形两腰中点的线段叫做梯形的中位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51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三角形中位线定理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三角形的中位线平行于三角形的第三边，并且等于第三边的一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5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梯形中位线定理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梯形的中位线平行于两底，并且等于两底和的一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53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平均数定义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一组数据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x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x₂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，…，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xₙ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的平均数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x̄ = (x₁ + x₂ + … + xₙ)/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54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加权平均数定义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若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个数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x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x₂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，…，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xₙ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的权数分别是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ω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ω₂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，…，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ωₙ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，那么这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个数的加权平均数为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(x₁ω₁ + x₂ω₂ + … + xₙωₙ)/(ω₁ + ω₂ + … + ωₙ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55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中位数定义是什么？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将一组数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13080</wp:posOffset>
            </wp:positionH>
            <wp:positionV relativeFrom="paragraph">
              <wp:posOffset>-7722235</wp:posOffset>
            </wp:positionV>
            <wp:extent cx="7710805" cy="11000740"/>
            <wp:effectExtent l="0" t="0" r="0" b="0"/>
            <wp:wrapNone/>
            <wp:docPr id="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据按照从小到大（或从大到小）的顺序排列，如果数据的个数是奇数，则处于中间位置的数就是这组数据的中位数；如果这组数据的个数是偶数，则中间两个数据的平均数是这组数据的中位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56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众数定义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一组数据中出现次数最多的数据叫做这组数据的众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57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方差定义是什么？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设有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个数据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x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x₂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，…，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xₙ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，它们的平均数为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x̄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，则这组数据的方差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s² = [(x₁ - x̄)² + (x₂ - x̄)² + … + (xₙ - x̄)²]/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58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方差的意义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方差用来衡量一组数据波动大小，方差越大，表明这组数据偏离平均数越大，即波动越大，数据越不稳定；反之，方差越小，表明这组数据分布比较集中，各数据偏离平均数越小，即波动越小，数据越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59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事件类型有哪些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必然事件、不可能事件、随机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6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必然事件定义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在一定条件下必然会发生的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61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不可能事件定义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在一定条件下必然不会发生的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6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随机事件定义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在一定条件下，可能出现也可能不出现的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63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概率定义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表示一个事件发生的可能性大小的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64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概率的计算公式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P(A) = m/n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，其中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P(A)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表示事件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发生的概率，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表示事件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发生的总数，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是总事件发生的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65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科学记数法形式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把一个数表示成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a×10ⁿ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的形式（其中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1≤|a|&lt;10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是整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66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近似数的精确度表示方法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精确到某一位或保留几个有效数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67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有效数字定义是什么？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从一个数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13080</wp:posOffset>
            </wp:positionH>
            <wp:positionV relativeFrom="paragraph">
              <wp:posOffset>-8115935</wp:posOffset>
            </wp:positionV>
            <wp:extent cx="7710805" cy="11000740"/>
            <wp:effectExtent l="0" t="0" r="0" b="0"/>
            <wp:wrapNone/>
            <wp:docPr id="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的左边第一个非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0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数字起，到末位数字止，所有的数字，包括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0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，都是这个数的有效数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68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同底数幂相乘法则是什么？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同底数幂相乘，底数不变，指数相加，即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aᵐ·aⁿ = aᵐ⁺ⁿ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是正整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69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幂的乘方法则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幂的乘方，底数不变，指数相乘，即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(aᵐ)ⁿ = aᵐⁿ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是正整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7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积的乘方法则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积的乘方，先把积中的每一个乘数分别乘方，再把所得的幂相乘，即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(ab)ⁿ = aⁿbⁿ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是正整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71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同底数幂相除法则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同底数幂相除，底数不变，指数相减，即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aᵐ÷aⁿ = aᵐ⁻ⁿ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a≠0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是正整数，且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m&gt;n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7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零指数幂定义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a⁰ = 1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a≠0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73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负整数指数幂定义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a⁻ᵖ = 1/aᵖ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a≠0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p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为正整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74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整式乘法法则有哪些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单项式与单项式相乘，把它们的系数、相同字母的幂分别相乘，对于只在一个单项式里含有的字母，则连同它的指数作为积的一个因式；单项式与多项式相乘，就是用单项式去乘多项式的每一项，再把所得的积相加；多项式与多项式相乘，先用一个多项式的每一项乘另一个多项式的每一项，再把所得的积相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75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平方差公式是什么？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(a + b)(a - b) = a² - b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76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完全平方公式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(a ± b)² = a² ± 2ab + b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77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整式除法法则有哪些？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单项式除以单项式，把系数与同底数幂分别相除作为商的因式，对于只在被除式里含有的字母，则连同它的指数作为商的一个因式；多项式除以单项式，先把这个多项式的每一项除以这个单项式，再把所得的商相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78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因式分解定义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把一个多项式化为几个整式的积的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79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因式分解的方法有哪些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提公因式法、公式法（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13080</wp:posOffset>
            </wp:positionH>
            <wp:positionV relativeFrom="paragraph">
              <wp:posOffset>-8115935</wp:posOffset>
            </wp:positionV>
            <wp:extent cx="7710805" cy="11000740"/>
            <wp:effectExtent l="0" t="0" r="0" b="0"/>
            <wp:wrapNone/>
            <wp:docPr id="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平方差公式、完全平方公式）、十字相乘法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8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none" w:color="25AFEF"/>
          <w:lang w:val="en-US" w:eastAsia="zh-CN"/>
        </w:rPr>
        <w:t>、因式分解的一般步骤是什么？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u w:val="none" w:color="25AFEF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  <w:t>一提（提公因式）、二套（套公式）、三查（检查结果是否彻底）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25AFEF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25AFEF"/>
          <w:lang w:val="en-US" w:eastAsia="zh-CN"/>
        </w:rPr>
      </w:r>
    </w:p>
    <w:sectPr>
      <w:headerReference w:type="default" r:id="rId11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9T08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