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2"/>
          <w:szCs w:val="52"/>
          <w:u w:val="none"/>
          <w:lang w:val="en-US" w:eastAsia="zh-CN"/>
        </w:rPr>
        <w:t>九年级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四大基本反应类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2"/>
          <w:szCs w:val="52"/>
          <w:u w:val="none"/>
          <w:lang w:val="en-US" w:eastAsia="zh-CN"/>
        </w:rPr>
        <w:t>常考方程式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40"/>
          <w:szCs w:val="40"/>
        </w:rPr>
        <w:t>一、化合反应（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</w:rPr>
        <w:t xml:space="preserve">A + B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</w:rPr>
        <w:t xml:space="preserve"> AB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5905</wp:posOffset>
            </wp:positionH>
            <wp:positionV relativeFrom="paragraph">
              <wp:posOffset>741680</wp:posOffset>
            </wp:positionV>
            <wp:extent cx="2210435" cy="2068830"/>
            <wp:effectExtent l="0" t="0" r="0" b="0"/>
            <wp:wrapNone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</w:rPr>
        <w:t>氢气燃烧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点燃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碳完全燃烧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+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点燃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碳不完全燃烧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C+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点燃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硫燃烧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+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点燃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铁在氧气中燃烧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Fe+2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点燃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F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镁燃烧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Mg+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点燃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M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5910</wp:posOffset>
            </wp:positionH>
            <wp:positionV relativeFrom="paragraph">
              <wp:posOffset>89535</wp:posOffset>
            </wp:positionV>
            <wp:extent cx="2045335" cy="1889125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铜加热氧化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Cu + 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△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 xml:space="preserve"> 2Cu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二氧化碳溶于水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生石灰与水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aO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a(OH)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一氧化碳还原氧化铁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CO+F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高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Fe+3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-9347200</wp:posOffset>
            </wp:positionV>
            <wp:extent cx="7545705" cy="10793730"/>
            <wp:effectExtent l="0" t="0" r="0" b="0"/>
            <wp:wrapNone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40"/>
          <w:szCs w:val="40"/>
        </w:rPr>
        <w:t>二、分解反应（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</w:rPr>
        <w:t xml:space="preserve">AB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</w:rPr>
        <w:t xml:space="preserve"> A + B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水电解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通电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+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2450</wp:posOffset>
            </wp:positionH>
            <wp:positionV relativeFrom="paragraph">
              <wp:posOffset>28575</wp:posOffset>
            </wp:positionV>
            <wp:extent cx="1987550" cy="198755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过氧化氢分解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M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+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氯酸钾制氧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KCl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M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KCl+3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高锰酸钾制氧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KM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K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M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M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碳酸分解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+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碳酸钙高温分解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a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高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aO+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9370</wp:posOffset>
            </wp:positionH>
            <wp:positionV relativeFrom="paragraph">
              <wp:posOffset>285115</wp:posOffset>
            </wp:positionV>
            <wp:extent cx="2806700" cy="2041525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碳酸氢钠加热分解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NaH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Na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+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氧化汞分解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Hg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Hg+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硝酸铵分解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N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N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↑+2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氢氧化铜分解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u(OH)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uO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9048750</wp:posOffset>
            </wp:positionV>
            <wp:extent cx="7545705" cy="10793730"/>
            <wp:effectExtent l="0" t="0" r="0" b="0"/>
            <wp:wrapNone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40"/>
          <w:szCs w:val="40"/>
        </w:rPr>
        <w:t>三、置换反应（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</w:rPr>
        <w:t xml:space="preserve">A + BC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</w:rPr>
        <w:t xml:space="preserve"> AC + B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2390</wp:posOffset>
            </wp:positionH>
            <wp:positionV relativeFrom="paragraph">
              <wp:posOffset>734060</wp:posOffset>
            </wp:positionV>
            <wp:extent cx="2776855" cy="2065655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氢气还原氧化铜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Cu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u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碳还原氧化铜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+2Cu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高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Cu+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铁与硫酸铜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Fe+Cu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Fe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锌与稀硫酸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Zn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Zn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镁与稀盐酸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Mg+2HC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MgC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铝与硫酸亚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5492750</wp:posOffset>
            </wp:positionV>
            <wp:extent cx="7545705" cy="10793730"/>
            <wp:effectExtent l="0" t="0" r="0" b="0"/>
            <wp:wrapNone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铁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Al+3Fe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A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(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)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3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7935</wp:posOffset>
            </wp:positionH>
            <wp:positionV relativeFrom="paragraph">
              <wp:posOffset>41910</wp:posOffset>
            </wp:positionV>
            <wp:extent cx="2934970" cy="2416175"/>
            <wp:effectExtent l="0" t="0" r="0" b="0"/>
            <wp:wrapNone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铜与硝酸银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u+2Ag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u(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)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2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一氧化碳还原氧化铁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CO+F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高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Fe+3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氢气还原氧化铁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Fe2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Fe+3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碳还原氧化铁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C+2F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高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==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Fe+3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40"/>
          <w:szCs w:val="40"/>
        </w:rPr>
        <w:t>四、复分解反应（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</w:rPr>
        <w:t xml:space="preserve">AB + CD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40"/>
          <w:szCs w:val="40"/>
        </w:rPr>
        <w:t xml:space="preserve"> AD + CB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44340</wp:posOffset>
            </wp:positionH>
            <wp:positionV relativeFrom="paragraph">
              <wp:posOffset>227330</wp:posOffset>
            </wp:positionV>
            <wp:extent cx="2414905" cy="2449830"/>
            <wp:effectExtent l="0" t="0" r="0" b="0"/>
            <wp:wrapNone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盐酸与氢氧化钠中和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Cl+NaO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NaCl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硫酸与氢氧化铜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Cu(OH)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u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2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碳酸钠与盐酸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Na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2HC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NaCl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+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氯化钡与硫酸钠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BaC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Na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Ba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↓+2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硝酸银与氯化钠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Ag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NaC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AgCl↓+Na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8280</wp:posOffset>
            </wp:positionH>
            <wp:positionV relativeFrom="paragraph">
              <wp:posOffset>715010</wp:posOffset>
            </wp:positionV>
            <wp:extent cx="2853055" cy="2620010"/>
            <wp:effectExtent l="0" t="0" r="0" b="0"/>
            <wp:wrapNone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氢氧化钠与硫酸铜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NaOH+Cu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u(OH)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↓+Na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碳酸钙与盐酸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a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2HC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aC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+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硫酸与氯化钡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BaC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Ba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4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↓+2H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氢氧化钾与硝酸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KOH+H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K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4EAE04"/>
          <w:sz w:val="32"/>
          <w:szCs w:val="32"/>
          <w:lang w:val="en-US" w:eastAsia="zh-CN"/>
        </w:rPr>
        <w:t>、碳酸氢钠与盐酸反应</w:t>
      </w:r>
      <w:r>
        <w:rPr>
          <w:rFonts w:eastAsia="方正FW轻吟体 简 B" w:cs="方正FW轻吟体 简 B" w:ascii="方正FW轻吟体 简 B" w:hAnsi="方正FW轻吟体 简 B"/>
          <w:b/>
          <w:bCs/>
          <w:color w:val="4EAE04"/>
          <w:sz w:val="32"/>
          <w:szCs w:val="32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NaH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3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HC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eastAsia="zh-CN"/>
        </w:rPr>
        <w:t>—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NaCl+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O+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-9048750</wp:posOffset>
            </wp:positionV>
            <wp:extent cx="7545705" cy="10793730"/>
            <wp:effectExtent l="0" t="0" r="0" b="0"/>
            <wp:wrapNone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0T05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