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56"/>
          <w:szCs w:val="56"/>
          <w:highlight w:val="none"/>
          <w:shd w:fill="auto" w:val="clear"/>
          <w:lang w:val="en-US" w:eastAsia="zh-CN" w:bidi="ar"/>
        </w:rPr>
      </w:pP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FFC000"/>
          <w:sz w:val="56"/>
          <w:szCs w:val="56"/>
          <w:shd w:fill="auto" w:val="clear"/>
          <w:lang w:val="en-US" w:eastAsia="zh-CN"/>
        </w:rPr>
        <w:t>2025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FFC000"/>
          <w:sz w:val="56"/>
          <w:szCs w:val="56"/>
          <w:shd w:fill="auto" w:val="clear"/>
          <w:lang w:val="en-US" w:eastAsia="zh-CN"/>
        </w:rPr>
        <w:t>新版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56"/>
          <w:szCs w:val="56"/>
          <w:shd w:fill="auto" w:val="clear"/>
          <w:lang w:val="en-US" w:eastAsia="zh-CN"/>
        </w:rPr>
        <w:t>九年级物理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《内能》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6"/>
          <w:szCs w:val="56"/>
          <w:shd w:fill="auto" w:val="clear"/>
          <w:lang w:val="en-US" w:eastAsia="zh-CN"/>
        </w:rPr>
        <w:t>知识清单汇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9F48E2"/>
          <w:sz w:val="44"/>
          <w:szCs w:val="44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9F48E2"/>
          <w:sz w:val="44"/>
          <w:szCs w:val="44"/>
          <w:lang w:eastAsia="zh-CN"/>
        </w:rPr>
        <w:t>核心考点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9F48E2"/>
          <w:sz w:val="44"/>
          <w:szCs w:val="44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9F48E2"/>
          <w:sz w:val="44"/>
          <w:szCs w:val="44"/>
        </w:rPr>
        <w:t>：分子热运动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28458"/>
          <w:sz w:val="36"/>
          <w:szCs w:val="36"/>
          <w:highlight w:val="non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40605</wp:posOffset>
            </wp:positionH>
            <wp:positionV relativeFrom="paragraph">
              <wp:posOffset>182880</wp:posOffset>
            </wp:positionV>
            <wp:extent cx="1953260" cy="1884680"/>
            <wp:effectExtent l="0" t="0" r="0" b="0"/>
            <wp:wrapSquare wrapText="bothSides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28458"/>
          <w:sz w:val="36"/>
          <w:szCs w:val="36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  <w:lang w:eastAsia="zh-CN"/>
        </w:rPr>
        <w:t>、</w:t>
      </w:r>
      <w:r>
        <w:rPr>
          <w:rStyle w:val="Applestylespan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</w:rPr>
        <w:t>分子热运动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）物质的构成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宇宙是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物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组成的，物质是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分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组成的；分子是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原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组成的，原子是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原子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核外电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组成的，原子核是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质子和中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组成的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28458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28458"/>
          <w:sz w:val="36"/>
          <w:szCs w:val="36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</w:rPr>
        <w:t>分子的大小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如果把分子看成球形，一般分子的直径只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百亿分之几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人们通常以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10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vertAlign w:val="superscript"/>
          <w:lang w:val="en-US" w:eastAsia="zh-CN" w:bidi="ar-SA"/>
        </w:rPr>
        <w:t>-10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为单位来度量分子，因此在一个物体中，分子的数目是巨大的。由于分子太小，人们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肉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光学显微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都分辨不出它们，但可以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电子显微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来观察分子、原子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物质粒子从大到小排列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宇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2"/>
          <w:sz w:val="36"/>
          <w:szCs w:val="36"/>
          <w:u w:val="none" w:color="AEF82C"/>
          <w:lang w:val="en-US" w:eastAsia="zh-CN" w:bidi="ar-SA"/>
        </w:rPr>
        <w:t>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银河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2"/>
          <w:sz w:val="36"/>
          <w:szCs w:val="36"/>
          <w:u w:val="none" w:color="AEF82C"/>
          <w:lang w:val="en-US" w:eastAsia="zh-CN" w:bidi="ar-SA"/>
        </w:rPr>
        <w:t>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太阳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2"/>
          <w:sz w:val="36"/>
          <w:szCs w:val="36"/>
          <w:u w:val="none" w:color="AEF82C"/>
          <w:lang w:val="en-US" w:eastAsia="zh-CN" w:bidi="ar-SA"/>
        </w:rPr>
        <w:t>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恒星（太阳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2"/>
          <w:sz w:val="36"/>
          <w:szCs w:val="36"/>
          <w:u w:val="none" w:color="AEF82C"/>
          <w:lang w:val="en-US" w:eastAsia="zh-CN" w:bidi="ar-SA"/>
        </w:rPr>
        <w:t>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地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2"/>
          <w:sz w:val="36"/>
          <w:szCs w:val="36"/>
          <w:u w:val="none" w:color="AEF82C"/>
          <w:lang w:val="en-US" w:eastAsia="zh-CN" w:bidi="ar-SA"/>
        </w:rPr>
        <w:t>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分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2"/>
          <w:sz w:val="36"/>
          <w:szCs w:val="36"/>
          <w:u w:val="none" w:color="AEF82C"/>
          <w:lang w:val="en-US" w:eastAsia="zh-CN" w:bidi="ar-SA"/>
        </w:rPr>
        <w:t>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原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2"/>
          <w:sz w:val="36"/>
          <w:szCs w:val="36"/>
          <w:u w:val="none" w:color="AEF82C"/>
          <w:lang w:val="en-US" w:eastAsia="zh-CN" w:bidi="ar-SA"/>
        </w:rPr>
        <w:t>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原子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2"/>
          <w:sz w:val="36"/>
          <w:szCs w:val="36"/>
          <w:u w:val="none" w:color="AEF82C"/>
          <w:lang w:val="en-US" w:eastAsia="zh-CN" w:bidi="ar-SA"/>
        </w:rPr>
        <w:t>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中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2"/>
          <w:sz w:val="36"/>
          <w:szCs w:val="36"/>
          <w:u w:val="none" w:color="AEF82C"/>
          <w:lang w:val="en-US" w:eastAsia="zh-CN" w:bidi="ar-SA"/>
        </w:rPr>
        <w:t>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质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2"/>
          <w:sz w:val="36"/>
          <w:szCs w:val="36"/>
          <w:u w:val="none" w:color="AEF82C"/>
          <w:lang w:val="en-US" w:eastAsia="zh-CN" w:bidi="ar-SA"/>
        </w:rPr>
        <w:t>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电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2"/>
          <w:sz w:val="36"/>
          <w:szCs w:val="36"/>
          <w:u w:val="none" w:color="AEF82C"/>
          <w:lang w:val="en-US" w:eastAsia="zh-CN" w:bidi="ar-SA"/>
        </w:rPr>
        <w:t>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6930</wp:posOffset>
            </wp:positionH>
            <wp:positionV relativeFrom="paragraph">
              <wp:posOffset>-5262245</wp:posOffset>
            </wp:positionV>
            <wp:extent cx="8267065" cy="10837545"/>
            <wp:effectExtent l="0" t="0" r="0" b="0"/>
            <wp:wrapNone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夸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即使很微小的物体，也不是分子，而是由大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分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组成的小颗粒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28458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28458"/>
          <w:sz w:val="36"/>
          <w:szCs w:val="36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</w:rPr>
        <w:t>扩散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37125</wp:posOffset>
            </wp:positionH>
            <wp:positionV relativeFrom="paragraph">
              <wp:posOffset>281940</wp:posOffset>
            </wp:positionV>
            <wp:extent cx="1738630" cy="1671320"/>
            <wp:effectExtent l="0" t="0" r="0" b="0"/>
            <wp:wrapSquare wrapText="bothSides"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不同物质相互接触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彼此进入对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的现象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28458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28458"/>
          <w:sz w:val="36"/>
          <w:szCs w:val="36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</w:rPr>
        <w:t>分子热运动：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扩散现象等大量事实表明，一切物质的分子都在不停地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  <w:lang w:val="en-US" w:eastAsia="zh-CN" w:bidi="ar-SA"/>
        </w:rPr>
        <w:t>无规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运动。分子运动快慢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温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有关，温度越高，分子热运动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剧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28458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28458"/>
          <w:sz w:val="36"/>
          <w:szCs w:val="36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</w:rPr>
        <w:t>分子间作用力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分子间存在相互作用力，包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分子引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分子斥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且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同时存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的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当压缩物体时，分子斥力大于分子引力，分子间作用力表现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斥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88535</wp:posOffset>
            </wp:positionH>
            <wp:positionV relativeFrom="paragraph">
              <wp:posOffset>748030</wp:posOffset>
            </wp:positionV>
            <wp:extent cx="1861820" cy="1762760"/>
            <wp:effectExtent l="0" t="0" r="0" b="0"/>
            <wp:wrapNone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当拉伸物体时，分子引力大于分子斥力，分子间作用力表现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引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28458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28458"/>
          <w:sz w:val="36"/>
          <w:szCs w:val="36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</w:rPr>
        <w:t>分子动理论内容：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物质是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分子或原子构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 xml:space="preserve">的； 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一切物体的分子都在不停地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无规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运动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分子间存在相互作用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引力和斥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9F48E2"/>
          <w:sz w:val="44"/>
          <w:szCs w:val="44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9F48E2"/>
          <w:sz w:val="44"/>
          <w:szCs w:val="44"/>
          <w:lang w:eastAsia="zh-CN"/>
        </w:rPr>
        <w:t>核心考点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9F48E2"/>
          <w:sz w:val="44"/>
          <w:szCs w:val="44"/>
          <w:lang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9F48E2"/>
          <w:sz w:val="44"/>
          <w:szCs w:val="44"/>
          <w:lang w:eastAsia="zh-CN"/>
        </w:rPr>
        <w:t>：内能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28458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28458"/>
          <w:sz w:val="36"/>
          <w:szCs w:val="36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</w:rPr>
        <w:t>内能：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物体内部所有分子热运动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分子动能与分子势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的总和，叫做物体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  <w:lang w:val="en-US" w:eastAsia="zh-CN" w:bidi="ar-SA"/>
        </w:rPr>
        <w:t>内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因为一切物质分子都在不停地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  <w:lang w:val="en-US" w:eastAsia="zh-CN" w:bidi="ar-SA"/>
        </w:rPr>
        <w:t>无规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的运动，所以物体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内能不可能为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，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任何物体在任何情况下都具有内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物体内大量分子做无规则热运动所具有的能量称为分子动能。物体的温度越高，分子运动得越快，它们的动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</w:rPr>
        <w:t>越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6930</wp:posOffset>
            </wp:positionH>
            <wp:positionV relativeFrom="paragraph">
              <wp:posOffset>-5884545</wp:posOffset>
            </wp:positionV>
            <wp:extent cx="8267065" cy="10837545"/>
            <wp:effectExtent l="0" t="0" r="0" b="0"/>
            <wp:wrapNone/>
            <wp:docPr id="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。同一个物体（物态不变），温度越高，内能越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由于分子之间具有一定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距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也具有一定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作用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因而分子具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势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称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分子势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。分子间距发生变化时，物体的体积也会变，其内能会发生变化。所以分子势能与物体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体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有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内能大小与物体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质量、温度、状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等有关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28458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28458"/>
          <w:sz w:val="36"/>
          <w:szCs w:val="36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</w:rPr>
        <w:t>内能的改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改变物体内能的两种方法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做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热传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物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对外做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物体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内能减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；外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对物体做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物体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内能增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1535</wp:posOffset>
            </wp:positionH>
            <wp:positionV relativeFrom="paragraph">
              <wp:posOffset>-88900</wp:posOffset>
            </wp:positionV>
            <wp:extent cx="2151380" cy="1542415"/>
            <wp:effectExtent l="0" t="0" r="0" b="0"/>
            <wp:wrapNone/>
            <wp:docPr id="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热传递发生的条件：存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温度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热量总是自发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从高温物体转移到低温物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．高温物体内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减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温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降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放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热量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．低温物体内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增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温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升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吸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热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做功和热传递在改变内能方面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等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但实质不同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做功改变内能属于能的转化，热传递改变内能属于能的转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28458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28458"/>
          <w:sz w:val="36"/>
          <w:szCs w:val="36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</w:rPr>
        <w:t>温度、内能、热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热量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(Q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：在热传递过程中，传递能量的多少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热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物体含有或具有多少热量的说法是错误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B05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B050"/>
          <w:sz w:val="36"/>
          <w:szCs w:val="36"/>
        </w:rPr>
        <w:t>温度、内能、热量之间的关系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物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温度升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内能一定增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不一定吸收热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因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做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也可以使物体的内能增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物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内能增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温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不一定升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不一定吸收热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因为内能增大有可能是因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状态改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造成的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做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也可以使物体的内能增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物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吸收热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内能一定增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但温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可能升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也可能不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因为吸收热量有可能改变物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6930</wp:posOffset>
            </wp:positionH>
            <wp:positionV relativeFrom="paragraph">
              <wp:posOffset>-6265545</wp:posOffset>
            </wp:positionV>
            <wp:extent cx="8267065" cy="10837545"/>
            <wp:effectExtent l="0" t="0" r="0" b="0"/>
            <wp:wrapNone/>
            <wp:docPr id="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体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状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温度、热量与内能的关系（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热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是一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过程量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，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般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传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热量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；内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是一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状态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一般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具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内能；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温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是一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  <w:shd w:fill="FFFFFF" w:val="clear"/>
        </w:rPr>
        <w:t>状态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一般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  <w:shd w:fill="FFFFFF" w:val="clear"/>
        </w:rPr>
        <w:t>升高或者降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温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9F48E2"/>
          <w:sz w:val="44"/>
          <w:szCs w:val="44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9F48E2"/>
          <w:sz w:val="44"/>
          <w:szCs w:val="44"/>
          <w:lang w:eastAsia="zh-CN"/>
        </w:rPr>
        <w:t>核心考点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9F48E2"/>
          <w:sz w:val="44"/>
          <w:szCs w:val="44"/>
          <w:lang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9F48E2"/>
          <w:sz w:val="44"/>
          <w:szCs w:val="44"/>
          <w:lang w:eastAsia="zh-CN"/>
        </w:rPr>
        <w:t>：比热容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28458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28458"/>
          <w:sz w:val="36"/>
          <w:szCs w:val="36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</w:rPr>
        <w:t>比热容：</w:t>
      </w:r>
    </w:p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比热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定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单位质量的某种物质，温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升高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1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所吸收或者降低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1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所放出的热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叫做这种物质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比热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比热容是物质的一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属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每种物质都有自己的比热容。比热容的大小与物体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种类、状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有关，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质量、体积、温度、密度、吸热放热、形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等无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5980</wp:posOffset>
            </wp:positionH>
            <wp:positionV relativeFrom="paragraph">
              <wp:posOffset>536575</wp:posOffset>
            </wp:positionV>
            <wp:extent cx="1922145" cy="1821180"/>
            <wp:effectExtent l="0" t="0" r="0" b="0"/>
            <wp:wrapNone/>
            <wp:docPr id="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水的比热容是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4.2×10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vertAlign w:val="superscript"/>
          <w:lang w:val="en-US" w:eastAsia="zh-CN" w:bidi="ar-SA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J/(kg·℃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表示的物理意义是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千克的水温度升高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1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吸收的热量是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4.2×10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vertAlign w:val="superscript"/>
          <w:lang w:val="en-US" w:eastAsia="zh-CN" w:bidi="ar-SA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J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28458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28458"/>
          <w:sz w:val="36"/>
          <w:szCs w:val="36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</w:rPr>
        <w:t>热量的简单计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热量的计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吸热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Q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  <w:vertAlign w:val="subscript"/>
        </w:rPr>
        <w:t>吸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=cm△t=cm(t-t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  <w:vertAlign w:val="subscript"/>
        </w:rPr>
        <w:t>0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放热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Q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  <w:vertAlign w:val="subscript"/>
        </w:rPr>
        <w:t>放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=cm△t= cm(t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  <w:vertAlign w:val="subscript"/>
        </w:rPr>
        <w:t>0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-t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其中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吸收的热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单位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J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放出的热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c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比热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单位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焦每千克摄氏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J/(kg·℃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m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质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，单位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千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t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变化的温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升高或降低的温度），单位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摄氏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t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0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初始温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t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末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28458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28458"/>
          <w:sz w:val="36"/>
          <w:szCs w:val="36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</w:rPr>
        <w:t>“水的比热容较大”的应用：</w:t>
      </w:r>
    </w:p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用水取暖或冷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6930</wp:posOffset>
            </wp:positionH>
            <wp:positionV relativeFrom="paragraph">
              <wp:posOffset>-5884545</wp:posOffset>
            </wp:positionV>
            <wp:extent cx="8267065" cy="10837545"/>
            <wp:effectExtent l="0" t="0" r="0" b="0"/>
            <wp:wrapNone/>
            <wp:docPr id="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却  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用水调节气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9F48E2"/>
          <w:sz w:val="44"/>
          <w:szCs w:val="44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9F48E2"/>
          <w:sz w:val="44"/>
          <w:szCs w:val="44"/>
          <w:lang w:eastAsia="zh-CN"/>
        </w:rPr>
        <w:t>核心考点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9F48E2"/>
          <w:sz w:val="44"/>
          <w:szCs w:val="44"/>
          <w:lang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9F48E2"/>
          <w:sz w:val="44"/>
          <w:szCs w:val="44"/>
          <w:lang w:eastAsia="zh-CN"/>
        </w:rPr>
        <w:t>：热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28458"/>
          <w:kern w:val="2"/>
          <w:sz w:val="36"/>
          <w:szCs w:val="36"/>
          <w:lang w:val="en-US" w:eastAsia="zh-CN" w:bidi="ar-SA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kern w:val="2"/>
          <w:sz w:val="36"/>
          <w:szCs w:val="36"/>
          <w:lang w:val="en-US" w:eastAsia="zh-CN" w:bidi="ar-SA"/>
        </w:rPr>
        <w:t>、热机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利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内能做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的机械叫热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热机的种类：分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蒸汽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内燃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汽轮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喷气发动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050" w:leader="none"/>
        </w:tabs>
        <w:kinsoku w:val="true"/>
        <w:overflowPunct w:val="true"/>
        <w:bidi w:val="0"/>
        <w:snapToGrid w:val="false"/>
        <w:spacing w:lineRule="exact" w:line="600"/>
        <w:ind w:left="0" w:hanging="0"/>
        <w:jc w:val="left"/>
        <w:textAlignment w:val="center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内燃机：燃料直接在发动机气缸内燃烧产生动力的热机。内燃机根据其所使用的燃料分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汽油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柴油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两类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45</wp:posOffset>
            </wp:positionH>
            <wp:positionV relativeFrom="paragraph">
              <wp:posOffset>373380</wp:posOffset>
            </wp:positionV>
            <wp:extent cx="6856095" cy="1849120"/>
            <wp:effectExtent l="0" t="0" r="0" b="0"/>
            <wp:wrapNone/>
            <wp:docPr id="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5894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28458"/>
          <w:sz w:val="36"/>
          <w:szCs w:val="36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sz w:val="36"/>
          <w:szCs w:val="36"/>
        </w:rPr>
        <w:t>内燃机的工作原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内燃机的每一个工作循环分为四个冲程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吸气冲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压缩冲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做功冲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排气冲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四个冲程中，只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做功冲程对外做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其他三个冲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对做功冲程起辅助作用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靠飞轮的惯性完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做功冲程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内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转化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机械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；压缩冲程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机械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转化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内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600" w:before="0" w:after="0"/>
        <w:ind w:left="0" w:righ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）一个工作循环中对外做功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次，活塞往复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次，曲轴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周，飞轮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kern w:val="2"/>
          <w:sz w:val="36"/>
          <w:szCs w:val="36"/>
          <w:u w:val="thick" w:color="AEF82C"/>
          <w:lang w:val="en-US" w:eastAsia="zh-CN" w:bidi="ar-SA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9F48E2"/>
          <w:sz w:val="44"/>
          <w:szCs w:val="44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9F48E2"/>
          <w:sz w:val="44"/>
          <w:szCs w:val="44"/>
          <w:lang w:eastAsia="zh-CN"/>
        </w:rPr>
        <w:t>核心考点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9F48E2"/>
          <w:sz w:val="44"/>
          <w:szCs w:val="44"/>
          <w:lang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9F48E2"/>
          <w:sz w:val="44"/>
          <w:szCs w:val="44"/>
          <w:lang w:eastAsia="zh-CN"/>
        </w:rPr>
        <w:t>：热机效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28458"/>
          <w:kern w:val="2"/>
          <w:sz w:val="36"/>
          <w:szCs w:val="36"/>
          <w:lang w:val="en-US" w:eastAsia="zh-CN" w:bidi="ar-SA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kern w:val="2"/>
          <w:sz w:val="36"/>
          <w:szCs w:val="36"/>
          <w:lang w:val="en-US" w:eastAsia="zh-CN" w:bidi="ar-SA"/>
        </w:rPr>
        <w:t>、热值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1k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1m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  <w:vertAlign w:val="superscript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某种燃料完全燃烧放出的热量，叫做这种燃料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kern w:val="0"/>
          <w:sz w:val="36"/>
          <w:szCs w:val="36"/>
          <w:u w:val="thick" w:color="AEF82C"/>
        </w:rPr>
        <w:t>热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热值单位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J/kg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或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J/ m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  <w:vertAlign w:val="superscript"/>
        </w:rPr>
        <w:t xml:space="preserve">3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公式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Q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qm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或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Q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＝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6930</wp:posOffset>
            </wp:positionH>
            <wp:positionV relativeFrom="paragraph">
              <wp:posOffset>-4741545</wp:posOffset>
            </wp:positionV>
            <wp:extent cx="8267065" cy="10837545"/>
            <wp:effectExtent l="0" t="0" r="0" b="0"/>
            <wp:wrapNone/>
            <wp:docPr id="1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qV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q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热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热值是燃料本身的一种特性，它的大小只取决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燃料的种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而与燃料的质量、放热多少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无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不同燃料的热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一般不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。热值在数值上等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1k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的某种燃料完全燃烧放出的热量。热值反映了燃料在燃烧过程中，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化学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转化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内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的本领的大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28458"/>
          <w:kern w:val="2"/>
          <w:sz w:val="36"/>
          <w:szCs w:val="36"/>
          <w:lang w:val="en-US" w:eastAsia="zh-CN" w:bidi="ar-SA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28458"/>
          <w:kern w:val="2"/>
          <w:sz w:val="36"/>
          <w:szCs w:val="36"/>
          <w:lang w:val="en-US" w:eastAsia="zh-CN" w:bidi="ar-SA"/>
        </w:rPr>
        <w:t>、热机效率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热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用来做有用功的那部分能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燃料完全燃烧放出的能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之比叫做热机的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07205</wp:posOffset>
            </wp:positionH>
            <wp:positionV relativeFrom="paragraph">
              <wp:posOffset>104140</wp:posOffset>
            </wp:positionV>
            <wp:extent cx="1922145" cy="1794510"/>
            <wp:effectExtent l="0" t="0" r="0" b="0"/>
            <wp:wrapSquare wrapText="bothSides"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  <w:t>公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用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用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m</m:t>
              </m:r>
            </m:den>
          </m:f>
        </m:oMath>
      </m:oMathPara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提高热机效率的途径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使燃料充分燃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尽量减小各种热量损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/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8090F"/>
          <w:sz w:val="36"/>
          <w:szCs w:val="36"/>
          <w:u w:val="thick" w:color="AEF82C"/>
        </w:rPr>
        <w:t>机器零件间保持良好的润滑、减小摩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。</w:t>
      </w:r>
    </w:p>
    <w:sectPr>
      <w:headerReference w:type="default" r:id="rId14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1T06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