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4"/>
          <w:szCs w:val="44"/>
          <w:lang w:eastAsia="zh-CN"/>
        </w:rPr>
        <w:t>2025~202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4"/>
          <w:szCs w:val="44"/>
          <w:lang w:eastAsia="zh-CN"/>
        </w:rPr>
        <w:t>学年（小升初）语文初一开学分班摸底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雅言传承文明，经典浸润人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人生快事：两岸猿声啼不住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轻舟已过万重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愁肠百结：月落乌啼霜满天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江枫渔火对愁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哲理意蕴：不识庐山真面目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只缘身在此山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家国天下：王师北定中原日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家祭无忘告乃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戎马征战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醉卧沙场君莫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古来征战几人回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塞上风情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羌笛何须怨杨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春风不度玉门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世事变迁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南朝四百八十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多少楼台烟雨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浩气长存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我自横刀向天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去留肝胆两昆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填空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人物特点，在横线上各补一个四字词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诸葛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足智多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李逵鲁莽刚猛，孙悟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神通广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林黛玉多愁善感……让我们一起漫步中国古典名著长廊，走近这些人物，品读精彩故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会写出名著中的人物名字：猪八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i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á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孟德；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ù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义；史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iā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”是故事写作密码之一，如“孙悟空三打白骨精”。我还能写出两个古典名著中含有“三”的故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桃园三结义、刘姥姥三进大观园、三英战吕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选择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章回小说《红楼梦》中，回目“王熙凤正言弹妒意”相对的是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B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牡丹亭艳曲警芳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林黛玉俏语谑娇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刘姥姥一进荣国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俏平儿软语救贾琏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文言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凿壁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衡勤学而无烛，邻舍有烛而不逮①，衡乃穿壁②引其光，以书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映</w:t>
      </w:r>
      <w:r>
        <w:rPr>
          <w:rFonts w:ascii="微软雅黑" w:hAnsi="微软雅黑" w:cs="微软雅黑" w:eastAsia="微软雅黑"/>
          <w:sz w:val="28"/>
          <w:szCs w:val="28"/>
        </w:rPr>
        <w:t>光而读之。邑人大③家富多书，衡乃与其佣作④而不求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偿</w:t>
      </w:r>
      <w:r>
        <w:rPr>
          <w:rFonts w:ascii="微软雅黑" w:hAnsi="微软雅黑" w:cs="微软雅黑" w:eastAsia="微软雅黑"/>
          <w:sz w:val="28"/>
          <w:szCs w:val="28"/>
        </w:rPr>
        <w:t>。主人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怪</w:t>
      </w:r>
      <w:r>
        <w:rPr>
          <w:rFonts w:ascii="微软雅黑" w:hAnsi="微软雅黑" w:cs="微软雅黑" w:eastAsia="微软雅黑"/>
          <w:sz w:val="28"/>
          <w:szCs w:val="28"/>
        </w:rPr>
        <w:t>问衡，衡曰：“愿得主人书遍读之。”主人感叹，资给以书，遂⑤成大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注释】①逮：到。②穿壁：在墙上打洞。③大：大户人家。④佣作：干活。⑤遂：终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用学过的理解词语的方法，解释文中加点词的意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映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映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偿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报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怪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感到奇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  <w:br/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联系注释，解释下列句子的意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衡乃穿壁引其光，以书映光而读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匡衡就把墙壁凿了一个洞引来邻家的光亮，让光亮照在书上来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匡衡“佣作而不求偿”的条件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愿得主人书遍读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用原文回答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文中主要写了匡衡的两件事，分别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凿壁偷光、匡衡为大户人家做工换取书来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我还知道古代相似的故事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牛角挂书、手不释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现代文阅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鸥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①</w:t>
      </w:r>
      <w:r>
        <w:rPr>
          <w:rFonts w:ascii="汉仪文黑-55简" w:hAnsi="汉仪文黑-55简" w:cs="汉仪文黑-55简" w:eastAsia="汉仪文黑-55简"/>
          <w:sz w:val="28"/>
          <w:szCs w:val="28"/>
        </w:rPr>
        <w:t>我第一次见到海鸥，是在祖国黄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②</w:t>
      </w:r>
      <w:r>
        <w:rPr>
          <w:rFonts w:eastAsia="汉仪文黑-55简" w:cs="汉仪文黑-55简" w:ascii="汉仪文黑-55简" w:hAnsi="汉仪文黑-55简"/>
          <w:sz w:val="28"/>
          <w:szCs w:val="28"/>
        </w:rPr>
        <w:t>1984</w:t>
      </w:r>
      <w:r>
        <w:rPr>
          <w:rFonts w:ascii="汉仪文黑-55简" w:hAnsi="汉仪文黑-55简" w:cs="汉仪文黑-55简" w:eastAsia="汉仪文黑-55简"/>
          <w:sz w:val="28"/>
          <w:szCs w:val="28"/>
        </w:rPr>
        <w:t>年</w:t>
      </w:r>
      <w:r>
        <w:rPr>
          <w:rFonts w:eastAsia="汉仪文黑-55简" w:cs="汉仪文黑-55简" w:ascii="汉仪文黑-55简" w:hAnsi="汉仪文黑-55简"/>
          <w:sz w:val="28"/>
          <w:szCs w:val="28"/>
        </w:rPr>
        <w:t>7</w:t>
      </w:r>
      <w:r>
        <w:rPr>
          <w:rFonts w:ascii="汉仪文黑-55简" w:hAnsi="汉仪文黑-55简" w:cs="汉仪文黑-55简" w:eastAsia="汉仪文黑-55简"/>
          <w:sz w:val="28"/>
          <w:szCs w:val="28"/>
        </w:rPr>
        <w:t>月，我从青岛启程前往上海。初次在海上航行的好奇心促使我步出舱门。就在此刻，一只海鸥飘然落入我的眼帘，羽翼蹦跹地嬉逐着浪花。须臾，这只海鸱飞掠而起，在苍茫的天空避风翱翔，仿佛这风急浪高的海洋是它无羁无畏的领地。我心中顿时升起无限敬意：噢，海鸥，你这孤独的勇敢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③</w:t>
      </w:r>
      <w:r>
        <w:rPr>
          <w:rFonts w:ascii="汉仪文黑-55简" w:hAnsi="汉仪文黑-55简" w:cs="汉仪文黑-55简" w:eastAsia="汉仪文黑-55简"/>
          <w:sz w:val="28"/>
          <w:szCs w:val="28"/>
        </w:rPr>
        <w:t>时隔七年，在祖国的西北边陲，一群水鸥再次撼动了我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④</w:t>
      </w:r>
      <w:r>
        <w:rPr>
          <w:rFonts w:ascii="汉仪文黑-55简" w:hAnsi="汉仪文黑-55简" w:cs="汉仪文黑-55简" w:eastAsia="汉仪文黑-55简"/>
          <w:sz w:val="28"/>
          <w:szCs w:val="28"/>
        </w:rPr>
        <w:t>在一次与几位朋友去塔克拉玛干沙漠旅行途中，我们前往新疆最大的淡水湖——博斯腾湖。公路两旁平畴空旷，渠水长流。群鸥在起落觅食。一路抱怨无猎物可击的小宋让司机停住车。他弯腰蹑步前行，一声枪响，二三十米外一群受惊的水鸥骤然飞起，急旋升空。随即，传来几声凄恻的哀鸣，一只水鸱被击中了。它跌落在田埂上，正在做临死前的痛苦挣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⑤</w:t>
      </w:r>
      <w:r>
        <w:rPr>
          <w:rFonts w:ascii="汉仪文黑-55简" w:hAnsi="汉仪文黑-55简" w:cs="汉仪文黑-55简" w:eastAsia="汉仪文黑-55简"/>
          <w:sz w:val="28"/>
          <w:szCs w:val="28"/>
        </w:rPr>
        <w:t>受伤的水鸥的哀鸣在天空中飘荡，已升空将远飞的群鸥听到这凄恻绝望的呼声，立即像悲戚的母亲扑向罹难的爱子飞转而下，环绕着受伤的水鸥旋舞、啼鸣起来，不断有水鸥三五成群从附近田地掠空飞来，加入这支哀伤却并未绝望的鸥群，数百羽如浪翻飞的翅翼凝成一股撼天动地的飞旋动力，要将受伤的水鸥重新带回它们永恒的家园</w:t>
      </w:r>
      <w:r>
        <w:rPr>
          <w:rFonts w:eastAsia="汉仪文黑-55简" w:cs="汉仪文黑-55简" w:ascii="汉仪文黑-55简" w:hAnsi="汉仪文黑-55简"/>
          <w:sz w:val="28"/>
          <w:szCs w:val="28"/>
        </w:rPr>
        <w:t>-</w:t>
      </w:r>
      <w:r>
        <w:rPr>
          <w:rFonts w:ascii="汉仪文黑-55简" w:hAnsi="汉仪文黑-55简" w:cs="汉仪文黑-55简" w:eastAsia="汉仪文黑-55简"/>
          <w:sz w:val="28"/>
          <w:szCs w:val="28"/>
        </w:rPr>
        <w:t>无垠广阔的蓝天。于是，奇迹发生了，这只奄奄待毙的水鸥凭借颤抖的双翅撑着地，瑟缩着痛楚的身躯跌跌撞撞地向前冲了几步，但它的双翅尚未离开地面，血迹斑斑的身体重又跌倒在泥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⑥</w:t>
      </w:r>
      <w:r>
        <w:rPr>
          <w:rFonts w:ascii="汉仪文黑-55简" w:hAnsi="汉仪文黑-55简" w:cs="汉仪文黑-55简" w:eastAsia="汉仪文黑-55简"/>
          <w:sz w:val="28"/>
          <w:szCs w:val="28"/>
        </w:rPr>
        <w:t>然而，群鸥却看到了希望。它们的飞旋更急促了，啼唤更热切了。</w:t>
      </w:r>
      <w:r>
        <w:rPr>
          <w:rFonts w:ascii="汉仪文黑-55简" w:hAnsi="汉仪文黑-55简" w:cs="汉仪文黑-55简" w:eastAsia="汉仪文黑-55简"/>
          <w:sz w:val="28"/>
          <w:szCs w:val="28"/>
          <w:u w:val="single"/>
        </w:rPr>
        <w:t>受伤的水鸥在同伴们不忍离去的翻飞和啼唤中缓缓拾起头，凝视着蓝莹莹的天空。</w:t>
      </w:r>
      <w:r>
        <w:rPr>
          <w:rFonts w:ascii="汉仪文黑-55简" w:hAnsi="汉仪文黑-55简" w:cs="汉仪文黑-55简" w:eastAsia="汉仪文黑-55简"/>
          <w:sz w:val="28"/>
          <w:szCs w:val="28"/>
        </w:rPr>
        <w:t>它再次用双翅撑地站起，微微摇晃着肃立片刻，扑棱棱拍打泥水飞出四五米，喧闹簇拥着它的群鸥“呼”地飞向前方，旋即又返回来，引导受伤的水鸥继续前飞。一次又一次地往返。</w:t>
      </w:r>
      <w:r>
        <w:rPr>
          <w:rFonts w:eastAsia="汉仪文黑-55简" w:cs="汉仪文黑-55简" w:ascii="汉仪文黑-55简" w:hAnsi="汉仪文黑-55简"/>
          <w:sz w:val="28"/>
          <w:szCs w:val="28"/>
        </w:rPr>
        <w:t>10</w:t>
      </w:r>
      <w:r>
        <w:rPr>
          <w:rFonts w:ascii="汉仪文黑-55简" w:hAnsi="汉仪文黑-55简" w:cs="汉仪文黑-55简" w:eastAsia="汉仪文黑-55简"/>
          <w:sz w:val="28"/>
          <w:szCs w:val="28"/>
        </w:rPr>
        <w:t>米、</w:t>
      </w:r>
      <w:r>
        <w:rPr>
          <w:rFonts w:eastAsia="汉仪文黑-55简" w:cs="汉仪文黑-55简" w:ascii="汉仪文黑-55简" w:hAnsi="汉仪文黑-55简"/>
          <w:sz w:val="28"/>
          <w:szCs w:val="28"/>
        </w:rPr>
        <w:t>20</w:t>
      </w:r>
      <w:r>
        <w:rPr>
          <w:rFonts w:ascii="汉仪文黑-55简" w:hAnsi="汉仪文黑-55简" w:cs="汉仪文黑-55简" w:eastAsia="汉仪文黑-55简"/>
          <w:sz w:val="28"/>
          <w:szCs w:val="28"/>
        </w:rPr>
        <w:t>米地扑腾。终于，这只受伤的水鸥像劲风中的一纸素笺随鸥群翩翩融入天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⑦“</w:t>
      </w:r>
      <w:r>
        <w:rPr>
          <w:rFonts w:ascii="汉仪文黑-55简" w:hAnsi="汉仪文黑-55简" w:cs="汉仪文黑-55简" w:eastAsia="汉仪文黑-55简"/>
          <w:sz w:val="28"/>
          <w:szCs w:val="28"/>
        </w:rPr>
        <w:t>人有时候还不如一群水鸥。”一位路经此地目睹这一场景的老人意味深长地说，望着远去的鸥群，我们无言而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选自《语文报》，作者：冯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作者第一次见到受伤的水鸥是在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shd w:fill="FFFFFF" w:val="clear"/>
          <w:lang w:val="en-US" w:eastAsia="zh-CN" w:bidi="ar"/>
        </w:rPr>
        <w:t>C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黄海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青岛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前往博斯腾湖的路上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前往上海的路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最后一段中“这一场景”指的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shd w:fill="FFFFFF" w:val="clear"/>
          <w:lang w:val="en-US" w:eastAsia="zh-CN" w:bidi="ar"/>
        </w:rPr>
        <w:t>D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一只海鸥在苍茫的天空避风翱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一只水鸥在做临死前的痛苦挣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水鸥三五成群从附近的田地掠空飞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受伤水鸥在鸥群鼓励下重飞蓝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体现“我”心情变化过程的一项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shd w:fill="FFFFFF" w:val="clear"/>
          <w:lang w:val="en-US" w:eastAsia="zh-CN" w:bidi="ar"/>
        </w:rPr>
        <w:t>B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震撼—崇敬一敬佩一惭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敬佩一崇敬一震撼一惭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惭愧一崇敬一敬佩一震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崇敬一震撼一敬佩一惭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第⑥自然段“然而，群鸥却看到了希望”这句话在文中的作用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shd w:fill="FFFFFF" w:val="clear"/>
          <w:lang w:val="en-US" w:eastAsia="zh-CN" w:bidi="ar"/>
        </w:rPr>
        <w:t>B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照应开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承上启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揭示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侧面烘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对最后一段“人有时候还不如一群水鸥”这句理解最恰当的一项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shd w:fill="FFFFFF" w:val="clear"/>
          <w:lang w:val="en-US" w:eastAsia="zh-CN" w:bidi="ar"/>
        </w:rPr>
        <w:t>C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老人对鸥群的飞行技巧表示赞赏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老人羡慕水鸥能自由自在地飞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老人批评有的人没有同情心，不团结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老人的话激励了受伤水鸥的求生本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．短文分别写了作者看到海鸥和水鸥的情景，哪部分写得简略？哪部分写得详细？结合文本说说这样写有什么好处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对看到海鸥的情景描写得简略，对看到水鸥的情景描写得详细。这样写详略得当，体现了群鸥关爱同伴、团结一心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．文中画线句子“受伤的水鸥在同伴们不忍离去的翻飞和啼唤中缓缓抬起头，凝视着蓝莹莹的天空”这句话是否可以删除，谈谈你的理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不能删除，文中句子描写了鸥群对于受伤水鸥的呼唤和不放弃，以及受伤水鸥在同伴关心帮助下的对蓝天以及生的向往，体现鸥群的团结以及赋予了同伴生的希望，为下文做铺垫，引出下文水鸥重新飞向蓝天的情节，体现鸥群的关爱同伴，团结一心，水鸥的坚强，彰显文章中心主旨。如果删去的话，情感不够突出，主旨不够深刻，所以不能删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该这样跟孩子讲童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①</w:t>
      </w:r>
      <w:r>
        <w:rPr>
          <w:rFonts w:ascii="汉仪文黑-55简" w:hAnsi="汉仪文黑-55简" w:cs="汉仪文黑-55简" w:eastAsia="汉仪文黑-55简"/>
          <w:sz w:val="28"/>
          <w:szCs w:val="28"/>
        </w:rPr>
        <w:t>《奇葩说》有一期辩题是：父母该不该告诉小朋友童话都是假的。辩题一出，引发了双方辩手激烈的争辩。同时，在社会上也引起了广泛而热烈的讨论。我认同反方的观点，父母不该告诉小朋友童话是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②</w:t>
      </w:r>
      <w:r>
        <w:rPr>
          <w:rFonts w:ascii="汉仪文黑-55简" w:hAnsi="汉仪文黑-55简" w:cs="汉仪文黑-55简" w:eastAsia="汉仪文黑-55简"/>
          <w:sz w:val="28"/>
          <w:szCs w:val="28"/>
        </w:rPr>
        <w:t>童话为孩子带来巨大的精神力量。童话虽然是虚构的，但是童话故事里的人物被赋予了真实的情感，给孩子带来很大的影响。《狼来了》让孩子学会诚信，《小红帽》告诉孩子不要给陌生人开门……童话是假的，但是我们依然会被真实的精神力量所感染。我可能不是公主，但我可以像公主一样自信、独立；我可能不是勇士，但我可以拥有勇士勇敢、顽强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③</w:t>
      </w:r>
      <w:r>
        <w:rPr>
          <w:rFonts w:ascii="汉仪文黑-55简" w:hAnsi="汉仪文黑-55简" w:cs="汉仪文黑-55简" w:eastAsia="汉仪文黑-55简"/>
          <w:sz w:val="28"/>
          <w:szCs w:val="28"/>
        </w:rPr>
        <w:t>反方辩手傅首尔认为，父母不该告诉小朋友童话是假的。小时候，她和妈妈住在米仓，那里有很多老鼠，晚上睡觉特别害怕。妈妈说：“老鼠会给乖乖睡觉的小孩送来糖果。”于是，她每天晚上都乖乖睡觉，而早上醒来，枕头边总会有一颗彩色的糖果。这个美好的童话，给傅首尔带来巨大的精神力量，支撑她度过了并不美好的童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④</w:t>
      </w:r>
      <w:r>
        <w:rPr>
          <w:rFonts w:ascii="汉仪文黑-55简" w:hAnsi="汉仪文黑-55简" w:cs="汉仪文黑-55简" w:eastAsia="汉仪文黑-55简"/>
          <w:sz w:val="28"/>
          <w:szCs w:val="28"/>
        </w:rPr>
        <w:t>童话是孩子想象力的重要来源。爱因斯坦曾说过：“想象力比知识更重要，因为知识是有限的，而想象力概括着世界上的一切，推动着社会进步，并且是知识进化的源泉。”对于孩子来说，童话给了他们丰富的想象力，想象力是孩子探索这个世界、认识这个世界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⑤</w:t>
      </w:r>
      <w:r>
        <w:rPr>
          <w:rFonts w:eastAsia="汉仪文黑-55简" w:cs="汉仪文黑-55简" w:ascii="汉仪文黑-55简" w:hAnsi="汉仪文黑-55简"/>
          <w:sz w:val="28"/>
          <w:szCs w:val="28"/>
        </w:rPr>
        <w:t>1968</w:t>
      </w:r>
      <w:r>
        <w:rPr>
          <w:rFonts w:ascii="汉仪文黑-55简" w:hAnsi="汉仪文黑-55简" w:cs="汉仪文黑-55简" w:eastAsia="汉仪文黑-55简"/>
          <w:sz w:val="28"/>
          <w:szCs w:val="28"/>
        </w:rPr>
        <w:t>年，一位美国妈妈将她三岁女儿的幼儿园老师告上法庭，理由是当她的女儿把字母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认作苹果时，老师告诉孩子，这是字母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。作为一名老师，尽职尽责地教给孩子知识是没有错的，但这位美国妈妈认为，老师扼杀了女儿宝贵的想象力。因为女儿在认识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之前，把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想象成童话中的太阳、苹果、鸟蛋之类的圆形东西，然而在幼儿园老师教她认识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之后，孩子便失去了这种想象力。最终这位妈妈胜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⑥</w:t>
      </w:r>
      <w:r>
        <w:rPr>
          <w:rFonts w:ascii="汉仪文黑-55简" w:hAnsi="汉仪文黑-55简" w:cs="汉仪文黑-55简" w:eastAsia="汉仪文黑-55简"/>
          <w:sz w:val="28"/>
          <w:szCs w:val="28"/>
        </w:rPr>
        <w:t>用成人世界的事实去限制孩子丰富的想象力，其实是对孩子思维的一种伤害。童话是孩子想象力的重要来源，告诉孩子童话是假的，就等同于过早地把孩子从童话丰富的想象中拉回现实，中断了孩子想象力的发展。想象力是创造力的源泉，告诉孩子童话是假的，就等同于扼杀了孩子的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⑦</w:t>
      </w:r>
      <w:r>
        <w:rPr>
          <w:rFonts w:ascii="汉仪文黑-55简" w:hAnsi="汉仪文黑-55简" w:cs="汉仪文黑-55简" w:eastAsia="汉仪文黑-55简"/>
          <w:sz w:val="28"/>
          <w:szCs w:val="28"/>
        </w:rPr>
        <w:t>孩子对真假的认识有一个过程，这是孩子认知发展的必经之路，经历这条路对孩子成长有益。所以，不必告诉孩子童话是真还是假。让孩子在成长中渐渐明辨真假吧，父母要做的，是培养孩子从不同立场明辨真假的眼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阅读，我知道这场辩论正方的观点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父母应该告诉小朋友童话是假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本文作者主要采用举例的方法说明自己的观点，请简要概述两个例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《狼来了》让孩子学会诚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《小红帽》告诉孩子不要给陌生人开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根据文章内容判断下列信息是否正确， 对的打“✔”，错的打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×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所持的观点与“傅首尔”是一致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)</w:t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认为，童话是虚构的，所以童话人物的情感也是虚假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)</w:t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认为，孩子对真假的认识过程，是认知发展的必经之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【多选题】要说明“想象力是创造力的源泉”这一观点，可选择的事例有（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ACD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爱迪生拥有各种奇思妙想，他不断研究，发明了电灯泡、有声电影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海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凯勒坚持不懈，终于创作出《假如给我三天光明》这本自传体小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刘慈欣有奇特的想象力，因此创作出《三体》   《流浪地球》等科幻小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古代劳动人民大胆想象，创造出“水车”这一劳动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童话中的人物带给我们巨大的精神力量，仿照例子，填写表格。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3123"/>
        <w:gridCol w:w="1725"/>
      </w:tblGrid>
      <w:tr>
        <w:trPr>
          <w:trHeight w:val="28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童话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人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精神力量</w:t>
            </w:r>
          </w:p>
        </w:tc>
      </w:tr>
      <w:tr>
        <w:trPr>
          <w:trHeight w:val="28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《狼来了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小男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《白雪公主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七个小矮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u w:val="single" w:color="000000"/>
                <w:shd w:fill="FFFFFF" w:val="clear"/>
                <w:lang w:val="en-US" w:eastAsia="zh-CN" w:bidi="ar"/>
              </w:rPr>
              <w:t>善良</w:t>
            </w:r>
          </w:p>
        </w:tc>
      </w:tr>
      <w:tr>
        <w:trPr>
          <w:trHeight w:val="29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u w:val="single" w:color="000000"/>
                <w:shd w:fill="FFFFFF" w:val="clear"/>
                <w:lang w:val="en-US" w:eastAsia="zh-CN" w:bidi="ar"/>
              </w:rPr>
              <w:t>《坚定的锡兵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u w:val="single" w:color="000000"/>
                <w:shd w:fill="FFFFFF" w:val="clear"/>
                <w:lang w:val="en-US" w:eastAsia="zh-CN" w:bidi="ar"/>
              </w:rPr>
              <w:t>锡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④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8"/>
                <w:szCs w:val="28"/>
                <w:u w:val="single" w:color="000000"/>
                <w:shd w:fill="FFFFFF" w:val="clear"/>
                <w:lang w:val="en-US" w:eastAsia="zh-CN" w:bidi="ar"/>
              </w:rPr>
              <w:t>坚强、勇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．你认为父母是否应该告诉孩子童话是假的？ 说说你的理由（不少于两点）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观点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我认为父母不应该告诉孩子童话是假的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理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童话中的人物身上善良纯真、勇敢无畏的美好品质值得孩子们去学习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理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童话故事想象丰富，故事情节精彩，能够活跃孩子们的思维，丰富他们的想象力和创造力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六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. </w:t>
      </w:r>
      <w:r>
        <w:rPr>
          <w:rFonts w:ascii="微软雅黑" w:hAnsi="微软雅黑" w:cs="微软雅黑" w:eastAsia="微软雅黑"/>
          <w:sz w:val="28"/>
          <w:szCs w:val="28"/>
        </w:rPr>
        <w:t>追星，大家都不陌生。有的人追青春靓丽的歌手演员，有的人追勇于拼搏的体育健儿，有的人追为祖国为世界做出巨大贡献的人物，还有人追的是生活中值得自己学习的榜样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你追过星吗？是怎么追星的？追星对你的学习和生活带来了什么影响？请以“追星”为话题，写一篇文章。文中不出现真实的人名、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4"/>
          <w:szCs w:val="44"/>
          <w:lang w:eastAsia="zh-CN"/>
        </w:rPr>
        <w:t>2025~202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4"/>
          <w:szCs w:val="44"/>
          <w:lang w:eastAsia="zh-CN"/>
        </w:rPr>
        <w:t>学年（小升初）语文初一开学分班摸底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雅言传承文明，经典浸润人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人生快事：两岸猿声啼不住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轻舟已过万重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愁肠百结：月落乌啼霜满天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江枫渔火对愁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哲理意蕴：不识庐山真面目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只缘身在此山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家国天下：王师北定中原日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家祭无忘告乃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戎马征战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醉卧沙场君莫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古来征战几人回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塞上风情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羌笛何须怨杨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春风不度玉门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世事变迁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南朝四百八十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多少楼台烟雨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浩气长存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我自横刀向天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去留肝胆两昆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填空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人物特点，在横线上各补一个四字词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诸葛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足智多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李逵鲁莽刚猛，孙悟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神通广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林黛玉多愁善感……让我们一起漫步中国古典名著长廊，走近这些人物，品读精彩故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会写出名著中的人物名字：猪八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i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á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孟德；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ù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义；史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iā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”是故事写作密码之一，如“孙悟空三打白骨精”。我还能写出两个古典名著中含有“三”的故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桃园三结义、刘姥姥三进大观园、三英战吕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选择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章回小说《红楼梦》中，回目“王熙凤正言弹妒意”相对的是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B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牡丹亭艳曲警芳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林黛玉俏语谑娇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刘姥姥一进荣国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俏平儿软语救贾琏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文言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凿壁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衡勤学而无烛，邻舍有烛而不逮①，衡乃穿壁②引其光，以书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映</w:t>
      </w:r>
      <w:r>
        <w:rPr>
          <w:rFonts w:ascii="微软雅黑" w:hAnsi="微软雅黑" w:cs="微软雅黑" w:eastAsia="微软雅黑"/>
          <w:sz w:val="28"/>
          <w:szCs w:val="28"/>
        </w:rPr>
        <w:t>光而读之。邑人大③家富多书，衡乃与其佣作④而不求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偿</w:t>
      </w:r>
      <w:r>
        <w:rPr>
          <w:rFonts w:ascii="微软雅黑" w:hAnsi="微软雅黑" w:cs="微软雅黑" w:eastAsia="微软雅黑"/>
          <w:sz w:val="28"/>
          <w:szCs w:val="28"/>
        </w:rPr>
        <w:t>。主人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怪</w:t>
      </w:r>
      <w:r>
        <w:rPr>
          <w:rFonts w:ascii="微软雅黑" w:hAnsi="微软雅黑" w:cs="微软雅黑" w:eastAsia="微软雅黑"/>
          <w:sz w:val="28"/>
          <w:szCs w:val="28"/>
        </w:rPr>
        <w:t>问衡，衡曰：“愿得主人书遍读之。”主人感叹，资给以书，遂⑤成大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注释】①逮：到。②穿壁：在墙上打洞。③大：大户人家。④佣作：干活。⑤遂：终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用学过的理解词语的方法，解释文中加点词的意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映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映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偿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报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怪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感到奇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  <w:br/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联系注释，解释下列句子的意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衡乃穿壁引其光，以书映光而读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匡衡就把墙壁凿了一个洞引来邻家的光亮，让光亮照在书上来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匡衡“佣作而不求偿”的条件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愿得主人书遍读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用原文回答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文中主要写了匡衡的两件事，分别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凿壁偷光、匡衡为大户人家做工换取书来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我还知道古代相似的故事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牛角挂书、手不释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现代文阅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鸥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①</w:t>
      </w:r>
      <w:r>
        <w:rPr>
          <w:rFonts w:ascii="汉仪文黑-55简" w:hAnsi="汉仪文黑-55简" w:cs="汉仪文黑-55简" w:eastAsia="汉仪文黑-55简"/>
          <w:sz w:val="28"/>
          <w:szCs w:val="28"/>
        </w:rPr>
        <w:t>我第一次见到海鸥，是在祖国黄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②</w:t>
      </w:r>
      <w:r>
        <w:rPr>
          <w:rFonts w:eastAsia="汉仪文黑-55简" w:cs="汉仪文黑-55简" w:ascii="汉仪文黑-55简" w:hAnsi="汉仪文黑-55简"/>
          <w:sz w:val="28"/>
          <w:szCs w:val="28"/>
        </w:rPr>
        <w:t>1984</w:t>
      </w:r>
      <w:r>
        <w:rPr>
          <w:rFonts w:ascii="汉仪文黑-55简" w:hAnsi="汉仪文黑-55简" w:cs="汉仪文黑-55简" w:eastAsia="汉仪文黑-55简"/>
          <w:sz w:val="28"/>
          <w:szCs w:val="28"/>
        </w:rPr>
        <w:t>年</w:t>
      </w:r>
      <w:r>
        <w:rPr>
          <w:rFonts w:eastAsia="汉仪文黑-55简" w:cs="汉仪文黑-55简" w:ascii="汉仪文黑-55简" w:hAnsi="汉仪文黑-55简"/>
          <w:sz w:val="28"/>
          <w:szCs w:val="28"/>
        </w:rPr>
        <w:t>7</w:t>
      </w:r>
      <w:r>
        <w:rPr>
          <w:rFonts w:ascii="汉仪文黑-55简" w:hAnsi="汉仪文黑-55简" w:cs="汉仪文黑-55简" w:eastAsia="汉仪文黑-55简"/>
          <w:sz w:val="28"/>
          <w:szCs w:val="28"/>
        </w:rPr>
        <w:t>月，我从青岛启程前往上海。初次在海上航行的好奇心促使我步出舱门。就在此刻，一只海鸥飘然落入我的眼帘，羽翼蹦跹地嬉逐着浪花。须臾，这只海鸱飞掠而起，在苍茫的天空避风翱翔，仿佛这风急浪高的海洋是它无羁无畏的领地。我心中顿时升起无限敬意：噢，海鸥，你这孤独的勇敢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③</w:t>
      </w:r>
      <w:r>
        <w:rPr>
          <w:rFonts w:ascii="汉仪文黑-55简" w:hAnsi="汉仪文黑-55简" w:cs="汉仪文黑-55简" w:eastAsia="汉仪文黑-55简"/>
          <w:sz w:val="28"/>
          <w:szCs w:val="28"/>
        </w:rPr>
        <w:t>时隔七年，在祖国的西北边陲，一群水鸥再次撼动了我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④</w:t>
      </w:r>
      <w:r>
        <w:rPr>
          <w:rFonts w:ascii="汉仪文黑-55简" w:hAnsi="汉仪文黑-55简" w:cs="汉仪文黑-55简" w:eastAsia="汉仪文黑-55简"/>
          <w:sz w:val="28"/>
          <w:szCs w:val="28"/>
        </w:rPr>
        <w:t>在一次与几位朋友去塔克拉玛干沙漠旅行途中，我们前往新疆最大的淡水湖——博斯腾湖。公路两旁平畴空旷，渠水长流。群鸥在起落觅食。一路抱怨无猎物可击的小宋让司机停住车。他弯腰蹑步前行，一声枪响，二三十米外一群受惊的水鸥骤然飞起，急旋升空。随即，传来几声凄恻的哀鸣，一只水鸱被击中了。它跌落在田埂上，正在做临死前的痛苦挣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⑤</w:t>
      </w:r>
      <w:r>
        <w:rPr>
          <w:rFonts w:ascii="汉仪文黑-55简" w:hAnsi="汉仪文黑-55简" w:cs="汉仪文黑-55简" w:eastAsia="汉仪文黑-55简"/>
          <w:sz w:val="28"/>
          <w:szCs w:val="28"/>
        </w:rPr>
        <w:t>受伤的水鸥的哀鸣在天空中飘荡，已升空将远飞的群鸥听到这凄恻绝望的呼声，立即像悲戚的母亲扑向罹难的爱子飞转而下，环绕着受伤的水鸥旋舞、啼鸣起来，不断有水鸥三五成群从附近田地掠空飞来，加入这支哀伤却并未绝望的鸥群，数百羽如浪翻飞的翅翼凝成一股撼天动地的飞旋动力，要将受伤的水鸥重新带回它们永恒的家园</w:t>
      </w:r>
      <w:r>
        <w:rPr>
          <w:rFonts w:eastAsia="汉仪文黑-55简" w:cs="汉仪文黑-55简" w:ascii="汉仪文黑-55简" w:hAnsi="汉仪文黑-55简"/>
          <w:sz w:val="28"/>
          <w:szCs w:val="28"/>
        </w:rPr>
        <w:t>-</w:t>
      </w:r>
      <w:r>
        <w:rPr>
          <w:rFonts w:ascii="汉仪文黑-55简" w:hAnsi="汉仪文黑-55简" w:cs="汉仪文黑-55简" w:eastAsia="汉仪文黑-55简"/>
          <w:sz w:val="28"/>
          <w:szCs w:val="28"/>
        </w:rPr>
        <w:t>无垠广阔的蓝天。于是，奇迹发生了，这只奄奄待毙的水鸥凭借颤抖的双翅撑着地，瑟缩着痛楚的身躯跌跌撞撞地向前冲了几步，但它的双翅尚未离开地面，血迹斑斑的身体重又跌倒在泥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⑥</w:t>
      </w:r>
      <w:r>
        <w:rPr>
          <w:rFonts w:ascii="汉仪文黑-55简" w:hAnsi="汉仪文黑-55简" w:cs="汉仪文黑-55简" w:eastAsia="汉仪文黑-55简"/>
          <w:sz w:val="28"/>
          <w:szCs w:val="28"/>
        </w:rPr>
        <w:t>然而，群鸥却看到了希望。它们的飞旋更急促了，啼唤更热切了。</w:t>
      </w:r>
      <w:r>
        <w:rPr>
          <w:rFonts w:ascii="汉仪文黑-55简" w:hAnsi="汉仪文黑-55简" w:cs="汉仪文黑-55简" w:eastAsia="汉仪文黑-55简"/>
          <w:sz w:val="28"/>
          <w:szCs w:val="28"/>
          <w:u w:val="single"/>
        </w:rPr>
        <w:t>受伤的水鸥在同伴们不忍离去的翻飞和啼唤中缓缓拾起头，凝视着蓝莹莹的天空。</w:t>
      </w:r>
      <w:r>
        <w:rPr>
          <w:rFonts w:ascii="汉仪文黑-55简" w:hAnsi="汉仪文黑-55简" w:cs="汉仪文黑-55简" w:eastAsia="汉仪文黑-55简"/>
          <w:sz w:val="28"/>
          <w:szCs w:val="28"/>
        </w:rPr>
        <w:t>它再次用双翅撑地站起，微微摇晃着肃立片刻，扑棱棱拍打泥水飞出四五米，喧闹簇拥着它的群鸥“呼”地飞向前方，旋即又返回来，引导受伤的水鸥继续前飞。一次又一次地往返。</w:t>
      </w:r>
      <w:r>
        <w:rPr>
          <w:rFonts w:eastAsia="汉仪文黑-55简" w:cs="汉仪文黑-55简" w:ascii="汉仪文黑-55简" w:hAnsi="汉仪文黑-55简"/>
          <w:sz w:val="28"/>
          <w:szCs w:val="28"/>
        </w:rPr>
        <w:t>10</w:t>
      </w:r>
      <w:r>
        <w:rPr>
          <w:rFonts w:ascii="汉仪文黑-55简" w:hAnsi="汉仪文黑-55简" w:cs="汉仪文黑-55简" w:eastAsia="汉仪文黑-55简"/>
          <w:sz w:val="28"/>
          <w:szCs w:val="28"/>
        </w:rPr>
        <w:t>米、</w:t>
      </w:r>
      <w:r>
        <w:rPr>
          <w:rFonts w:eastAsia="汉仪文黑-55简" w:cs="汉仪文黑-55简" w:ascii="汉仪文黑-55简" w:hAnsi="汉仪文黑-55简"/>
          <w:sz w:val="28"/>
          <w:szCs w:val="28"/>
        </w:rPr>
        <w:t>20</w:t>
      </w:r>
      <w:r>
        <w:rPr>
          <w:rFonts w:ascii="汉仪文黑-55简" w:hAnsi="汉仪文黑-55简" w:cs="汉仪文黑-55简" w:eastAsia="汉仪文黑-55简"/>
          <w:sz w:val="28"/>
          <w:szCs w:val="28"/>
        </w:rPr>
        <w:t>米地扑腾。终于，这只受伤的水鸥像劲风中的一纸素笺随鸥群翩翩融入天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⑦“</w:t>
      </w:r>
      <w:r>
        <w:rPr>
          <w:rFonts w:ascii="汉仪文黑-55简" w:hAnsi="汉仪文黑-55简" w:cs="汉仪文黑-55简" w:eastAsia="汉仪文黑-55简"/>
          <w:sz w:val="28"/>
          <w:szCs w:val="28"/>
        </w:rPr>
        <w:t>人有时候还不如一群水鸥。”一位路经此地目睹这一场景的老人意味深长地说，望着远去的鸥群，我们无言而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选自《语文报》，作者：冯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作者第一次见到受伤的水鸥是在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shd w:fill="FFFFFF" w:val="clear"/>
          <w:lang w:val="en-US" w:eastAsia="zh-CN" w:bidi="ar"/>
        </w:rPr>
        <w:t>C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黄海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青岛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前往博斯腾湖的路上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前往上海的路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最后一段中“这一场景”指的是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shd w:fill="FFFFFF" w:val="clear"/>
          <w:lang w:val="en-US" w:eastAsia="zh-CN" w:bidi="ar"/>
        </w:rPr>
        <w:t>D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一只海鸥在苍茫的天空避风翱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一只水鸥在做临死前的痛苦挣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水鸥三五成群从附近的田地掠空飞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受伤水鸥在鸥群鼓励下重飞蓝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体现“我”心情变化过程的一项是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shd w:fill="FFFFFF" w:val="clear"/>
          <w:lang w:val="en-US" w:eastAsia="zh-CN" w:bidi="ar"/>
        </w:rPr>
        <w:t>B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震撼—崇敬一敬佩一惭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敬佩一崇敬一震撼一惭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惭愧一崇敬一敬佩一震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崇敬一震撼一敬佩一惭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第⑥自然段“然而，群鸥却看到了希望”这句话在文中的作用是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shd w:fill="FFFFFF" w:val="clear"/>
          <w:lang w:val="en-US" w:eastAsia="zh-CN" w:bidi="ar"/>
        </w:rPr>
        <w:t>B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照应开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承上启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揭示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侧面烘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对最后一段“人有时候还不如一群水鸥”这句理解最恰当的一项是（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shd w:fill="FFFFFF" w:val="clear"/>
          <w:lang w:val="en-US" w:eastAsia="zh-CN" w:bidi="ar"/>
        </w:rPr>
        <w:t>C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老人对鸥群的飞行技巧表示赞赏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老人羡慕水鸥能自由自在地飞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．老人批评有的人没有同情心，不团结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老人的话激励了受伤水鸥的求生本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．短文分别写了作者看到海鸥和水鸥的情景，哪部分写得简略？哪部分写得详细？结合文本说说这样写有什么好处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对看到海鸥的情景描写得简略，对看到水鸥的情景描写得详细。这样写详略得当，体现了群鸥关爱同伴、团结一心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．文中画线句子“受伤的水鸥在同伴们不忍离去的翻飞和啼唤中缓缓抬起头，凝视着蓝莹莹的天空”这句话是否可以删除，谈谈你的理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不能删除，文中句子描写了鸥群对于受伤水鸥的呼唤和不放弃，以及受伤水鸥在同伴关心帮助下的对蓝天以及生的向往，体现鸥群的团结以及赋予了同伴生的希望，为下文做铺垫，引出下文水鸥重新飞向蓝天的情节，体现鸥群的关爱同伴，团结一心，水鸥的坚强，彰显文章中心主旨。如果删去的话，情感不够突出，主旨不够深刻，所以不能删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该这样跟孩子讲童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①</w:t>
      </w:r>
      <w:r>
        <w:rPr>
          <w:rFonts w:ascii="汉仪文黑-55简" w:hAnsi="汉仪文黑-55简" w:cs="汉仪文黑-55简" w:eastAsia="汉仪文黑-55简"/>
          <w:sz w:val="28"/>
          <w:szCs w:val="28"/>
        </w:rPr>
        <w:t>《奇葩说》有一期辩题是：父母该不该告诉小朋友童话都是假的。辩题一出，引发了双方辩手激烈的争辩。同时，在社会上也引起了广泛而热烈的讨论。我认同反方的观点，父母不该告诉小朋友童话是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②</w:t>
      </w:r>
      <w:r>
        <w:rPr>
          <w:rFonts w:ascii="汉仪文黑-55简" w:hAnsi="汉仪文黑-55简" w:cs="汉仪文黑-55简" w:eastAsia="汉仪文黑-55简"/>
          <w:sz w:val="28"/>
          <w:szCs w:val="28"/>
        </w:rPr>
        <w:t>童话为孩子带来巨大的精神力量。童话虽然是虚构的，但是童话故事里的人物被赋予了真实的情感，给孩子带来很大的影响。《狼来了》让孩子学会诚信，《小红帽》告诉孩子不要给陌生人开门……童话是假的，但是我们依然会被真实的精神力量所感染。我可能不是公主，但我可以像公主一样自信、独立；我可能不是勇士，但我可以拥有勇士勇敢、顽强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③</w:t>
      </w:r>
      <w:r>
        <w:rPr>
          <w:rFonts w:ascii="汉仪文黑-55简" w:hAnsi="汉仪文黑-55简" w:cs="汉仪文黑-55简" w:eastAsia="汉仪文黑-55简"/>
          <w:sz w:val="28"/>
          <w:szCs w:val="28"/>
        </w:rPr>
        <w:t>反方辩手傅首尔认为，父母不该告诉小朋友童话是假的。小时候，她和妈妈住在米仓，那里有很多老鼠，晚上睡觉特别害怕。妈妈说：“老鼠会给乖乖睡觉的小孩送来糖果。”于是，她每天晚上都乖乖睡觉，而早上醒来，枕头边总会有一颗彩色的糖果。这个美好的童话，给傅首尔带来巨大的精神力量，支撑她度过了并不美好的童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④</w:t>
      </w:r>
      <w:r>
        <w:rPr>
          <w:rFonts w:ascii="汉仪文黑-55简" w:hAnsi="汉仪文黑-55简" w:cs="汉仪文黑-55简" w:eastAsia="汉仪文黑-55简"/>
          <w:sz w:val="28"/>
          <w:szCs w:val="28"/>
        </w:rPr>
        <w:t>童话是孩子想象力的重要来源。爱因斯坦曾说过：“想象力比知识更重要，因为知识是有限的，而想象力概括着世界上的一切，推动着社会进步，并且是知识进化的源泉。”对于孩子来说，童话给了他们丰富的想象力，想象力是孩子探索这个世界、认识这个世界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⑤</w:t>
      </w:r>
      <w:r>
        <w:rPr>
          <w:rFonts w:eastAsia="汉仪文黑-55简" w:cs="汉仪文黑-55简" w:ascii="汉仪文黑-55简" w:hAnsi="汉仪文黑-55简"/>
          <w:sz w:val="28"/>
          <w:szCs w:val="28"/>
        </w:rPr>
        <w:t>1968</w:t>
      </w:r>
      <w:r>
        <w:rPr>
          <w:rFonts w:ascii="汉仪文黑-55简" w:hAnsi="汉仪文黑-55简" w:cs="汉仪文黑-55简" w:eastAsia="汉仪文黑-55简"/>
          <w:sz w:val="28"/>
          <w:szCs w:val="28"/>
        </w:rPr>
        <w:t>年，一位美国妈妈将她三岁女儿的幼儿园老师告上法庭，理由是当她的女儿把字母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认作苹果时，老师告诉孩子，这是字母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。作为一名老师，尽职尽责地教给孩子知识是没有错的，但这位美国妈妈认为，老师扼杀了女儿宝贵的想象力。因为女儿在认识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之前，把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想象成童话中的太阳、苹果、鸟蛋之类的圆形东西，然而在幼儿园老师教她认识“</w:t>
      </w:r>
      <w:r>
        <w:rPr>
          <w:rFonts w:eastAsia="汉仪文黑-55简" w:cs="汉仪文黑-55简" w:ascii="汉仪文黑-55简" w:hAnsi="汉仪文黑-55简"/>
          <w:sz w:val="28"/>
          <w:szCs w:val="28"/>
        </w:rPr>
        <w:t>O”</w:t>
      </w:r>
      <w:r>
        <w:rPr>
          <w:rFonts w:ascii="汉仪文黑-55简" w:hAnsi="汉仪文黑-55简" w:cs="汉仪文黑-55简" w:eastAsia="汉仪文黑-55简"/>
          <w:sz w:val="28"/>
          <w:szCs w:val="28"/>
        </w:rPr>
        <w:t>之后，孩子便失去了这种想象力。最终这位妈妈胜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⑥</w:t>
      </w:r>
      <w:r>
        <w:rPr>
          <w:rFonts w:ascii="汉仪文黑-55简" w:hAnsi="汉仪文黑-55简" w:cs="汉仪文黑-55简" w:eastAsia="汉仪文黑-55简"/>
          <w:sz w:val="28"/>
          <w:szCs w:val="28"/>
        </w:rPr>
        <w:t>用成人世界的事实去限制孩子丰富的想象力，其实是对孩子思维的一种伤害。童话是孩子想象力的重要来源，告诉孩子童话是假的，就等同于过早地把孩子从童话丰富的想象中拉回现实，中断了孩子想象力的发展。想象力是创造力的源泉，告诉孩子童话是假的，就等同于扼杀了孩子的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汉仪文黑-55简" w:hAnsi="汉仪文黑-55简" w:eastAsia="汉仪文黑-55简" w:cs="汉仪文黑-55简"/>
          <w:sz w:val="28"/>
          <w:szCs w:val="28"/>
        </w:rPr>
      </w:pPr>
      <w:r>
        <w:rPr>
          <w:rFonts w:eastAsia="汉仪文黑-55简" w:cs="汉仪文黑-55简" w:ascii="汉仪文黑-55简" w:hAnsi="汉仪文黑-55简"/>
          <w:sz w:val="28"/>
          <w:szCs w:val="28"/>
        </w:rPr>
        <w:t>⑦</w:t>
      </w:r>
      <w:r>
        <w:rPr>
          <w:rFonts w:ascii="汉仪文黑-55简" w:hAnsi="汉仪文黑-55简" w:cs="汉仪文黑-55简" w:eastAsia="汉仪文黑-55简"/>
          <w:sz w:val="28"/>
          <w:szCs w:val="28"/>
        </w:rPr>
        <w:t>孩子对真假的认识有一个过程，这是孩子认知发展的必经之路，经历这条路对孩子成长有益。所以，不必告诉孩子童话是真还是假。让孩子在成长中渐渐明辨真假吧，父母要做的，是培养孩子从不同立场明辨真假的眼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根据阅读，我知道这场辩论正方的观点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父母应该告诉小朋友童话是假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本文作者主要采用举例的方法说明自己的观点，请简要概述两个例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《狼来了》让孩子学会诚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《小红帽》告诉孩子不要给陌生人开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根据文章内容判断下列信息是否正确， 对的打“✔”，错的打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×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所持的观点与“傅首尔”是一致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)</w:t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认为，童话是虚构的，所以童话人物的情感也是虚假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)</w:t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者认为，孩子对真假的认识过程，是认知发展的必经之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)</w:t>
        <w:br/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【多选题】要说明“想象力是创造力的源泉”这一观点，可选择的事例有（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ACD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爱迪生拥有各种奇思妙想，他不断研究，发明了电灯泡、有声电影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海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凯勒坚持不懈，终于创作出《假如给我三天光明》这本自传体小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刘慈欣有奇特的想象力，因此创作出《三体》   《流浪地球》等科幻小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古代劳动人民大胆想象，创造出“水车”这一劳动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童话中的人物带给我们巨大的精神力量，仿照例子，填写表格。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3123"/>
        <w:gridCol w:w="1725"/>
      </w:tblGrid>
      <w:tr>
        <w:trPr>
          <w:trHeight w:val="28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童话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人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精神力量</w:t>
            </w:r>
          </w:p>
        </w:tc>
      </w:tr>
      <w:tr>
        <w:trPr>
          <w:trHeight w:val="28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《狼来了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小男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诚信</w:t>
            </w:r>
          </w:p>
        </w:tc>
      </w:tr>
      <w:tr>
        <w:trPr>
          <w:trHeight w:val="28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《白雪公主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七个小矮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kern w:val="0"/>
                <w:sz w:val="28"/>
                <w:szCs w:val="28"/>
                <w:u w:val="single" w:color="000000"/>
                <w:shd w:fill="FFFFFF" w:val="clear"/>
                <w:lang w:val="en-US" w:eastAsia="zh-CN" w:bidi="ar"/>
              </w:rPr>
              <w:t>善良</w:t>
            </w:r>
          </w:p>
        </w:tc>
      </w:tr>
      <w:tr>
        <w:trPr>
          <w:trHeight w:val="29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kern w:val="0"/>
                <w:sz w:val="28"/>
                <w:szCs w:val="28"/>
                <w:u w:val="single" w:color="000000"/>
                <w:shd w:fill="FFFFFF" w:val="clear"/>
                <w:lang w:val="en-US" w:eastAsia="zh-CN" w:bidi="ar"/>
              </w:rPr>
              <w:t>《坚定的锡兵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kern w:val="0"/>
                <w:sz w:val="28"/>
                <w:szCs w:val="28"/>
                <w:u w:val="single" w:color="000000"/>
                <w:shd w:fill="FFFFFF" w:val="clear"/>
                <w:lang w:val="en-US" w:eastAsia="zh-CN" w:bidi="ar"/>
              </w:rPr>
              <w:t>锡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④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D8090F"/>
                <w:spacing w:val="0"/>
                <w:kern w:val="0"/>
                <w:sz w:val="28"/>
                <w:szCs w:val="28"/>
                <w:u w:val="single" w:color="000000"/>
                <w:shd w:fill="FFFFFF" w:val="clear"/>
                <w:lang w:val="en-US" w:eastAsia="zh-CN" w:bidi="ar"/>
              </w:rPr>
              <w:t>坚强、勇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．你认为父母是否应该告诉孩子童话是假的？ 说说你的理由（不少于两点）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观点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我认为父母不应该告诉孩子童话是假的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理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童话中的人物身上善良纯真、勇敢无畏的美好品质值得孩子们去学习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理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  <w:t>童话故事想象丰富，故事情节精彩，能够活跃孩子们的思维，丰富他们的想象力和创造力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28"/>
          <w:szCs w:val="28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六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. </w:t>
      </w:r>
      <w:r>
        <w:rPr>
          <w:rFonts w:ascii="微软雅黑" w:hAnsi="微软雅黑" w:cs="微软雅黑" w:eastAsia="微软雅黑"/>
          <w:sz w:val="28"/>
          <w:szCs w:val="28"/>
        </w:rPr>
        <w:t>追星，大家都不陌生。有的人追青春靓丽的歌手演员，有的人追勇于拼搏的体育健儿，有的人追为祖国为世界做出巨大贡献的人物，还有人追的是生活中值得自己学习的榜样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你追过星吗？是怎么追星的？追星对你的学习和生活带来了什么影响？请以“追星”为话题，写一篇文章。文中不出现真实的人名、校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我心目中的“星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很多年轻人都喜欢追星，我也是，可我追的并非明星、歌星和影星，而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-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太白金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他——是中国诗词史上当之无愧的大咖级人物。一首《将进酒》将他孤高自傲、桀骜不驯的性格体现得淋漓尽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!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作《将进酒》时他已是中年，正被排挤出京。读前几句“君不见黄河之水天上来，奔流到海不复回。君不见高堂明镜悲白发，朝如青丝暮成雪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…”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我仿佛看见那年过四十的半老男子斑白的双鬓，正值“抱用世之才而不遇合”之际，恨国家不识忠良，对现实不满，眼神里有一丝幽怨，又仍牵挂国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读中间几句“烹羊宰牛且为乐，会须一饮三百杯。岑夫子，丹丘生，将进酒，杯莫停…” 我仿佛看见他与岑勋、元丹丘两位好友一起饮酒高歌，借酒浇愁，发泄胸中的郁积。又仿佛看见他在那“举杯邀明月，对影成三人”的孤寂，叹息“月既不解饮，影徒随我身”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"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落寞。”渴望为国分忧，怎奈怀才不遇，政治上被排挤，受打击，理想不能实现，到头来只是南柯一梦，落得“拔剑四顾心茫然”。想到这，他不由砸杯顿足失声痛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看结尾“五花马，千金袭，呼儿将出换美酒，与尔同销万古愁。我仿佛感觉得到他那如波涛汹涌般的郁闷情绪。他为何郁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他为何忧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空有一腔热血，报国无门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!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他感慨“行路难，行路难，多歧路，今安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?”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他醉了，猛的把背的剑拍在桌上，喝问，谁说“长风破浪会有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?”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阵大笑。笑完，一颗晶莹的泪珠已挂在眼角。因为他始终渴望“忽复乘舟梦日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8090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是的，我追的就是这位从天上下凡的太白金星——诗仙李太白先生。一个“笔落惊风雨，诗成泣鬼神”，让我打心眼里敬佩崇拜的人，一颗诗词史上永远闪耀的明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60简">
    <w:charset w:val="86"/>
    <w:family w:val="auto"/>
    <w:pitch w:val="default"/>
  </w:font>
  <w:font w:name="微软雅黑">
    <w:charset w:val="86"/>
    <w:family w:val="auto"/>
    <w:pitch w:val="default"/>
  </w:font>
  <w:font w:name="汉仪文黑-5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right" w:pos="8306" w:leader="none"/>
        <w:tab w:val="left" w:pos="9035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1T05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