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52"/>
          <w:szCs w:val="5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FFC000"/>
          <w:sz w:val="52"/>
          <w:szCs w:val="52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FFC000"/>
          <w:sz w:val="52"/>
          <w:szCs w:val="52"/>
          <w:u w:val="none"/>
          <w:lang w:val="en-US" w:eastAsia="zh-CN"/>
        </w:rPr>
        <w:t>版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2"/>
          <w:szCs w:val="52"/>
          <w:u w:val="none"/>
          <w:lang w:val="en-US" w:eastAsia="zh-CN"/>
        </w:rPr>
        <w:t>九年级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2"/>
          <w:szCs w:val="52"/>
          <w:shd w:fill="auto" w:val="clear"/>
          <w:lang w:val="en-US" w:eastAsia="zh-CN"/>
        </w:rPr>
        <w:t>常考推导公式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2"/>
          <w:szCs w:val="52"/>
          <w:u w:val="none"/>
          <w:lang w:val="en-US" w:eastAsia="zh-CN"/>
        </w:rPr>
        <w:t>及其适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串联电路总电阻公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R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bscript"/>
        </w:rPr>
        <w:t>总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=R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bscript"/>
        </w:rPr>
        <w:t>1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+R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+⋯+R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bscript"/>
        </w:rPr>
        <w:t>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br/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适用条件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串联电路中，各电阻依次相连，电流路径唯一，无分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、并联电路总电阻公式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1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R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bscript"/>
        </w:rPr>
        <w:t>总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=1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R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bscript"/>
        </w:rPr>
        <w:t>1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+1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R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+⋯+1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R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bscript"/>
        </w:rPr>
        <w:t>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或简化形式 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R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bscript"/>
        </w:rPr>
        <w:t>总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=R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bscript"/>
        </w:rPr>
        <w:t>1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R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R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bscript"/>
        </w:rPr>
        <w:t>1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+R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b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两电阻时）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适用条件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并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路中，各电阻两端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电压相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电流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有分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且电阻间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无相互影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、欧姆定律变形公式（求功率）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P=UI=I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R=U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R</w:t>
        <w:br/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适用条件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纯电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路（电能全部转化为内能，如电热器），且电路为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稳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电压、电流恒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、焦耳定律（热量计算）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Q=I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Rt</w:t>
        <w:br/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适用条件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流通过导体产生的热量计算，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适用于所有电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纯电阻或非纯电阻），但非纯电阻电路中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Q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仅表示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电热部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、电功公式（变形）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W=UIt=I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Rt=U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R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lang w:val="en-US" w:eastAsia="zh-CN"/>
        </w:rPr>
        <w:t>·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-4845050</wp:posOffset>
            </wp:positionV>
            <wp:extent cx="7545705" cy="10793730"/>
            <wp:effectExtent l="0" t="0" r="0" b="0"/>
            <wp:wrapNone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适用条件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纯电阻电路中，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电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于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电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W=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；非纯电阻电路中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W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总电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Q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电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部分，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 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W&gt;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、机械效率公式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η=W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bscript"/>
        </w:rPr>
        <w:t>有用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W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bscript"/>
        </w:rPr>
        <w:t>总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×100%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适用条件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任何机械系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如滑轮、杠杆等），需明确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有用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总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对应关系（如克服重力做功为有用功，拉力做功为总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、浮力公式（阿基米德原理变形）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F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bscript"/>
        </w:rPr>
        <w:t>浮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=ρ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bscript"/>
        </w:rPr>
        <w:t>液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gV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vertAlign w:val="subscript"/>
        </w:rPr>
        <w:t>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br/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适用条件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物体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浸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在液体或气体中，且液体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密度均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V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排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为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物体排开液体的体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完全浸没时 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V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=V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、密度公式变形（质量计算）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m=ρV</w:t>
        <w:br/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适用条件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物质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密度均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状态稳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如固体、液体，气体需考虑压强和温度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、重力公式变形（质量计算）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m=G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适用条件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地球表面附近，重力加速度 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取 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9.8N/k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或近似值 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N/k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，且物体所受重力远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小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地球引力（忽略自转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DFDFE" w:val="clear"/>
        </w:rPr>
        <w:t>、功率公式（机械）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P=W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t=F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v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匀速直线运动速度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适用条件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机械做功时，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功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与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速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关系，需满足力与速度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1C981C"/>
          <w:shd w:fill="FDFDFE" w:val="clear"/>
        </w:rPr>
        <w:t>方向一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如汽车匀速行驶时牵引力功率）。</w:t>
      </w:r>
    </w:p>
    <w:sectPr>
      <w:headerReference w:type="default" r:id="rId3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1T08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