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0"/>
          <w:szCs w:val="60"/>
          <w:highlight w:val="none"/>
          <w:shd w:fill="auto" w:val="clear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60"/>
          <w:szCs w:val="60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60"/>
          <w:szCs w:val="60"/>
          <w:shd w:fill="auto" w:val="clear"/>
          <w:lang w:val="en-US" w:eastAsia="zh-CN"/>
        </w:rPr>
        <w:t>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0"/>
          <w:szCs w:val="60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常用物理量及其度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3742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2520</wp:posOffset>
            </wp:positionH>
            <wp:positionV relativeFrom="paragraph">
              <wp:posOffset>169545</wp:posOffset>
            </wp:positionV>
            <wp:extent cx="1638300" cy="1362075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44"/>
          <w:szCs w:val="44"/>
        </w:rPr>
        <w:t>一、力学相关物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</w:rPr>
        <w:t>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m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m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dm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cm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m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6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μm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9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9190</wp:posOffset>
            </wp:positionH>
            <wp:positionV relativeFrom="paragraph">
              <wp:posOffset>262890</wp:posOffset>
            </wp:positionV>
            <wp:extent cx="1609725" cy="139065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游标卡尺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螺旋测微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千克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k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4385945</wp:posOffset>
            </wp:positionV>
            <wp:extent cx="8267065" cy="10837545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t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k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g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g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天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实验室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台秤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磅秤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1885</wp:posOffset>
            </wp:positionH>
            <wp:positionV relativeFrom="paragraph">
              <wp:posOffset>36830</wp:posOffset>
            </wp:positionV>
            <wp:extent cx="1515110" cy="144081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秒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h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6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in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36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min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6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23815</wp:posOffset>
            </wp:positionH>
            <wp:positionV relativeFrom="paragraph">
              <wp:posOffset>339725</wp:posOffset>
            </wp:positionV>
            <wp:extent cx="982345" cy="2993390"/>
            <wp:effectExtent l="0" t="0" r="0" b="0"/>
            <wp:wrapNone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秒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停表、电子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米每秒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/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m/s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3.6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km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v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s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t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​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路程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时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牛顿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N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牛顿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N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G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质量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重力加速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一般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9.8N/k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帕斯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Pa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Pa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N/m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vertAlign w:val="superscript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Pa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Pa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MPa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6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p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F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F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压力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受力面积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液体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p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ρgh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液体密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重力加速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h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深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浮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牛顿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N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F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浮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g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排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液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液体密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V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排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排开液体的体积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F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F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作用在物体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的力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s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物体在力的方向上移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的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瓦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W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P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功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时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9758045</wp:posOffset>
            </wp:positionV>
            <wp:extent cx="8267065" cy="10837545"/>
            <wp:effectExtent l="0" t="0" r="0" b="0"/>
            <wp:wrapNone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无（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百分数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η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总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%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有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有用功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总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总功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3742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44"/>
          <w:szCs w:val="44"/>
        </w:rPr>
        <w:t>二、热学相关物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摄氏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C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Q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cmΔ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c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比热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质量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Δ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温度变化量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热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每千克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/kg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每立方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/m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Q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q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质量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固体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燃料用）或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Q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Vq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V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体积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气体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燃料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每千克摄氏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/(kg⋅∘C)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3742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44"/>
          <w:szCs w:val="44"/>
        </w:rPr>
        <w:t>三、光学相关物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光的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在真空中的速度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c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3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8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9389745</wp:posOffset>
            </wp:positionV>
            <wp:extent cx="8267065" cy="10837545"/>
            <wp:effectExtent l="0" t="0" r="0" b="0"/>
            <wp:wrapNone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焦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厘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cm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凸透镜成像规律：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物距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像距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成像性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3742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44"/>
          <w:szCs w:val="44"/>
        </w:rPr>
        <w:t>四、电学相关物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荷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库仑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C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2760345</wp:posOffset>
            </wp:positionV>
            <wp:extent cx="8267065" cy="10837545"/>
            <wp:effectExtent l="0" t="0" r="0" b="0"/>
            <wp:wrapNone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安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A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A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mA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μ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u w:val="thick" w:color="13742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thick" w:color="13742F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180340</wp:posOffset>
            </wp:positionV>
            <wp:extent cx="3383915" cy="249936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43180</wp:posOffset>
                </wp:positionV>
                <wp:extent cx="3416300" cy="2505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197.25pt;mso-wrap-distance-left:9.05pt;mso-wrap-distance-right:9.05pt;mso-wrap-distance-top:0pt;mso-wrap-distance-bottom:0pt;margin-top:3.4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伏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V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V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V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V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m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欧姆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Ω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Ω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Ω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MΩ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6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影响因素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材料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长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横截面积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W⋅h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3.6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6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UI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U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压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I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时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-3865245</wp:posOffset>
            </wp:positionV>
            <wp:extent cx="8267065" cy="1083754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瓦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用单位换算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1kW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P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W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t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UI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W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功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时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焦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J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Q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I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vertAlign w:val="super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R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I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R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电阻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t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时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3742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44"/>
          <w:szCs w:val="44"/>
        </w:rPr>
        <w:t>五、声学相关物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声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u w:val="thick" w:color="13742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在空气中的速度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15∘C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时）：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v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340m/s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符号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赫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Hz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人耳听觉范围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2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Hz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3742F"/>
        </w:rPr>
        <w:t>20000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与振幅有关：振幅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大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响度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3742F"/>
        </w:rPr>
        <w:t>大</w:t>
      </w:r>
    </w:p>
    <w:sectPr>
      <w:headerReference w:type="default" r:id="rId12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5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