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易混易错知识点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判断改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领土最南端在曾母暗沙，最北端在黑龙江省漠河县北端的黑龙江主航道中心线上，最西端在新疆帕米尔高原，最东端在黑龙江与乌苏里江主航道中心线的汇合处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这是对我国领土四至点的准确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陆地面积约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万平方千米，仅次于俄罗斯和加拿大，居世界第三位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陆地面积数据及在世界上的排名是正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濒临的海洋从北到南依次是渤海、黄海、东海、南海，台湾岛东岸直接濒临太平洋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濒临海洋的顺序及台湾岛东岸濒临太平洋的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领土大部分位于北温带，小部分位于热带，没有寒带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地理位置的纬度特点决定了热量带的分布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人口分布不均，以黑河—腾冲一线为界，东南部人口稠密，西北部人口稀疏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这是我国人口地理分界线及人口分布特点的正确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人口政策的基本内容是控制人口数量，提高人口素质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多年来我国人口政策的核心内容就是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共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个民族，其中壮族是人口最多的少数民族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民族数量及人口最多的少数民族信息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各民族不论大小，一律平等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这是我国民族政策的重要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地形以平原和高原为主（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none" w:color="FFFFFF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地形以高原和山地为主，平原面积相对较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地势西高东低，呈三级阶梯状分布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13080</wp:posOffset>
            </wp:positionH>
            <wp:positionV relativeFrom="paragraph">
              <wp:posOffset>-8344535</wp:posOffset>
            </wp:positionV>
            <wp:extent cx="7710805" cy="11000740"/>
            <wp:effectExtent l="0" t="0" r="0" b="0"/>
            <wp:wrapNone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这是对我国地势特征的准确概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第一级阶梯平均海拔在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米以上，地形以高原为主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第一级阶梯的海拔和地形特点描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山区面积广大，不利于发展种植业，但有利于发展林业、牧业、旅游业等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山区地形特点决定了其农业发展的优势和劣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冬季南北温差大，夏季普遍高温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气温分布的冬夏特点符合实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降水从东南沿海向西北内陆递减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这是我国降水空间分布的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气候复杂多样，季风气候显著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对我国气候特点的准确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秦岭—淮河一线是我国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温线通过的地方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秦岭—淮河一线的地理意义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秦岭—淮河一线是我国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毫米年等降水量线通过的地方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这是秦岭—淮河一线又一重要的地理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的外流河大多分布在季风区，内流河大多分布在非季风区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河流分布与季风区、非季风区的关系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长江是我国第一长河，也是世界第一长河（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none" w:color="FFFFFF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长江是我国第一长河，但世界第一长河是尼罗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黄河中游流经黄土高原，水土流失严重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黄河中游的地形和水土流失情况描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黄河下游形成“地上河”，容易发生洪涝灾害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黄河下游“地上河”的特点及带来的灾害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土地资源类型齐全，但耕地、林地比重小，难利用土地比重大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土地资源构成特点的准确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土地资源利用中存在乱占耕地、过度放牧等问题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土地资源利用过程中确实存在这些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水资源时空分布不均，时间上夏秋多、冬春少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水资源时间分布特点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水资源空间分布特点是南丰北缺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3080</wp:posOffset>
            </wp:positionH>
            <wp:positionV relativeFrom="paragraph">
              <wp:posOffset>-7798435</wp:posOffset>
            </wp:positionV>
            <wp:extent cx="7710805" cy="11000740"/>
            <wp:effectExtent l="0" t="0" r="0" b="0"/>
            <wp:wrapNone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水资源空间分布的概括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解决水资源地区分布不均的有效办法之一是跨流域调水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跨流域调水是解决水资源地区分布不均的重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煤炭资源主要分布在华北和西北地区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煤炭资源的分布特点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石油资源主要分布在东北、华北和西北地区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石油资源的分布区域描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最大的渔场是舟山渔场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舟山渔场是我国最大的渔场这一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海洋总污染量的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0%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来自陆地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海洋污染的主要来源情况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农业是国民经济的基础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农业在国民经济中的地位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农业东西差异明显，以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毫米年等降水量线为界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农业东西差异的分界线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00400</wp:posOffset>
                </wp:positionH>
                <wp:positionV relativeFrom="paragraph">
                  <wp:posOffset>189865</wp:posOffset>
                </wp:positionV>
                <wp:extent cx="3474085" cy="2505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250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/>
                                <w:bCs w:val="false"/>
                                <w:color w:val="E41908"/>
                                <w:sz w:val="50"/>
                                <w:szCs w:val="50"/>
                                <w:u w:val="none" w:color="FFFFFF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55pt;height:197.25pt;mso-wrap-distance-left:9.05pt;mso-wrap-distance-right:9.05pt;mso-wrap-distance-top:0pt;mso-wrap-distance-bottom:0pt;margin-top:14.95pt;mso-position-vertical-relative:text;margin-left:252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/>
                          <w:bCs w:val="false"/>
                          <w:color w:val="E41908"/>
                          <w:sz w:val="50"/>
                          <w:szCs w:val="50"/>
                          <w:u w:val="none" w:color="FFFFFF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160</wp:posOffset>
            </wp:positionH>
            <wp:positionV relativeFrom="paragraph">
              <wp:posOffset>20320</wp:posOffset>
            </wp:positionV>
            <wp:extent cx="3203575" cy="243840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东部地区以种植业为主，西部地区以畜牧业为主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东西部农业类型的分布特点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最大的综合性工业基地是沪宁杭工业基地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沪宁杭工业基地是我国最大综合性工业基地的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北方地区的主要油料作物是油菜（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none" w:color="FFFFFF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北方地区主要油料作物是花生，油菜主要分布在南方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交通运输业是经济发展的“先行官”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3080</wp:posOffset>
            </wp:positionH>
            <wp:positionV relativeFrom="paragraph">
              <wp:posOffset>-8096885</wp:posOffset>
            </wp:positionV>
            <wp:extent cx="7710805" cy="11000740"/>
            <wp:effectExtent l="0" t="0" r="0" b="0"/>
            <wp:wrapNone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交通运输业在经济发展中的地位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最重要的运输方式是铁路运输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铁路运输在我国交通运输中的地位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自然灾害种类多，分布广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自然灾害的特点描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常见的气象灾害有干旱、洪涝、台风、寒潮等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常见气象灾害的列举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常见的地质灾害有地震、滑坡、泥石流等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常见地质灾害的列举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领土最北端在漠河（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none" w:color="FFFFFF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最北端在黑龙江省漠河县北端的黑龙江主航道中心线上，不是漠河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人口增长速度越来越快（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none" w:color="FFFFFF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近年来我国人口增长速度逐渐放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少数民族人口主要分布在东南地区（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none" w:color="FFFFFF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少数民族主要分布在西南、西北和东北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地势第二级阶梯和第三级阶梯的分界线是大兴安岭—太行山—巫山—雪峰山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这是我国二、三级阶梯分界线的正确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冬季最冷的地方是青藏高原（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none" w:color="FFFFFF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冬季最冷的地方是漠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夏季最热的地方是海南岛（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none" w:color="FFFFFF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夏季最热的地方是吐鲁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年降水量最多的地方是火烧寮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火烧寮是我国年降水量最多的地方这一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黄河的上游和中游都有凌汛现象（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none" w:color="FFFFFF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黄河凌汛主要出现在上游和下游部分河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土地资源利用中，草地面积在减少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土地资源利用过程中草地面积减少的情况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水资源总量丰富，人均不足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水资源总量和人均占有量的特点描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水能资源最丰富的河流是珠江（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none" w:color="FFFFFF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水能资源最丰富的河流是长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铁矿资源贫矿多、富矿少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铁矿资源的特点描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最大的盐场是长芦盐场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13080</wp:posOffset>
            </wp:positionH>
            <wp:positionV relativeFrom="paragraph">
              <wp:posOffset>-8693785</wp:posOffset>
            </wp:positionV>
            <wp:extent cx="7710805" cy="11000740"/>
            <wp:effectExtent l="0" t="0" r="0" b="0"/>
            <wp:wrapNone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长芦盐场是我国最大盐场的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农业发展应因地制宜，山区适合发展种植业（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none" w:color="FFFFFF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山区适合发展林业、牧业等，平原适合发展种植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工业分布的基本格局是东部密集，中部较多，西部稀疏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工业分布格局的描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高速公路主要集中在东部地区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高速公路的分布特点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台风灾害主要发生在冬季（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none" w:color="FFFFFF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台风灾害主要发生在夏秋季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滑坡、泥石流灾害主要分布在东北地区（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none" w:color="FFFFFF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滑坡、泥石流灾害主要分布在西南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行政区划基本分为省、县、乡三级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行政区划的层级划分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跨经度最广的省级行政区是内蒙古自治区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内蒙古自治区跨经度最广的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人口自然增长率一直在上升（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none" w:color="FFFFFF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近年来我国人口自然增长率呈下降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民族分布具有“大散居、小聚居、交错杂居”的特点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民族分布特点的准确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地势第一级阶梯和第二级阶梯的分界线是昆仑山—祁连山—横断山脉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这是我国一、二级阶梯分界线的正确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冬季气温分布特点是南北温差小（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none" w:color="FFFFFF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冬季气温分布特点是南北温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年降水量最少的地方是托克逊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托克逊是我国年降水量最少的地方这一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黄河下游没有支流汇入是因为下游是“地上河”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黄河下游“地上河”导致无支流汇入的原因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耕地主要分布在东部季风区的平原和盆地地区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耕地分布区域描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水资源季节变化大是因为降水季节变化大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水资源季节变化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13080</wp:posOffset>
            </wp:positionH>
            <wp:positionV relativeFrom="paragraph">
              <wp:posOffset>-8693785</wp:posOffset>
            </wp:positionV>
            <wp:extent cx="7710805" cy="11000740"/>
            <wp:effectExtent l="0" t="0" r="0" b="0"/>
            <wp:wrapNone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与降水季节变化的关系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有色金属资源丰富，江西钨矿储量居全国首位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江西钨矿储量情况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防灾减灾工作的方针是“预防为主，防抗救相结合”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none" w:color="FFFFFF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  <w:lang w:val="en-US" w:eastAsia="zh-CN"/>
        </w:rPr>
        <w:t>我国防灾减灾工作方针的表述正确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易混易错知识点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判断改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领土最南端在曾母暗沙，最北端在黑龙江省漠河县北端的黑龙江主航道中心线上，最西端在新疆帕米尔高原，最东端在黑龙江与乌苏里江主航道中心线的汇合处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这是对我国领土四至点的准确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陆地面积约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万平方千米，仅次于俄罗斯和加拿大，居世界第三位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陆地面积数据及在世界上的排名是正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濒临的海洋从北到南依次是渤海、黄海、东海、南海，台湾岛东岸直接濒临太平洋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濒临海洋的顺序及台湾岛东岸濒临太平洋的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领土大部分位于北温带，小部分位于热带，没有寒带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地理位置的纬度特点决定了热量带的分布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人口分布不均，以黑河—腾冲一线为界，东南部人口稠密，西北部人口稀疏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这是我国人口地理分界线及人口分布特点的正确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人口政策的基本内容是控制人口数量，提高人口素质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多年来我国人口政策的核心内容就是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共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个民族，其中壮族是人口最多的少数民族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民族数量及人口最多的少数民族信息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各民族不论大小，一律平等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这是我国民族政策的重要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地形以平原和高原为主（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地形以高原和山地为主，平原面积相对较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地势西高东低，呈三级阶梯状分布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13080</wp:posOffset>
            </wp:positionH>
            <wp:positionV relativeFrom="paragraph">
              <wp:posOffset>-8344535</wp:posOffset>
            </wp:positionV>
            <wp:extent cx="7710805" cy="11000740"/>
            <wp:effectExtent l="0" t="0" r="0" b="0"/>
            <wp:wrapNone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这是对我国地势特征的准确概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第一级阶梯平均海拔在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米以上，地形以高原为主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第一级阶梯的海拔和地形特点描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山区面积广大，不利于发展种植业，但有利于发展林业、牧业、旅游业等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山区地形特点决定了其农业发展的优势和劣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冬季南北温差大，夏季普遍高温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气温分布的冬夏特点符合实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降水从东南沿海向西北内陆递减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这是我国降水空间分布的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气候复杂多样，季风气候显著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对我国气候特点的准确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秦岭—淮河一线是我国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温线通过的地方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秦岭—淮河一线的地理意义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秦岭—淮河一线是我国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毫米年等降水量线通过的地方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这是秦岭—淮河一线又一重要的地理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的外流河大多分布在季风区，内流河大多分布在非季风区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河流分布与季风区、非季风区的关系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长江是我国第一长河，也是世界第一长河（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长江是我国第一长河，但世界第一长河是尼罗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黄河中游流经黄土高原，水土流失严重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黄河中游的地形和水土流失情况描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黄河下游形成“地上河”，容易发生洪涝灾害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黄河下游“地上河”的特点及带来的灾害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土地资源类型齐全，但耕地、林地比重小，难利用土地比重大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土地资源构成特点的准确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土地资源利用中存在乱占耕地、过度放牧等问题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土地资源利用过程中确实存在这些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水资源时空分布不均，时间上夏秋多、冬春少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水资源时间分布特点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水资源空间分布特点是南丰北缺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13080</wp:posOffset>
            </wp:positionH>
            <wp:positionV relativeFrom="paragraph">
              <wp:posOffset>-7798435</wp:posOffset>
            </wp:positionV>
            <wp:extent cx="7710805" cy="11000740"/>
            <wp:effectExtent l="0" t="0" r="0" b="0"/>
            <wp:wrapNone/>
            <wp:docPr id="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水资源空间分布的概括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解决水资源地区分布不均的有效办法之一是跨流域调水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跨流域调水是解决水资源地区分布不均的重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煤炭资源主要分布在华北和西北地区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煤炭资源的分布特点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石油资源主要分布在东北、华北和西北地区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石油资源的分布区域描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最大的渔场是舟山渔场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舟山渔场是我国最大的渔场这一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海洋总污染量的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0%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来自陆地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海洋污染的主要来源情况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农业是国民经济的基础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农业在国民经济中的地位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农业东西差异明显，以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毫米年等降水量线为界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农业东西差异的分界线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00400</wp:posOffset>
                </wp:positionH>
                <wp:positionV relativeFrom="paragraph">
                  <wp:posOffset>189865</wp:posOffset>
                </wp:positionV>
                <wp:extent cx="3474085" cy="2505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250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E41908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55pt;height:197.25pt;mso-wrap-distance-left:9.05pt;mso-wrap-distance-right:9.05pt;mso-wrap-distance-top:0pt;mso-wrap-distance-bottom:0pt;margin-top:14.95pt;mso-position-vertical-relative:text;margin-left:252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E41908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160</wp:posOffset>
            </wp:positionH>
            <wp:positionV relativeFrom="paragraph">
              <wp:posOffset>20320</wp:posOffset>
            </wp:positionV>
            <wp:extent cx="3203575" cy="2438400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东部地区以种植业为主，西部地区以畜牧业为主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东西部农业类型的分布特点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最大的综合性工业基地是沪宁杭工业基地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沪宁杭工业基地是我国最大综合性工业基地的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北方地区的主要油料作物是油菜（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北方地区主要油料作物是花生，油菜主要分布在南方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交通运输业是经济发展的“先行官”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3080</wp:posOffset>
            </wp:positionH>
            <wp:positionV relativeFrom="paragraph">
              <wp:posOffset>-8096885</wp:posOffset>
            </wp:positionV>
            <wp:extent cx="7710805" cy="11000740"/>
            <wp:effectExtent l="0" t="0" r="0" b="0"/>
            <wp:wrapNone/>
            <wp:docPr id="1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交通运输业在经济发展中的地位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最重要的运输方式是铁路运输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铁路运输在我国交通运输中的地位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自然灾害种类多，分布广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自然灾害的特点描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常见的气象灾害有干旱、洪涝、台风、寒潮等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常见气象灾害的列举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常见的地质灾害有地震、滑坡、泥石流等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常见地质灾害的列举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领土最北端在漠河（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最北端在黑龙江省漠河县北端的黑龙江主航道中心线上，不是漠河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人口增长速度越来越快（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近年来我国人口增长速度逐渐放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少数民族人口主要分布在东南地区（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少数民族主要分布在西南、西北和东北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地势第二级阶梯和第三级阶梯的分界线是大兴安岭—太行山—巫山—雪峰山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这是我国二、三级阶梯分界线的正确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冬季最冷的地方是青藏高原（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冬季最冷的地方是漠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夏季最热的地方是海南岛（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夏季最热的地方是吐鲁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年降水量最多的地方是火烧寮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火烧寮是我国年降水量最多的地方这一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黄河的上游和中游都有凌汛现象（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黄河凌汛主要出现在上游和下游部分河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土地资源利用中，草地面积在减少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土地资源利用过程中草地面积减少的情况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水资源总量丰富，人均不足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水资源总量和人均占有量的特点描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水能资源最丰富的河流是珠江（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水能资源最丰富的河流是长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铁矿资源贫矿多、富矿少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铁矿资源的特点描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最大的盐场是长芦盐场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13080</wp:posOffset>
            </wp:positionH>
            <wp:positionV relativeFrom="paragraph">
              <wp:posOffset>-8693785</wp:posOffset>
            </wp:positionV>
            <wp:extent cx="7710805" cy="11000740"/>
            <wp:effectExtent l="0" t="0" r="0" b="0"/>
            <wp:wrapNone/>
            <wp:docPr id="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长芦盐场是我国最大盐场的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农业发展应因地制宜，山区适合发展种植业（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山区适合发展林业、牧业等，平原适合发展种植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工业分布的基本格局是东部密集，中部较多，西部稀疏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工业分布格局的描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高速公路主要集中在东部地区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高速公路的分布特点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台风灾害主要发生在冬季（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台风灾害主要发生在夏秋季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滑坡、泥石流灾害主要分布在东北地区（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滑坡、泥石流灾害主要分布在西南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行政区划基本分为省、县、乡三级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行政区划的层级划分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跨经度最广的省级行政区是内蒙古自治区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内蒙古自治区跨经度最广的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人口自然增长率一直在上升（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近年来我国人口自然增长率呈下降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民族分布具有“大散居、小聚居、交错杂居”的特点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民族分布特点的准确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地势第一级阶梯和第二级阶梯的分界线是昆仑山—祁连山—横断山脉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这是我国一、二级阶梯分界线的正确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冬季气温分布特点是南北温差小（</w:t>
      </w:r>
      <w:r>
        <w:rPr>
          <w:rFonts w:eastAsia="汉仪旗黑-60简" w:cs="汉仪旗黑-60简" w:ascii="汉仪旗黑-60简" w:hAnsi="汉仪旗黑-60简"/>
          <w:b/>
          <w:color w:val="D8090F"/>
          <w:sz w:val="32"/>
          <w:szCs w:val="32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冬季气温分布特点是南北温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年降水量最少的地方是托克逊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托克逊是我国年降水量最少的地方这一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黄河下游没有支流汇入是因为下游是“地上河”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黄河下游“地上河”导致无支流汇入的原因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耕地主要分布在东部季风区的平原和盆地地区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耕地分布区域描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水资源季节变化大是因为降水季节变化大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59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水资源季节变化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13080</wp:posOffset>
            </wp:positionH>
            <wp:positionV relativeFrom="paragraph">
              <wp:posOffset>-8693785</wp:posOffset>
            </wp:positionV>
            <wp:extent cx="7710805" cy="11000740"/>
            <wp:effectExtent l="0" t="0" r="0" b="0"/>
            <wp:wrapNone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与降水季节变化的关系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有色金属资源丰富，江西钨矿储量居全国首位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江西钨矿储量情况表述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我国防灾减灾工作的方针是“预防为主，防抗救相结合”（</w:t>
      </w:r>
      <w:r>
        <w:rPr>
          <w:rFonts w:ascii="汉仪旗黑-60简" w:hAnsi="汉仪旗黑-60简" w:cs="汉仪旗黑-60简" w:eastAsia="汉仪旗黑-60简"/>
          <w:b/>
          <w:color w:val="D8090F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/>
      </w:pPr>
      <w:r>
        <w:rPr>
          <w:rFonts w:ascii="汉仪旗黑-60简" w:hAnsi="汉仪旗黑-60简" w:cs="汉仪旗黑-60简" w:eastAsia="汉仪旗黑-60简"/>
          <w:b/>
          <w:color w:val="159FFF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59FFF"/>
          <w:lang w:val="en-US" w:eastAsia="zh-CN"/>
        </w:rPr>
        <w:t>我国防灾减灾工作方针的表述正确。</w:t>
      </w:r>
    </w:p>
    <w:sectPr>
      <w:headerReference w:type="default" r:id="rId14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6T04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