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bCs w:val="false"/>
          <w:i w:val="false"/>
          <w:i w:val="false"/>
          <w:iCs w:val="false"/>
          <w:shadow/>
          <w:color w:val="C00000"/>
          <w:sz w:val="58"/>
          <w:szCs w:val="58"/>
          <w:highlight w:val="none"/>
          <w:lang w:val="en-US" w:eastAsia="zh-CN"/>
        </w:rPr>
      </w:pPr>
      <w:r>
        <w:rPr>
          <w:rFonts w:ascii="作文满分楷体" w:hAnsi="作文满分楷体" w:cs="作文满分楷体" w:eastAsia="作文满分楷体"/>
          <w:b/>
          <w:bCs w:val="false"/>
          <w:i w:val="false"/>
          <w:iCs w:val="false"/>
          <w:shadow/>
          <w:color w:val="00B050"/>
          <w:sz w:val="58"/>
          <w:szCs w:val="58"/>
          <w:u w:val="none"/>
          <w:lang w:val="en-US" w:eastAsia="zh-CN"/>
        </w:rPr>
        <w:t>九年级化学</w:t>
      </w:r>
      <w:r>
        <w:rPr>
          <w:rFonts w:ascii="作文满分楷体" w:hAnsi="作文满分楷体" w:cs="作文满分楷体" w:eastAsia="作文满分楷体"/>
          <w:b/>
          <w:bCs w:val="false"/>
          <w:i w:val="false"/>
          <w:iCs w:val="false"/>
          <w:shadow/>
          <w:color w:val="C00000"/>
          <w:sz w:val="58"/>
          <w:szCs w:val="58"/>
          <w:shd w:fill="auto" w:val="clear"/>
          <w:lang w:val="en-US" w:eastAsia="zh-CN"/>
        </w:rPr>
        <w:t>推断题常见关键词</w:t>
      </w:r>
      <w:r>
        <w:rPr>
          <w:rFonts w:ascii="作文满分楷体" w:hAnsi="作文满分楷体" w:cs="作文满分楷体" w:eastAsia="作文满分楷体"/>
          <w:b/>
          <w:bCs w:val="false"/>
          <w:i w:val="false"/>
          <w:iCs w:val="false"/>
          <w:shadow/>
          <w:color w:val="0000FF"/>
          <w:sz w:val="58"/>
          <w:szCs w:val="58"/>
          <w:u w:val="none"/>
          <w:lang w:val="en-US" w:eastAsia="zh-CN"/>
        </w:rPr>
        <w:t>必背</w:t>
      </w:r>
      <w:r>
        <w:rPr>
          <w:rFonts w:eastAsia="作文满分楷体" w:cs="作文满分楷体" w:ascii="作文满分楷体" w:hAnsi="作文满分楷体"/>
          <w:b/>
          <w:bCs w:val="false"/>
          <w:i w:val="false"/>
          <w:iCs w:val="false"/>
          <w:shadow/>
          <w:color w:val="0000FF"/>
          <w:sz w:val="58"/>
          <w:szCs w:val="58"/>
          <w:u w:val="none"/>
          <w:lang w:val="en-US" w:eastAsia="zh-CN"/>
        </w:rPr>
        <w:t>100</w:t>
      </w:r>
      <w:r>
        <w:rPr>
          <w:rFonts w:ascii="作文满分楷体" w:hAnsi="作文满分楷体" w:cs="作文满分楷体" w:eastAsia="作文满分楷体"/>
          <w:b/>
          <w:bCs w:val="false"/>
          <w:i w:val="false"/>
          <w:iCs w:val="false"/>
          <w:shadow/>
          <w:color w:val="0000FF"/>
          <w:sz w:val="58"/>
          <w:szCs w:val="58"/>
          <w:u w:val="none"/>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D0D0D"/>
          <w:spacing w:val="0"/>
          <w:sz w:val="32"/>
          <w:szCs w:val="32"/>
          <w:shd w:fill="FFFFFF" w:val="clear"/>
        </w:rPr>
      </w:pP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lang w:val="en-US" w:eastAsia="zh-CN"/>
        </w:rPr>
        <w:t>1</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lang w:val="en-US" w:eastAsia="zh-CN"/>
        </w:rPr>
        <w:t>、</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使带火星木条复燃——</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氧气（</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O₂</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2</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使澄清石灰水变浑浊——</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二氧化碳（</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CO₂</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3</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无色无味且支持燃烧——</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氧气（</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O₂</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4</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稀盐酸反应产生气泡——</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碳酸盐（如</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CaCO₃</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5</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氢氧化钠反应生成蓝色沉淀——</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硫酸铜（</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CuSO₄</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6</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硝酸银反应生成白色沉淀——</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盐酸（</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HCl</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7</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蓝色溶液——</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氧化铜（</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CuO</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8</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铁反应生成红色固体——</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硫酸铜溶液（</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CuSO₄</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9</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水反应生成碱性物质——</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氧化钙（</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CaO</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10</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二氧化碳反应生成白色沉淀——</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氢氧化钙溶液（</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Ca(OH)₂</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11</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无色气体——</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碳酸钠（</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Na₂CO₃</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12</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无色气体——</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锌（</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Zn</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13</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氧气反应生成黑色固体——</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铁（</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Fe</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14</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氧气反应生成白色固体——</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镁（</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Mg</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15</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氧气反应生成刺激性气味气体——</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硫（</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S</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16</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氧气反应生成淡蓝色火焰——</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氢气（</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H₂</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17</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氧气反应生成蓝紫色火焰——</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硫（</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S</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18</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氧气反应生成使澄清石灰水变浑浊的气体——</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碳（</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C</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19</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黄色溶液——</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氧化铁（</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Fe₂O₃</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20</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浅绿色溶液——</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铁（</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Fe</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21</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氢氧化钠反应生成红褐色沉淀——</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氯化铁（</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FeCl₃</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22</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氢氧化钠反应生成白色沉淀——</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氯化镁（</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MgCl₂</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23</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氢氧化钠反应生成刺激性气味气体——</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氯化铵（</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NH₄Cl</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24</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中性溶液——</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氢氧化钠（</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NaOH</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25</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中性溶液——</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氢氧化钡（</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Ba(OH)₂</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drawing>
          <wp:anchor behindDoc="1" distT="0" distB="0" distL="114935" distR="114935" simplePos="0" locked="0" layoutInCell="0" allowOverlap="1" relativeHeight="21">
            <wp:simplePos x="0" y="0"/>
            <wp:positionH relativeFrom="column">
              <wp:posOffset>-574675</wp:posOffset>
            </wp:positionH>
            <wp:positionV relativeFrom="paragraph">
              <wp:posOffset>-1024255</wp:posOffset>
            </wp:positionV>
            <wp:extent cx="7862570" cy="10906125"/>
            <wp:effectExtent l="0" t="0" r="0" b="0"/>
            <wp:wrapNone/>
            <wp:docPr id="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6" descr=""/>
                    <pic:cNvPicPr>
                      <a:picLocks noChangeAspect="1" noChangeArrowheads="1"/>
                    </pic:cNvPicPr>
                  </pic:nvPicPr>
                  <pic:blipFill>
                    <a:blip r:embed="rId2"/>
                    <a:srcRect l="-10" t="-7" r="-10" b="-7"/>
                    <a:stretch>
                      <a:fillRect/>
                    </a:stretch>
                  </pic:blipFill>
                  <pic:spPr bwMode="auto">
                    <a:xfrm>
                      <a:off x="0" y="0"/>
                      <a:ext cx="7862570" cy="10906125"/>
                    </a:xfrm>
                    <a:prstGeom prst="rect">
                      <a:avLst/>
                    </a:prstGeom>
                  </pic:spPr>
                </pic:pic>
              </a:graphicData>
            </a:graphic>
          </wp:anchor>
        </w:drawing>
        <w:br/>
        <w:t>26</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碳酸钠反应生成白色沉淀——</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氯化钙（</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CaCl₂</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27</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铜反应生成蓝色沉淀——</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氢氧化钠（</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NaOH</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28</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可燃性气体——</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锌（</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Zn</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29</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可燃性气体——</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铁（</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Fe</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30</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氧气反应生成使带火星木条复燃的气体——</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过氧化氢（</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H₂O₂</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31</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水反应生成使酚酞变红的溶液——</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氧化钠（</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Na₂O</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32</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水反应生成使紫色石蕊变红的溶液——</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二氧化碳（</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CO₂</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33</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使紫色石蕊变红的溶液——</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碳酸（</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H₂CO₃</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34</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使紫色石蕊变红的溶液——</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盐酸（</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HCl</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35</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氢氧化钠反应生成使酚酞变红的溶液——</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碳酸钠（</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Na₂CO₃</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36</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使酚酞变红的溶液——</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碳酸钠（</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Na₂CO₃</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37</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使酚酞变红的溶液——</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氢氧化钠（</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NaOH</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38</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氧气反应生成使澄清石灰水变浑浊的气体——</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一氧化碳（</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CO</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39</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使澄清石灰水变浑浊的气体——</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碳酸钠（</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Na₂CO₃</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40</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使澄清石灰水变浑浊的气体——</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碳酸钾（</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K₂CO₃</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41</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氢氧化钠反应生成使澄清石灰水变浑浊的气体——</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氯化铵（</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NH₄Cl</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42</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无色无味气体——</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碳酸氢钠（</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NaHCO₃</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43</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无色无味气体——</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碳酸氢铵（</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NH₄HCO₃</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44</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氧气反应生成黑色固体且能被磁铁吸引——</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铁（</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Fe</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45</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氧气反应生成白色固体且溶于水显碱性——</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氧化钠（</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Na₂O</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46</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黄色溶液且含铁离子——</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氯化铁（</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FeCl₃</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47</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浅绿色溶液且含亚铁离子——</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硫酸亚铁（</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FeSO₄</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48</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氢氧化钠反应生成红褐色沉淀且含铁离子——</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氢氧化铁（</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Fe(OH)₃</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49</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氢氧化钠反应生成白色沉淀且含镁离子——</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氢氧化镁（</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Mg(OH)₂</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50</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刺激性气味气体且含</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drawing>
          <wp:anchor behindDoc="1" distT="0" distB="0" distL="114935" distR="114935" simplePos="0" locked="0" layoutInCell="0" allowOverlap="1" relativeHeight="20">
            <wp:simplePos x="0" y="0"/>
            <wp:positionH relativeFrom="column">
              <wp:posOffset>-574675</wp:posOffset>
            </wp:positionH>
            <wp:positionV relativeFrom="paragraph">
              <wp:posOffset>-503555</wp:posOffset>
            </wp:positionV>
            <wp:extent cx="7862570" cy="10906125"/>
            <wp:effectExtent l="0" t="0" r="0" b="0"/>
            <wp:wrapNone/>
            <wp:docPr id="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 descr=""/>
                    <pic:cNvPicPr>
                      <a:picLocks noChangeAspect="1" noChangeArrowheads="1"/>
                    </pic:cNvPicPr>
                  </pic:nvPicPr>
                  <pic:blipFill>
                    <a:blip r:embed="rId3"/>
                    <a:srcRect l="-10" t="-7" r="-10" b="-7"/>
                    <a:stretch>
                      <a:fillRect/>
                    </a:stretch>
                  </pic:blipFill>
                  <pic:spPr bwMode="auto">
                    <a:xfrm>
                      <a:off x="0" y="0"/>
                      <a:ext cx="7862570" cy="10906125"/>
                    </a:xfrm>
                    <a:prstGeom prst="rect">
                      <a:avLst/>
                    </a:prstGeom>
                  </pic:spPr>
                </pic:pic>
              </a:graphicData>
            </a:graphic>
          </wp:anchor>
        </w:drawing>
        <w:t>铵根——</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氯化铵（</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NH₄Cl</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51</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刺激性气味气体且含铵根——</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硫酸铵（</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NH₄)₂SO₄</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52</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碳酸钠反应生成白色沉淀且含钙离子——</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氯化钙（</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CaCl₂</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53</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铜反应生成蓝色沉淀且含氢氧根——</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氢氧化钠（</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NaOH</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54</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可燃性气体且含活泼金属——</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锌（</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Zn</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55</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可燃性气体且含活泼金属——</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铝（</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Al</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56</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氧气反应生成使带火星木条复燃的气体且含氧元素——</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过氧化氢（</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H₂O₂</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57</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水反应生成使酚酞变红的溶液且含碱性氧化物——</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氧化钙（</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CaO</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58</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水反应生成使紫色石蕊变红的溶液且含酸性氧化物——</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二氧化碳（</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CO₂</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59</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使紫色石蕊变红的溶液且含酸——</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碳酸（</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H₂CO₃</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60</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使紫色石蕊变红的溶液且含酸——</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盐酸（</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HCl</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61</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氢氧化钠反应生成使酚酞变红的溶液且含碱性盐——</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碳酸钠（</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Na₂CO₃</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62</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使酚酞变红的溶液且含碱性盐——</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碳酸钾（</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K₂CO₃</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63</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使酚酞变红的溶液且含碱——</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氢氧化钠（</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NaOH</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64</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氧气反应生成使澄清石灰水变浑浊的气体且含碳元素——</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一氧化碳（</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CO</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65</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使澄清石灰水变浑浊的气体且含碳酸根——</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碳酸钙（</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CaCO₃</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66</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使澄清石灰水变浑浊的气体且含碳酸氢根——</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碳酸氢钠（</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NaHCO₃</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67</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氢氧化钠反应生成使澄清石灰水变浑浊的气体且含铵根——</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碳酸氢铵（</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NH₄HCO₃</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68</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无色无味气体且含碳酸氢根——</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碳酸氢钾（</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KHCO₃</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69</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无色无味气体且</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drawing>
          <wp:anchor behindDoc="1" distT="0" distB="0" distL="114935" distR="114935" simplePos="0" locked="0" layoutInCell="0" allowOverlap="1" relativeHeight="19">
            <wp:simplePos x="0" y="0"/>
            <wp:positionH relativeFrom="column">
              <wp:posOffset>-574675</wp:posOffset>
            </wp:positionH>
            <wp:positionV relativeFrom="paragraph">
              <wp:posOffset>-503555</wp:posOffset>
            </wp:positionV>
            <wp:extent cx="7862570" cy="10906125"/>
            <wp:effectExtent l="0" t="0" r="0" b="0"/>
            <wp:wrapNone/>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4"/>
                    <a:srcRect l="-10" t="-7" r="-10" b="-7"/>
                    <a:stretch>
                      <a:fillRect/>
                    </a:stretch>
                  </pic:blipFill>
                  <pic:spPr bwMode="auto">
                    <a:xfrm>
                      <a:off x="0" y="0"/>
                      <a:ext cx="7862570" cy="10906125"/>
                    </a:xfrm>
                    <a:prstGeom prst="rect">
                      <a:avLst/>
                    </a:prstGeom>
                  </pic:spPr>
                </pic:pic>
              </a:graphicData>
            </a:graphic>
          </wp:anchor>
        </w:drawing>
        <w:t>含碳酸根——</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碳酸钠（</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Na₂CO₃</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70</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氧气反应生成黑色固体且能被磁铁吸引的金属——</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铁（</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Fe</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71</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氧气反应生成白色固体且溶于水显碱性的氧化物——</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氧化钠（</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Na₂O</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72</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黄色溶液且含铁离子的盐——</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氯化铁（</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FeCl₃</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r>
      <w:r>
        <w:drawing>
          <wp:anchor behindDoc="0" distT="0" distB="0" distL="114935" distR="114935" simplePos="0" locked="0" layoutInCell="0" allowOverlap="1" relativeHeight="23">
            <wp:simplePos x="0" y="0"/>
            <wp:positionH relativeFrom="column">
              <wp:posOffset>26670</wp:posOffset>
            </wp:positionH>
            <wp:positionV relativeFrom="paragraph">
              <wp:posOffset>1332230</wp:posOffset>
            </wp:positionV>
            <wp:extent cx="3238500" cy="242252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4" t="-5" r="1888" b="-5"/>
                    <a:stretch>
                      <a:fillRect/>
                    </a:stretch>
                  </pic:blipFill>
                  <pic:spPr bwMode="auto">
                    <a:xfrm>
                      <a:off x="0" y="0"/>
                      <a:ext cx="3238500" cy="2422525"/>
                    </a:xfrm>
                    <a:prstGeom prst="rect">
                      <a:avLst/>
                    </a:prstGeom>
                  </pic:spPr>
                </pic:pic>
              </a:graphicData>
            </a:graphic>
          </wp:anchor>
        </w:drawing>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t>73</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浅绿色溶液且含亚铁离子的盐——</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硫酸亚铁（</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FeSO₄</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74</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氢氧化钠反应生成红褐色沉淀且含铁离子的碱——</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氢氧化铁（</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Fe(OH)₃</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r>
      <w:r>
        <mc:AlternateContent>
          <mc:Choice Requires="wps">
            <w:drawing>
              <wp:anchor behindDoc="0" distT="0" distB="0" distL="114935" distR="114935" simplePos="0" locked="0" layoutInCell="0" allowOverlap="1" relativeHeight="22">
                <wp:simplePos x="0" y="0"/>
                <wp:positionH relativeFrom="column">
                  <wp:posOffset>3248660</wp:posOffset>
                </wp:positionH>
                <wp:positionV relativeFrom="paragraph">
                  <wp:posOffset>1319530</wp:posOffset>
                </wp:positionV>
                <wp:extent cx="3376295" cy="2346325"/>
                <wp:effectExtent l="0" t="0" r="0" b="0"/>
                <wp:wrapNone/>
                <wp:docPr id="5" name="Frame1"/>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E41908"/>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103.9pt;mso-position-vertical-relative:text;margin-left:255.8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E41908"/>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D0D0D"/>
          <w:spacing w:val="0"/>
          <w:sz w:val="32"/>
          <w:szCs w:val="32"/>
          <w:shd w:fill="FFFFFF" w:val="clear"/>
        </w:rPr>
      </w:pP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D0D0D"/>
          <w:spacing w:val="0"/>
          <w:sz w:val="32"/>
          <w:szCs w:val="32"/>
          <w:shd w:fill="FFFFFF" w:val="clear"/>
        </w:rPr>
      </w:pP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D0D0D"/>
          <w:spacing w:val="0"/>
          <w:sz w:val="32"/>
          <w:szCs w:val="32"/>
          <w:shd w:fill="FFFFFF" w:val="clear"/>
        </w:rPr>
      </w:pP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D0D0D"/>
          <w:spacing w:val="0"/>
          <w:sz w:val="32"/>
          <w:szCs w:val="32"/>
          <w:shd w:fill="FFFFFF" w:val="clear"/>
        </w:rPr>
      </w:pP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D0D0D"/>
          <w:spacing w:val="0"/>
          <w:sz w:val="32"/>
          <w:szCs w:val="32"/>
          <w:shd w:fill="FFFFFF" w:val="clear"/>
        </w:rPr>
      </w:pP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D0D0D"/>
          <w:spacing w:val="0"/>
          <w:sz w:val="32"/>
          <w:szCs w:val="32"/>
          <w:shd w:fill="FFFFFF" w:val="clear"/>
        </w:rPr>
      </w:pP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D0D0D"/>
          <w:spacing w:val="0"/>
          <w:sz w:val="32"/>
          <w:szCs w:val="32"/>
          <w:shd w:fill="FFFFFF" w:val="clear"/>
        </w:rPr>
      </w:pP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6"/>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t>75</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氢氧化钠反应生成白色沉淀且含镁离子的碱——</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氢氧化镁（</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Mg(OH)₂</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76</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刺激性气味气体且含铵根的盐——</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氯化铵（</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NH₄Cl</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77</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刺激性气味气体且含铵根的酸式盐——</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硫酸氢铵（</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NH₄HSO₄</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78</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碳酸钠反应生成白色沉淀且含钙离子的盐——</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氯化钙（</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CaCl₂</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79</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铜反应生成蓝色沉淀且含氢氧根的碱——</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氢氧化钾（</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KOH</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80</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可燃性气体且含活泼金属的盐——</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锌（</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Zn</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81</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可燃性气体且含活泼金属的氧化物——</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氧化铝（</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Al₂O₃</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82</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氧气反应生</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drawing>
          <wp:anchor behindDoc="1" distT="0" distB="0" distL="114935" distR="114935" simplePos="0" locked="0" layoutInCell="0" allowOverlap="1" relativeHeight="18">
            <wp:simplePos x="0" y="0"/>
            <wp:positionH relativeFrom="column">
              <wp:posOffset>-574675</wp:posOffset>
            </wp:positionH>
            <wp:positionV relativeFrom="paragraph">
              <wp:posOffset>-4359275</wp:posOffset>
            </wp:positionV>
            <wp:extent cx="7862570" cy="10906125"/>
            <wp:effectExtent l="0" t="0" r="0" b="0"/>
            <wp:wrapNone/>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6"/>
                    <a:srcRect l="-10" t="-7" r="-10" b="-7"/>
                    <a:stretch>
                      <a:fillRect/>
                    </a:stretch>
                  </pic:blipFill>
                  <pic:spPr bwMode="auto">
                    <a:xfrm>
                      <a:off x="0" y="0"/>
                      <a:ext cx="7862570" cy="10906125"/>
                    </a:xfrm>
                    <a:prstGeom prst="rect">
                      <a:avLst/>
                    </a:prstGeom>
                  </pic:spPr>
                </pic:pic>
              </a:graphicData>
            </a:graphic>
          </wp:anchor>
        </w:drawing>
        <w:t>成使带火星木条复燃的气体且含氧元素的化合物——</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过氧化氢（</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H₂O₂</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83</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水反应生成使酚酞变红的溶液且含碱性氧化物的金属氧化物——</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氧化钙（</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CaO</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84</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水反应生成使紫色石蕊变红的溶液且含酸性氧化物的非金属氧化物——</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二氧化硫（</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SO₂</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85</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使紫色石蕊变红的溶液且含酸的盐——</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碳酸氢钠（</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NaHCO₃</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86</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使紫色石蕊变红的溶液且含酸的氧化物——</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三氧化硫（</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SO₃</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87</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氢氧化钠反应生成使酚酞变红的溶液且含碱性盐的碳酸盐——</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碳酸钠（</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Na₂CO₃</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88</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使酚酞变红的溶液且含碱性盐的碳酸氢盐——</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碳酸氢钾（</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KHCO₃</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89</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使酚酞变红的溶液且含碱的氢氧化物——</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氢氧化钾（</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KOH</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90</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氧气反应生成使澄清石灰水变浑浊的气体且含碳元素的化合物——</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一氧化碳（</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CO</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91</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使澄清石灰水变浑浊的气体且含碳酸根的盐——</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碳酸钙（</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CaCO₃</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92</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使澄清石灰水变浑浊的气体且含碳酸氢根的盐——</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碳酸氢钠（</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NaHCO₃</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93</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氢氧化钠反应生成使澄清石灰水变浑浊的气体且含铵根的盐——</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氯化铵（</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NH₄Cl</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94</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无色无味气体且含碳酸氢根的盐——</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碳酸氢钙（</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Ca(HCO₃)₂</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drawing>
          <wp:anchor behindDoc="1" distT="0" distB="0" distL="114935" distR="114935" simplePos="0" locked="0" layoutInCell="0" allowOverlap="1" relativeHeight="13">
            <wp:simplePos x="0" y="0"/>
            <wp:positionH relativeFrom="column">
              <wp:posOffset>-574675</wp:posOffset>
            </wp:positionH>
            <wp:positionV relativeFrom="paragraph">
              <wp:posOffset>-503555</wp:posOffset>
            </wp:positionV>
            <wp:extent cx="7862570" cy="10906125"/>
            <wp:effectExtent l="0" t="0" r="0" b="0"/>
            <wp:wrapNone/>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7"/>
                    <a:srcRect l="-10" t="-7" r="-10" b="-7"/>
                    <a:stretch>
                      <a:fillRect/>
                    </a:stretch>
                  </pic:blipFill>
                  <pic:spPr bwMode="auto">
                    <a:xfrm>
                      <a:off x="0" y="0"/>
                      <a:ext cx="7862570" cy="10906125"/>
                    </a:xfrm>
                    <a:prstGeom prst="rect">
                      <a:avLst/>
                    </a:prstGeom>
                  </pic:spPr>
                </pic:pic>
              </a:graphicData>
            </a:graphic>
          </wp:anchor>
        </w:drawing>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95</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无色无味气体且含碳酸根的盐——</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碳酸钾（</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K₂CO₃</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96</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氧气反应生成黑色固体且能被磁铁吸引的合金——</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钢（含铁）</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97</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氧气反应生成白色固体且溶于水显碱性的氢氧化物——</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氢氧化钠（</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NaOH</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98</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黄色溶液且含铁离子的氧化物——</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氧化铁（</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Fe₂O₃</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99</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浅绿色溶液且含亚铁离子的氢氧化物——</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氢氧化亚铁（</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Fe(OH)₂</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100</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氢氧化钠反应生成红褐色沉淀且含铁离子的盐——</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氯化铁（</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shd w:fill="FFFFFF" w:val="clear"/>
        </w:rPr>
        <w:t>FeCl₃</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shd w:fill="FFFFFF" w:val="clear"/>
        </w:rPr>
        <w:t>）</w:t>
      </w:r>
    </w:p>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bCs w:val="false"/>
          <w:i w:val="false"/>
          <w:i w:val="false"/>
          <w:iCs w:val="false"/>
          <w:shadow/>
          <w:color w:val="C00000"/>
          <w:sz w:val="58"/>
          <w:szCs w:val="58"/>
          <w:highlight w:val="none"/>
          <w:lang w:val="en-US" w:eastAsia="zh-CN"/>
        </w:rPr>
      </w:pPr>
      <w:r>
        <w:rPr>
          <w:rFonts w:ascii="作文满分楷体" w:hAnsi="作文满分楷体" w:cs="作文满分楷体" w:eastAsia="作文满分楷体"/>
          <w:b/>
          <w:bCs w:val="false"/>
          <w:i w:val="false"/>
          <w:iCs w:val="false"/>
          <w:shadow/>
          <w:color w:val="00B050"/>
          <w:sz w:val="58"/>
          <w:szCs w:val="58"/>
          <w:u w:val="none"/>
          <w:lang w:val="en-US" w:eastAsia="zh-CN"/>
        </w:rPr>
        <w:t>九年级化学</w:t>
      </w:r>
      <w:r>
        <w:rPr>
          <w:rFonts w:ascii="作文满分楷体" w:hAnsi="作文满分楷体" w:cs="作文满分楷体" w:eastAsia="作文满分楷体"/>
          <w:b/>
          <w:bCs w:val="false"/>
          <w:i w:val="false"/>
          <w:iCs w:val="false"/>
          <w:shadow/>
          <w:color w:val="C00000"/>
          <w:sz w:val="58"/>
          <w:szCs w:val="58"/>
          <w:shd w:fill="auto" w:val="clear"/>
          <w:lang w:val="en-US" w:eastAsia="zh-CN"/>
        </w:rPr>
        <w:t>推断题常见关键词</w:t>
      </w:r>
      <w:r>
        <w:rPr>
          <w:rFonts w:ascii="作文满分楷体" w:hAnsi="作文满分楷体" w:cs="作文满分楷体" w:eastAsia="作文满分楷体"/>
          <w:b/>
          <w:bCs w:val="false"/>
          <w:i w:val="false"/>
          <w:iCs w:val="false"/>
          <w:shadow/>
          <w:color w:val="0000FF"/>
          <w:sz w:val="58"/>
          <w:szCs w:val="58"/>
          <w:u w:val="none"/>
          <w:lang w:val="en-US" w:eastAsia="zh-CN"/>
        </w:rPr>
        <w:t>必背</w:t>
      </w:r>
      <w:r>
        <w:rPr>
          <w:rFonts w:eastAsia="作文满分楷体" w:cs="作文满分楷体" w:ascii="作文满分楷体" w:hAnsi="作文满分楷体"/>
          <w:b/>
          <w:bCs w:val="false"/>
          <w:i w:val="false"/>
          <w:iCs w:val="false"/>
          <w:shadow/>
          <w:color w:val="0000FF"/>
          <w:sz w:val="58"/>
          <w:szCs w:val="58"/>
          <w:u w:val="none"/>
          <w:lang w:val="en-US" w:eastAsia="zh-CN"/>
        </w:rPr>
        <w:t>100</w:t>
      </w:r>
      <w:r>
        <w:rPr>
          <w:rFonts w:ascii="作文满分楷体" w:hAnsi="作文满分楷体" w:cs="作文满分楷体" w:eastAsia="作文满分楷体"/>
          <w:b/>
          <w:bCs w:val="false"/>
          <w:i w:val="false"/>
          <w:iCs w:val="false"/>
          <w:shadow/>
          <w:color w:val="0000FF"/>
          <w:sz w:val="58"/>
          <w:szCs w:val="58"/>
          <w:u w:val="none"/>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D0D0D"/>
          <w:spacing w:val="0"/>
          <w:sz w:val="32"/>
          <w:szCs w:val="32"/>
          <w:shd w:fill="FFFFFF" w:val="clear"/>
        </w:rPr>
      </w:pP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lang w:val="en-US" w:eastAsia="zh-CN"/>
        </w:rPr>
        <w:t>1</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lang w:val="en-US" w:eastAsia="zh-CN"/>
        </w:rPr>
        <w:t>、</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使带火星木条复燃——</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氧气</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O₂</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2</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使澄清石灰水变浑浊——</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二氧化碳</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CO₂</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3</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无色无味且支持燃烧——</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氧气</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O₂</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4</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稀盐酸反应产生气泡——</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碳酸盐</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如</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CaCO₃</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5</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氢氧化钠反应生成蓝色沉淀——</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硫酸铜</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CuSO₄</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6</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硝酸银反应生成白色沉淀——</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盐酸</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HCl</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7</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蓝色溶液——</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氧化铜</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CuO</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8</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铁反应生成红色固体——</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硫酸铜溶液</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CuSO₄</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9</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水反应生成碱性物质——</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氧化钙</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CaO</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10</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二氧化碳反应生成白色沉淀——</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氢氧化钙溶液</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Ca(OH)₂</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11</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无色气体——</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碳酸钠</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Na₂CO₃</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12</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无色气体——</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锌</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Zn</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13</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氧气反应生成黑色固体——</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铁</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Fe</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14</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氧气反应生成白色固体——</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镁</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Mg</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15</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氧气反应生成刺激性气味气体——</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drawing>
          <wp:anchor behindDoc="1" distT="0" distB="0" distL="114935" distR="114935" simplePos="0" locked="0" layoutInCell="0" allowOverlap="1" relativeHeight="12">
            <wp:simplePos x="0" y="0"/>
            <wp:positionH relativeFrom="column">
              <wp:posOffset>-574675</wp:posOffset>
            </wp:positionH>
            <wp:positionV relativeFrom="paragraph">
              <wp:posOffset>-1024255</wp:posOffset>
            </wp:positionV>
            <wp:extent cx="7862570" cy="10906125"/>
            <wp:effectExtent l="0" t="0" r="0" b="0"/>
            <wp:wrapNone/>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8"/>
                    <a:srcRect l="-10" t="-7" r="-10" b="-7"/>
                    <a:stretch>
                      <a:fillRect/>
                    </a:stretch>
                  </pic:blipFill>
                  <pic:spPr bwMode="auto">
                    <a:xfrm>
                      <a:off x="0" y="0"/>
                      <a:ext cx="7862570" cy="10906125"/>
                    </a:xfrm>
                    <a:prstGeom prst="rect">
                      <a:avLst/>
                    </a:prstGeom>
                  </pic:spPr>
                </pic:pic>
              </a:graphicData>
            </a:graphic>
          </wp:anchor>
        </w:drawing>
        <w:t>硫</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S</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16</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氧气反应生成淡蓝色火焰——</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氢气</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H₂</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17</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氧气反应生成蓝紫色火焰——</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硫</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S</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18</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氧气反应生成使澄清石灰水变浑浊的气体——</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碳</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C</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19</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黄色溶液——</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氧化铁</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Fe₂O₃</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20</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浅绿色溶液——</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铁</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Fe</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21</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氢氧化钠反应生成红褐色沉淀——</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氯化铁</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FeCl₃</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22</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氢氧化钠反应生成白色沉淀——</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氯化镁</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MgCl₂</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23</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氢氧化钠反应生成刺激性气味气体——</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氯化铵</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NH₄Cl</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24</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中性溶液——</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氢氧化钠</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NaOH</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25</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中性溶液——</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氢氧化钡</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Ba(OH)₂</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26</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碳酸钠反应生成白色沉淀——</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氯化钙</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CaCl₂</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27</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铜反应生成蓝色沉淀——</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氢氧化钠</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NaOH</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28</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可燃性气体——</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锌</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Zn</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29</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可燃性气体——</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铁</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Fe</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30</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氧气反应生成使带火星木条复燃的气体——</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过氧化氢</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H₂O₂</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31</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水反应生成使酚酞变红的溶液——</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氧化钠</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Na₂O</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32</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水反应生成使紫色石蕊变红的溶液——</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二氧化碳</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CO₂</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33</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使紫色石蕊变红的溶液——</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碳酸</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H₂CO₃</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34</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使紫色石蕊变红的溶液——</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盐酸</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HCl</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35</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氢氧化钠反应生成使酚酞变红的溶液——</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碳酸钠</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Na₂CO₃</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36</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使酚酞变红的溶液——</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碳酸钠</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Na₂CO₃</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37</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使酚酞变红的溶液——</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氢氧化钠</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NaOH</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38</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氧气反应生成使澄清石灰水变浑浊的气体——</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一氧化碳</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CO</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39</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使澄清石灰水变浑浊的气体——</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碳酸钠</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Na₂CO₃</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40</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使澄清石灰水变浑浊的气体——</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碳酸钾</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K₂CO₃</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41</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氢氧化钠反应生成使澄清石灰水变浑浊的气体——</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氯化铵</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NH₄Cl</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42</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无色无味气体——</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碳酸氢钠</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NaHCO₃</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43</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无色无味气体——</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碳酸氢铵</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NH₄HCO₃</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44</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氧气反应生成黑色固体且能被磁铁吸引——</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铁</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Fe</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45</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氧气反应生成白色固体且溶于水显碱性——</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氧化钠</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Na₂O</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46</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黄色溶液且含铁离子——</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氯化铁</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FeCl₃</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47</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浅绿色溶液且含亚铁离子——</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硫酸亚铁</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FeSO₄</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48</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氢氧化钠反应生成红褐色沉淀且含铁离子——</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氢氧化铁</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Fe(OH)₃</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49</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氢氧化钠反应生成白色沉淀且含镁离子——</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氢</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drawing>
          <wp:anchor behindDoc="1" distT="0" distB="0" distL="114935" distR="114935" simplePos="0" locked="0" layoutInCell="0" allowOverlap="1" relativeHeight="14">
            <wp:simplePos x="0" y="0"/>
            <wp:positionH relativeFrom="column">
              <wp:posOffset>-574675</wp:posOffset>
            </wp:positionH>
            <wp:positionV relativeFrom="paragraph">
              <wp:posOffset>-503555</wp:posOffset>
            </wp:positionV>
            <wp:extent cx="7862570" cy="10906125"/>
            <wp:effectExtent l="0" t="0" r="0" b="0"/>
            <wp:wrapNone/>
            <wp:docPr id="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 descr=""/>
                    <pic:cNvPicPr>
                      <a:picLocks noChangeAspect="1" noChangeArrowheads="1"/>
                    </pic:cNvPicPr>
                  </pic:nvPicPr>
                  <pic:blipFill>
                    <a:blip r:embed="rId9"/>
                    <a:srcRect l="-10" t="-7" r="-10" b="-7"/>
                    <a:stretch>
                      <a:fillRect/>
                    </a:stretch>
                  </pic:blipFill>
                  <pic:spPr bwMode="auto">
                    <a:xfrm>
                      <a:off x="0" y="0"/>
                      <a:ext cx="7862570" cy="10906125"/>
                    </a:xfrm>
                    <a:prstGeom prst="rect">
                      <a:avLst/>
                    </a:prstGeom>
                  </pic:spPr>
                </pic:pic>
              </a:graphicData>
            </a:graphic>
          </wp:anchor>
        </w:drawing>
        <w:t>氧化镁</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Mg(OH)₂</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50</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刺激性气味气体且含铵根——</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氯化铵</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NH₄Cl</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51</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刺激性气味气体且含铵根——</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硫酸铵</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NH₄)₂SO₄</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52</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碳酸钠反应生成白色沉淀且含钙离子——</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氯化钙</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CaCl₂</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53</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铜反应生成蓝色沉淀且含氢氧根——</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氢氧化钠</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NaOH</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54</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可燃性气体且含活泼金属——</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锌</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Zn</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55</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可燃性气体且含活泼金属——</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铝</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Al</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56</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氧气反应生成使带火星木条复燃的气体且含氧元素——</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过氧化氢</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H₂O₂</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57</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水反应生成使酚酞变红的溶液且含碱性氧化物——</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氧化钙</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CaO</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58</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水反应生成使紫色石蕊变红的溶液且含酸性氧化物——</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二氧化碳</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CO₂</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59</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使紫色石蕊变红的溶液且含酸——</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碳酸</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H₂CO₃</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60</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使紫色石蕊变红的溶液且含酸——</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盐酸</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HCl</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61</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氢氧化钠反应生成使酚酞变红的溶液且含碱性盐——</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碳酸钠</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Na₂CO₃</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62</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使酚酞变红的溶液且含碱性盐——</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碳酸钾</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K₂CO₃</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63</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使酚酞变红的溶液且含碱——</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氢氧化钠</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NaOH</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64</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氧气反应生成使澄清石灰水变浑浊的气体且含碳元素——</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一氧化碳</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CO</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65</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使澄清石灰水变浑浊的气体且含碳酸根——</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碳酸钙</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CaCO₃</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66</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使澄清石灰水变浑浊的气体且含碳酸氢根——</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碳酸氢钠</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NaHCO₃</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67</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氢氧化钠反应生成使澄清石灰水变浑浊的气体且含铵根——</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碳酸氢铵</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NH₄HCO₃</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68</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无色无味气体且</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drawing>
          <wp:anchor behindDoc="1" distT="0" distB="0" distL="114935" distR="114935" simplePos="0" locked="0" layoutInCell="0" allowOverlap="1" relativeHeight="15">
            <wp:simplePos x="0" y="0"/>
            <wp:positionH relativeFrom="column">
              <wp:posOffset>-574675</wp:posOffset>
            </wp:positionH>
            <wp:positionV relativeFrom="paragraph">
              <wp:posOffset>-503555</wp:posOffset>
            </wp:positionV>
            <wp:extent cx="7862570" cy="10906125"/>
            <wp:effectExtent l="0" t="0" r="0" b="0"/>
            <wp:wrapNone/>
            <wp:docPr id="1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0" descr=""/>
                    <pic:cNvPicPr>
                      <a:picLocks noChangeAspect="1" noChangeArrowheads="1"/>
                    </pic:cNvPicPr>
                  </pic:nvPicPr>
                  <pic:blipFill>
                    <a:blip r:embed="rId10"/>
                    <a:srcRect l="-10" t="-7" r="-10" b="-7"/>
                    <a:stretch>
                      <a:fillRect/>
                    </a:stretch>
                  </pic:blipFill>
                  <pic:spPr bwMode="auto">
                    <a:xfrm>
                      <a:off x="0" y="0"/>
                      <a:ext cx="7862570" cy="10906125"/>
                    </a:xfrm>
                    <a:prstGeom prst="rect">
                      <a:avLst/>
                    </a:prstGeom>
                  </pic:spPr>
                </pic:pic>
              </a:graphicData>
            </a:graphic>
          </wp:anchor>
        </w:drawing>
        <w:t>含碳酸氢根——</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碳酸氢钾</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KHCO₃</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69</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无色无味气体且含碳酸根——</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碳酸钠</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Na₂CO₃</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70</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氧气反应生成黑色固体且能被磁铁吸引的金属——</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铁</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Fe</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71</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氧气反应生成白色固体且溶于水显碱性的氧化物——</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氧化钠</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Na₂O</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72</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黄色溶液且含铁离子的盐——</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氯化铁</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FeCl₃</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r>
      <w:r>
        <w:drawing>
          <wp:anchor behindDoc="0" distT="0" distB="0" distL="114935" distR="114935" simplePos="0" locked="0" layoutInCell="0" allowOverlap="1" relativeHeight="25">
            <wp:simplePos x="0" y="0"/>
            <wp:positionH relativeFrom="column">
              <wp:posOffset>26670</wp:posOffset>
            </wp:positionH>
            <wp:positionV relativeFrom="paragraph">
              <wp:posOffset>1332230</wp:posOffset>
            </wp:positionV>
            <wp:extent cx="3238500" cy="2422525"/>
            <wp:effectExtent l="0" t="0" r="0" b="0"/>
            <wp:wrapNone/>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1"/>
                    <a:srcRect l="-4" t="-5" r="1888" b="-5"/>
                    <a:stretch>
                      <a:fillRect/>
                    </a:stretch>
                  </pic:blipFill>
                  <pic:spPr bwMode="auto">
                    <a:xfrm>
                      <a:off x="0" y="0"/>
                      <a:ext cx="3238500" cy="2422525"/>
                    </a:xfrm>
                    <a:prstGeom prst="rect">
                      <a:avLst/>
                    </a:prstGeom>
                  </pic:spPr>
                </pic:pic>
              </a:graphicData>
            </a:graphic>
          </wp:anchor>
        </w:drawing>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t>73</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浅绿色溶液且含亚铁离子的盐——</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硫酸亚铁</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FeSO₄</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74</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氢氧化钠反应生成红褐色沉淀且含铁离子的碱——</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氢氧化铁</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Fe(OH)₃</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r>
      <w:r>
        <mc:AlternateContent>
          <mc:Choice Requires="wps">
            <w:drawing>
              <wp:anchor behindDoc="0" distT="0" distB="0" distL="114935" distR="114935" simplePos="0" locked="0" layoutInCell="0" allowOverlap="1" relativeHeight="24">
                <wp:simplePos x="0" y="0"/>
                <wp:positionH relativeFrom="column">
                  <wp:posOffset>3248660</wp:posOffset>
                </wp:positionH>
                <wp:positionV relativeFrom="paragraph">
                  <wp:posOffset>1319530</wp:posOffset>
                </wp:positionV>
                <wp:extent cx="3376295" cy="2346325"/>
                <wp:effectExtent l="0" t="0" r="0" b="0"/>
                <wp:wrapNone/>
                <wp:docPr id="12" name="Frame2"/>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E41908"/>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103.9pt;mso-position-vertical-relative:text;margin-left:255.8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E41908"/>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D0D0D"/>
          <w:spacing w:val="0"/>
          <w:sz w:val="32"/>
          <w:szCs w:val="32"/>
          <w:shd w:fill="FFFFFF" w:val="clear"/>
        </w:rPr>
      </w:pP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D0D0D"/>
          <w:spacing w:val="0"/>
          <w:sz w:val="32"/>
          <w:szCs w:val="32"/>
          <w:shd w:fill="FFFFFF" w:val="clear"/>
        </w:rPr>
      </w:pP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D0D0D"/>
          <w:spacing w:val="0"/>
          <w:sz w:val="32"/>
          <w:szCs w:val="32"/>
          <w:shd w:fill="FFFFFF" w:val="clear"/>
        </w:rPr>
      </w:pP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D0D0D"/>
          <w:spacing w:val="0"/>
          <w:sz w:val="32"/>
          <w:szCs w:val="32"/>
          <w:shd w:fill="FFFFFF" w:val="clear"/>
        </w:rPr>
      </w:pP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D0D0D"/>
          <w:spacing w:val="0"/>
          <w:sz w:val="32"/>
          <w:szCs w:val="32"/>
          <w:shd w:fill="FFFFFF" w:val="clear"/>
        </w:rPr>
      </w:pP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D0D0D"/>
          <w:spacing w:val="0"/>
          <w:sz w:val="32"/>
          <w:szCs w:val="32"/>
          <w:shd w:fill="FFFFFF" w:val="clear"/>
        </w:rPr>
      </w:pP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D0D0D"/>
          <w:spacing w:val="0"/>
          <w:sz w:val="32"/>
          <w:szCs w:val="32"/>
          <w:shd w:fill="FFFFFF" w:val="clear"/>
        </w:rPr>
      </w:pP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6"/>
        <w:ind w:left="0" w:hanging="0"/>
        <w:jc w:val="left"/>
        <w:textAlignment w:val="auto"/>
        <w:rPr/>
      </w:pP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t>75</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氢氧化钠反应生成白色沉淀且含镁离子的碱——</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氢氧化镁</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Mg(OH)₂</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76</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刺激性气味气体且含铵根的盐——</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氯化铵</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NH₄Cl</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77</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刺激性气味气体且含铵根的酸式盐——</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硫酸氢铵</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NH₄HSO₄</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78</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碳酸钠反应生成白色沉淀且含钙离子的盐——</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drawing>
          <wp:anchor behindDoc="1" distT="0" distB="0" distL="114935" distR="114935" simplePos="0" locked="0" layoutInCell="0" allowOverlap="1" relativeHeight="17">
            <wp:simplePos x="0" y="0"/>
            <wp:positionH relativeFrom="column">
              <wp:posOffset>-574675</wp:posOffset>
            </wp:positionH>
            <wp:positionV relativeFrom="paragraph">
              <wp:posOffset>-4359275</wp:posOffset>
            </wp:positionV>
            <wp:extent cx="7862570" cy="10906125"/>
            <wp:effectExtent l="0" t="0" r="0" b="0"/>
            <wp:wrapNone/>
            <wp:docPr id="1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2" descr=""/>
                    <pic:cNvPicPr>
                      <a:picLocks noChangeAspect="1" noChangeArrowheads="1"/>
                    </pic:cNvPicPr>
                  </pic:nvPicPr>
                  <pic:blipFill>
                    <a:blip r:embed="rId12"/>
                    <a:srcRect l="-10" t="-7" r="-10" b="-7"/>
                    <a:stretch>
                      <a:fillRect/>
                    </a:stretch>
                  </pic:blipFill>
                  <pic:spPr bwMode="auto">
                    <a:xfrm>
                      <a:off x="0" y="0"/>
                      <a:ext cx="7862570" cy="10906125"/>
                    </a:xfrm>
                    <a:prstGeom prst="rect">
                      <a:avLst/>
                    </a:prstGeom>
                  </pic:spPr>
                </pic:pic>
              </a:graphicData>
            </a:graphic>
          </wp:anchor>
        </w:drawing>
        <w:t>氯化钙</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CaCl₂</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79</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铜反应生成蓝色沉淀且含氢氧根的碱——</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氢氧化钾</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KOH</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80</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可燃性气体且含活泼金属的盐——</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锌</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Zn</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81</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可燃性气体且含活泼金属的氧化物——</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氧化铝</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Al₂O₃</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82</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氧气反应生成使带火星木条复燃的气体且含氧元素的化合物——</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过氧化氢</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H₂O₂</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83</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水反应生成使酚酞变红的溶液且含碱性氧化物的金属氧化物——</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氧化钙</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CaO</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84</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水反应生成使紫色石蕊变红的溶液且含酸性氧化物的非金属氧化物——</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二氧化硫</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SO₂</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85</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使紫色石蕊变红的溶液且含酸的盐——</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碳酸氢钠</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NaHCO₃</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86</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使紫色石蕊变红的溶液且含酸的氧化物——</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三氧化硫</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SO₃</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87</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氢氧化钠反应生成使酚酞变红的溶液且含碱性盐的碳酸盐——</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碳酸钠</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Na₂CO₃</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88</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使酚酞变红的溶液且含碱性盐的碳酸氢盐——</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碳酸氢钾</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KHCO₃</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89</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使酚酞变红的溶液且含碱的氢氧化物——</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氢氧化钾</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KOH</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90</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氧气反应生成使澄清石灰水变浑浊的气体且含碳元素的化合物——</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一氧化碳</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CO</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91</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使澄清石灰水变浑浊的气体且含碳酸根的盐——</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碳酸钙</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CaCO₃</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92</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使澄清石灰水变浑浊的气体且含碳酸氢根的盐——</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碳酸氢钠</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NaHCO₃</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drawing>
          <wp:anchor behindDoc="1" distT="0" distB="0" distL="114935" distR="114935" simplePos="0" locked="0" layoutInCell="0" allowOverlap="1" relativeHeight="16">
            <wp:simplePos x="0" y="0"/>
            <wp:positionH relativeFrom="column">
              <wp:posOffset>-574675</wp:posOffset>
            </wp:positionH>
            <wp:positionV relativeFrom="paragraph">
              <wp:posOffset>-503555</wp:posOffset>
            </wp:positionV>
            <wp:extent cx="7862570" cy="10906125"/>
            <wp:effectExtent l="0" t="0" r="0" b="0"/>
            <wp:wrapNone/>
            <wp:docPr id="1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1" descr=""/>
                    <pic:cNvPicPr>
                      <a:picLocks noChangeAspect="1" noChangeArrowheads="1"/>
                    </pic:cNvPicPr>
                  </pic:nvPicPr>
                  <pic:blipFill>
                    <a:blip r:embed="rId13"/>
                    <a:srcRect l="-10" t="-7" r="-10" b="-7"/>
                    <a:stretch>
                      <a:fillRect/>
                    </a:stretch>
                  </pic:blipFill>
                  <pic:spPr bwMode="auto">
                    <a:xfrm>
                      <a:off x="0" y="0"/>
                      <a:ext cx="7862570" cy="10906125"/>
                    </a:xfrm>
                    <a:prstGeom prst="rect">
                      <a:avLst/>
                    </a:prstGeom>
                  </pic:spPr>
                </pic:pic>
              </a:graphicData>
            </a:graphic>
          </wp:anchor>
        </w:drawing>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93</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氢氧化钠反应生成使澄清石灰水变浑浊的气体且含铵根的盐——</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氯化铵</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NH₄Cl</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94</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无色无味气体且含碳酸氢根的盐——</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碳酸氢钙</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Ca(HCO₃)₂</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95</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无色无味气体且含碳酸根的盐——</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碳酸钾</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K₂CO₃</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96</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氧气反应生成黑色固体且能被磁铁吸引的合金——</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钢</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含铁）</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97</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氧气反应生成白色固体且溶于水显碱性的氢氧化物——</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氢氧化钠</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NaOH</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98</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盐酸反应生成黄色溶液且含铁离子的氧化物——</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氧化铁</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Fe₂O₃</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99</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硫酸反应生成浅绿色溶液且含亚铁离子的氢氧化物——</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氢氧化亚铁</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Fe(OH)₂</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Fonts w:eastAsia="方正FW轻吟体 简 B" w:cs="方正FW轻吟体 简 B" w:ascii="方正FW轻吟体 简 B" w:hAnsi="方正FW轻吟体 简 B"/>
          <w:i w:val="false"/>
          <w:iCs w:val="false"/>
          <w:caps w:val="false"/>
          <w:smallCaps w:val="false"/>
          <w:color w:val="0D0D0D"/>
          <w:spacing w:val="0"/>
          <w:sz w:val="32"/>
          <w:szCs w:val="32"/>
          <w:shd w:fill="FFFFFF" w:val="clear"/>
        </w:rPr>
        <w:br/>
        <w:t>100</w:t>
      </w:r>
      <w:r>
        <w:rPr>
          <w:rFonts w:ascii="方正FW轻吟体 简 B" w:hAnsi="方正FW轻吟体 简 B" w:cs="方正FW轻吟体 简 B" w:eastAsia="方正FW轻吟体 简 B"/>
          <w:i w:val="false"/>
          <w:iCs w:val="false"/>
          <w:caps w:val="false"/>
          <w:smallCaps w:val="false"/>
          <w:color w:val="0D0D0D"/>
          <w:spacing w:val="0"/>
          <w:sz w:val="32"/>
          <w:szCs w:val="32"/>
          <w:shd w:fill="FFFFFF" w:val="clear"/>
        </w:rPr>
        <w:t>、能与氢氧化钠反应生成红褐色沉淀且含铁离子的盐——</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shd w:fill="FFFFFF" w:val="clear"/>
        </w:rPr>
        <w:t>氯化铁</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r>
        <w:rPr>
          <w:rStyle w:val="StrongEmphasis"/>
          <w:rFonts w:eastAsia="方正FW轻吟体 简 B" w:cs="方正FW轻吟体 简 B" w:ascii="方正FW轻吟体 简 B" w:hAnsi="方正FW轻吟体 简 B"/>
          <w:b/>
          <w:bCs/>
          <w:i w:val="false"/>
          <w:iCs w:val="false"/>
          <w:caps w:val="false"/>
          <w:smallCaps w:val="false"/>
          <w:color w:val="0F9CFF"/>
          <w:spacing w:val="0"/>
          <w:sz w:val="32"/>
          <w:szCs w:val="32"/>
          <w:shd w:fill="FFFFFF" w:val="clear"/>
        </w:rPr>
        <w:t>FeCl₃</w:t>
      </w:r>
      <w:r>
        <w:rPr>
          <w:rStyle w:val="StrongEmphasis"/>
          <w:rFonts w:ascii="方正FW轻吟体 简 B" w:hAnsi="方正FW轻吟体 简 B" w:cs="方正FW轻吟体 简 B" w:eastAsia="方正FW轻吟体 简 B"/>
          <w:b/>
          <w:bCs/>
          <w:i w:val="false"/>
          <w:iCs w:val="false"/>
          <w:caps w:val="false"/>
          <w:smallCaps w:val="false"/>
          <w:color w:val="0F9CFF"/>
          <w:spacing w:val="0"/>
          <w:sz w:val="32"/>
          <w:szCs w:val="32"/>
          <w:shd w:fill="FFFFFF" w:val="clear"/>
        </w:rPr>
        <w:t>）</w:t>
      </w:r>
    </w:p>
    <w:sectPr>
      <w:headerReference w:type="default" r:id="rId14"/>
      <w:type w:val="nextPage"/>
      <w:pgSz w:w="11906" w:h="16838"/>
      <w:pgMar w:left="737" w:right="737"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作文满分楷体">
    <w:charset w:val="86"/>
    <w:family w:val="auto"/>
    <w:pitch w:val="default"/>
  </w:font>
  <w:font w:name="方正FW轻吟体 简 B">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1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8-27T06:5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