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2"/>
          <w:szCs w:val="62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2"/>
          <w:szCs w:val="62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2"/>
          <w:szCs w:val="62"/>
          <w:shd w:fill="auto" w:val="clear"/>
          <w:lang w:val="en-US" w:eastAsia="zh-CN"/>
        </w:rPr>
        <w:t>巧学妙记：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元素谜语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10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端着金碗的乞讨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气盖山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榜第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去边石头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一气之下劲头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旁有一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大洋干涸气上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值钱不值钱，全在加两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阻水断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一斗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非金，银非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滩头放石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水上作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左耳右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边一带有火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库被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榜题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戈铁马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口玉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屋藏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童玉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砖银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秋送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三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元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1056640</wp:posOffset>
            </wp:positionV>
            <wp:extent cx="7680960" cy="10857230"/>
            <wp:effectExtent l="0" t="0" r="0" b="0"/>
            <wp:wrapNone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子掉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九十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居里夫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开口就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空谷回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苦里逃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来客进门先脱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雷雨过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无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已逝去，木石已成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六月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每逢佳节倍思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孟德何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面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木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木乃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木字旁，水字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内里有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你争我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逆水行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怒发冲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女排得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旁若无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喷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平安无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七仙女嫁出去一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气吞山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千里冰封，万里雪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-535940</wp:posOffset>
            </wp:positionV>
            <wp:extent cx="7680960" cy="1085723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千里送鹅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千树万树梨花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巧妇难为无米之炊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秦始皇驾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青石板，板石青，青石板上钉银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清水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清浊分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秋后梧桐半凋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屈指可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全身是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全身酸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群英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燃放鞭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让人头发竖起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人送美名，夸夸其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人要虚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日薄西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日落西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日月同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八集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九严寒何所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毛剃光了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名状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月不知肉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6570</wp:posOffset>
            </wp:positionH>
            <wp:positionV relativeFrom="paragraph">
              <wp:posOffset>-535940</wp:posOffset>
            </wp:positionV>
            <wp:extent cx="7680960" cy="10857230"/>
            <wp:effectExtent l="0" t="0" r="0" b="0"/>
            <wp:wrapNone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山寺桃花始盛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上边无水，下边有火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上无片瓦，下无立锥之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身残心不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身在曹营心在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神出鬼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十二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十二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2645</wp:posOffset>
                </wp:positionH>
                <wp:positionV relativeFrom="paragraph">
                  <wp:posOffset>1715770</wp:posOffset>
                </wp:positionV>
                <wp:extent cx="3376295" cy="240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0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9.2pt;mso-wrap-distance-left:9.05pt;mso-wrap-distance-right:9.05pt;mso-wrap-distance-top:0pt;mso-wrap-distance-bottom:0pt;margin-top:135.1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89535</wp:posOffset>
            </wp:positionV>
            <wp:extent cx="3171190" cy="231394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旁有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破天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头成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石字出头，不是右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食不甘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似雪非雪花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是金不是金，有眼不是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手无寸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守门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水漫金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水上各分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说它是宝，就是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说银不是银，说铜不是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四两拨千斤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岁末迎春—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4726940</wp:posOffset>
            </wp:positionV>
            <wp:extent cx="7680960" cy="10857230"/>
            <wp:effectExtent l="0" t="0" r="0" b="0"/>
            <wp:wrapNone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2"/>
          <w:szCs w:val="62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2"/>
          <w:szCs w:val="62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2"/>
          <w:szCs w:val="62"/>
          <w:shd w:fill="auto" w:val="clear"/>
          <w:lang w:val="en-US" w:eastAsia="zh-CN"/>
        </w:rPr>
        <w:t>巧学妙记：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元素谜语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10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端着金碗的乞讨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气盖山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榜第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去边石头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一气之下劲头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旁有一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1056640</wp:posOffset>
            </wp:positionV>
            <wp:extent cx="7680960" cy="10857230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大洋干涸气上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值钱不值钱，全在加两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阻水断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一斗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非金，银非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滩头放石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水上作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左耳右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边一带有火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库被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榜题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戈铁马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口玉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屋藏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童玉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砖银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秋送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三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元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金子掉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九十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居里夫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开口就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空谷回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苦里逃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来客进门先脱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雷雨过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535940</wp:posOffset>
            </wp:positionV>
            <wp:extent cx="7680960" cy="10857230"/>
            <wp:effectExtent l="0" t="0" r="0" b="0"/>
            <wp:wrapNone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无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流水已逝去，木石已成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六月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每逢佳节倍思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孟德何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面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木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木乃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木字旁，水字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内里有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你争我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逆水行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怒发冲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女排得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旁若无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喷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平安无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七仙女嫁出去一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气吞山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千里冰封，万里雪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千里送鹅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千树万树梨花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巧妇难为无米之炊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秦始皇驾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青石板，板石青，青石板上钉银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清水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清浊分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秋后梧桐半凋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6570</wp:posOffset>
            </wp:positionH>
            <wp:positionV relativeFrom="paragraph">
              <wp:posOffset>-535940</wp:posOffset>
            </wp:positionV>
            <wp:extent cx="7680960" cy="10857230"/>
            <wp:effectExtent l="0" t="0" r="0" b="0"/>
            <wp:wrapNone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屈指可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全身是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全身酸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群英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燃放鞭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让人头发竖起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人送美名，夸夸其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人要虚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日薄西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日落西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日月同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八集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九严寒何所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毛剃光了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名状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三月不知肉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山寺桃花始盛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上边无水，下边有火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上无片瓦，下无立锥之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身残心不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身在曹营心在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神出鬼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十二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十二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2645</wp:posOffset>
                </wp:positionH>
                <wp:positionV relativeFrom="paragraph">
                  <wp:posOffset>1715770</wp:posOffset>
                </wp:positionV>
                <wp:extent cx="3376295" cy="2402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0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9.2pt;mso-wrap-distance-left:9.05pt;mso-wrap-distance-right:9.05pt;mso-wrap-distance-top:0pt;mso-wrap-distance-bottom:0pt;margin-top:135.1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</wp:posOffset>
            </wp:positionH>
            <wp:positionV relativeFrom="paragraph">
              <wp:posOffset>89535</wp:posOffset>
            </wp:positionV>
            <wp:extent cx="3171190" cy="231394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旁有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破天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石头成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8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石字出头，不是右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食不甘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4726940</wp:posOffset>
            </wp:positionV>
            <wp:extent cx="7680960" cy="10857230"/>
            <wp:effectExtent l="0" t="0" r="0" b="0"/>
            <wp:wrapNone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似雪非雪花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是金不是金，有眼不是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手无寸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守门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水漫金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水上各分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说它是宝，就是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说银不是银，说铜不是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四两拨千斤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打一化学元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)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br/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岁末迎春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8T04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