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0070C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FC000"/>
          <w:sz w:val="50"/>
          <w:szCs w:val="50"/>
          <w:lang w:val="en-US" w:eastAsia="zh-CN"/>
        </w:rPr>
        <w:t>初一新生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70C0"/>
          <w:sz w:val="50"/>
          <w:szCs w:val="50"/>
          <w:lang w:val="en-US" w:eastAsia="zh-CN"/>
        </w:rPr>
        <w:t>开学必写作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50"/>
          <w:szCs w:val="50"/>
          <w:lang w:val="en-US" w:eastAsia="zh-CN"/>
        </w:rPr>
        <w:t>《新学期计划》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0"/>
          <w:szCs w:val="50"/>
          <w:lang w:val="en-US" w:eastAsia="zh-CN"/>
        </w:rPr>
        <w:t>范文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color w:val="1C981C"/>
          <w:sz w:val="50"/>
          <w:szCs w:val="50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1C981C"/>
          <w:sz w:val="50"/>
          <w:szCs w:val="50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C7DF4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C7DF4"/>
          <w:sz w:val="36"/>
          <w:szCs w:val="36"/>
          <w:lang w:val="en-US" w:eastAsia="zh-CN"/>
        </w:rPr>
        <w:t>《新学期计划》范文（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新学期的钟声已然敲响，我怀揣着憧憬与期待，踏入初一的校园。这是一个全新的起点，我为自己制定了详尽的计划，立志在这片知识的海洋中乘风破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习上，我要养成主动预习、认真听讲、积极复习的好习惯。每天放学后，先回顾当天所学内容，再完成作业，确保知识无遗漏。对于薄弱学科，如数学，我会多花时间钻研难题，每周做一套拓展题，提升解题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阅读是拓宽视野的窗口。我计划每天至少阅读半小时，从经典文学到科普读物，广泛涉猎，积累好词好句，提高写作水平。每月读完两本名著，并撰写读书笔记，加深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体育锻炼也不容忽视。健康的身体是学习的本钱，我每周会参加三次体育活动，如跑步、篮球等，增强体质，培养团队合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品德修养方面，我会尊重师长，团结同学，乐于助人。积极参与班级活动，为集体荣誉贡献自己的力量。遇到困难时，不轻易放弃，保持乐观的心态，勇敢面对挑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0</wp:posOffset>
            </wp:positionH>
            <wp:positionV relativeFrom="paragraph">
              <wp:posOffset>-6935470</wp:posOffset>
            </wp:positionV>
            <wp:extent cx="7689215" cy="107594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时间管理同样关键。我会制定每日作息表，合理安排学习、休息和娱乐时间，提高效率，避免拖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不积跬步，无以至千里；不积小流，无以成江海。”我相信，只要坚持执行计划，一步一个脚印，定能在初一取得优异的成绩，为未来的学习打下坚实的基础。新学期，我将以饱满的热情和坚定的信念，追逐梦想，绽放属于自己的光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C7DF4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C7DF4"/>
          <w:sz w:val="36"/>
          <w:szCs w:val="36"/>
          <w:lang w:val="en-US" w:eastAsia="zh-CN"/>
        </w:rPr>
        <w:t>《新学期计划》范文（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哇塞！我正式成为初一学生啦！新学期就像一幅崭新的画卷，等着我用多彩的笔触去描绘。为了让自己过得充实又快乐，我精心制定了一份超有趣的计划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习上，我要变身“小学霸”。课堂上，像小雷达一样全神贯注捕捉老师的每一个知识点；课后，认真完成作业，遇到难题不躲闪，而是勇敢地向老师和同学请教。我还准备了一个“错题小宝库”，把做错的题都收集起来，时不时拿出来复习，争取不再犯同样的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阅读是我的最爱！我要在书的世界里尽情遨游。每天晚上，我都会钻进温暖的被窝，捧起心爱的书，和主人公一起冒险、一起欢笑。周末，去图书馆泡上一整天，像小蜜蜂采蜜一样汲取知识的养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运动也不能少！我要成为运动场上的小健将。每天放学后，和小伙伴们一起踢足球、跳绳，让身体充满活力。周末，和爸爸妈妈去爬山，呼吸新鲜空气，感受大自然的美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还想参加各种社团活动，比如绘画社团，用画笔描绘心中的梦想；或者加入音乐社团，弹奏出美妙的旋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生活方面，我要学会自理。自己整理书包、洗衣服，帮爸爸妈妈做一些力所能及的家务，做一个懂事的好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新学期，新计划，我已经准备好了！我要像一只快乐的小鸟，在初一的天空中自由飞翔，创造属于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00</wp:posOffset>
            </wp:positionH>
            <wp:positionV relativeFrom="paragraph">
              <wp:posOffset>-6884670</wp:posOffset>
            </wp:positionV>
            <wp:extent cx="7689215" cy="1075944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自己的精彩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C7DF4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C7DF4"/>
          <w:sz w:val="36"/>
          <w:szCs w:val="36"/>
          <w:lang w:val="en-US" w:eastAsia="zh-CN"/>
        </w:rPr>
        <w:t>《新学期计划》范文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告别小学的稚嫩，我带着对未来的期许，步入初一的殿堂。这是一个新的征程，我深知需要沉稳规划，稳步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习是首要任务。我会制定科学的学习计划，合理分配时间。每天早起半小时，背诵英语单词和语文古诗词，为一天的学习打下良好基础。课堂上，紧跟老师的思路，积极思考，做好笔记。课后，认真完成作业，对于重点知识，及时复习巩固。遇到难题时，不慌不忙，冷静分析，尝试多种方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了提升综合能力，我会积极参加各类学科竞赛和课外活动。在竞赛中锻炼自己的思维能力和应变能力，在活动中培养团队合作精神和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阅读是丰富内心世界的重要途径。我会选择一些有深度的书籍，如历史、哲学类，每周阅读一本，并做好读书心得，不断提升自己的思想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人际交往中，我会秉持真诚、友善的原则，尊重他人的意见和想法，学会倾听和包容。与同学们建立良好的友谊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体育锻炼也是必不可少的。我会坚持每天跑步，增强体质，磨练意志。同时，学习一项新的体育技能，如游泳，丰富自己的课余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千里之行，始于足下。”初一的学习生活充满挑战，但我相信，只要我沉稳蓄力，按照计划一步一个脚印地走下去，定能收获成长与进步，实现自己的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C7DF4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C7DF4"/>
          <w:sz w:val="36"/>
          <w:szCs w:val="36"/>
          <w:lang w:val="en-US" w:eastAsia="zh-CN"/>
        </w:rPr>
        <w:t>《新学期计划》范文（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当第一缕秋风轻拂校园的枝头，我怀揣着对知识的渴望，踏入初一的诗意天地。在这充满希望的季节里，我为自己编织了一份如诗般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习，是一场与智慧的邂逅。清晨，当阳光洒在书页上，我会诵读经典诗词，感受古人的情怀与智慧；课堂上，我会用心聆听老师的教诲，如沐春风，让知识的清泉滋润心田；夜晚，在柔和的灯光下，我会沉浸在书的世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0</wp:posOffset>
            </wp:positionH>
            <wp:positionV relativeFrom="paragraph">
              <wp:posOffset>-6490970</wp:posOffset>
            </wp:positionV>
            <wp:extent cx="7689215" cy="1075944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里，与书中的人物对话，探索未知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阅读，是我心灵的栖息地。我计划每月阅读一本经典文学作品，从《红楼梦》的细腻情感中品味人生的酸甜苦辣，从《鲁滨逊漂流记》的冒险故事中汲取勇气和力量。在阅读中，我会记录下那些触动心灵的语句，让它们成为我生命中的璀璨星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艺术，是生活的调味剂。我会学习绘画，用画笔描绘出心中的美好世界；也会尝试音乐，用音符抒发内心的情感。在艺术的熏陶下，让自己的灵魂得到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运动，是生命的律动。我会在操场上尽情奔跑，释放青春的活力；也会参加篮球比赛，与队友们并肩作战，感受团队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80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ragraph">
              <wp:posOffset>901700</wp:posOffset>
            </wp:positionV>
            <wp:extent cx="2131695" cy="267525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生活不止眼前的苟且，还有诗和远方。”初一的生活，我将以计划为舟，以努力为桨，在知识的海洋中扬帆远航，追寻那片属于自己的诗意天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735330</wp:posOffset>
                </wp:positionV>
                <wp:extent cx="4074795" cy="2831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283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60"/>
                                <w:szCs w:val="6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60"/>
                                <w:szCs w:val="6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6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10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60"/>
                                <w:szCs w:val="6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60"/>
                                <w:szCs w:val="6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85pt;height:222.95pt;mso-wrap-distance-left:9.05pt;mso-wrap-distance-right:9.05pt;mso-wrap-distance-top:0pt;mso-wrap-distance-bottom:0pt;margin-top:57.9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60"/>
                          <w:szCs w:val="6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60"/>
                          <w:szCs w:val="6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6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106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60"/>
                          <w:szCs w:val="6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60"/>
                          <w:szCs w:val="6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C7DF4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C7DF4"/>
          <w:sz w:val="36"/>
          <w:szCs w:val="36"/>
          <w:lang w:val="en-US" w:eastAsia="zh-CN"/>
        </w:rPr>
        <w:t>《新学期计划》范文（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初一，是人生中的一个重要转折点，它如同一座巍峨的山峰，等待我去攀登。为了征服这座山峰，我制定了详细的计划，以挑战自我，超越极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00</wp:posOffset>
            </wp:positionH>
            <wp:positionV relativeFrom="paragraph">
              <wp:posOffset>-6884670</wp:posOffset>
            </wp:positionV>
            <wp:extent cx="7689215" cy="10759440"/>
            <wp:effectExtent l="0" t="0" r="0" b="0"/>
            <wp:wrapNone/>
            <wp:docPr id="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习上，我要向更高的目标发起冲击。每天提前预习新课，带着问题去听课，提高课堂效率。课后，及时完成作业，并主动进行拓展学习。对于数学，我会多做难题，锻炼自己的逻辑思维能力；对于语文，我会加强写作训练，提高文字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为了提升自己的综合素质，我会积极参加各种社团活动和社会实践。在社团中，发挥自己的特长，与同学们共同进步；在社会实践中，了解社会，增长见识，培养自己的社会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体育锻炼是我挑战自我的重要方式。我会坚持每天进行高强度的训练，如长跑、俯卧撑等，增强自己的体质和耐力。同时，参加学校的运动会，挑战自己的极限，争取取得优异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面对困难和挫折时，我不会退缩，而是会勇敢地面对。我会把每一次失败都看作是一次成长的机会，总结经验教训，不断调整自己的计划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2"/>
          <w:szCs w:val="32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有志者，事竟成。”我相信，只要我怀揣着挑战的决心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00</wp:posOffset>
            </wp:positionH>
            <wp:positionV relativeFrom="paragraph">
              <wp:posOffset>-2160270</wp:posOffset>
            </wp:positionV>
            <wp:extent cx="7689215" cy="1075944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按照计划坚定不移地走下去，就一定能够征服初一这座山峰，迎接更加美好的未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3C7DF4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3C7DF4"/>
          <w:sz w:val="36"/>
          <w:szCs w:val="36"/>
          <w:lang w:val="en-US" w:eastAsia="zh-CN"/>
        </w:rPr>
        <w:t>《新学期计划》范文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初一，是一个充满温暖与希望的开始。我带着家人的关爱和老师的期望，走进这个全新的集体。为了让自己在初一的生活更加温馨、充实，我制定了一份充满爱的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学习上，我会努力成为老师的得力助手。认真听讲，积极回答问题，按时完成作业，用优异的成绩回报老师的辛勤付出。同时，我也会主动帮助同学解决学习上的困难，与大家共同进步，让班级充满浓浓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生活中，我会更加独立和懂事。自己整理房间、洗衣服，不让父母为我操心。每天放学回家后，我会主动和父母分享学校里的趣事，倾听他们的心声，让家庭充满欢声笑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我还会积极参加学校的志愿者活动，关心关爱他人。去养老院看望老人，为他们表演节目，陪他们聊天；去社区帮助孤寡老人打扫卫生，让他们感受到社会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在课余时间，我会培养自己的兴趣爱好，如绘画、书法等。用画笔描绘出生活中的美好瞬间，用毛笔书写出自己的心声，让生活变得更加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方正大标宋_GBK" w:hAnsi="方正大标宋_GBK" w:eastAsia="方正大标宋_GBK" w:cs="方正大标宋_GBK"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2"/>
          <w:szCs w:val="32"/>
          <w:lang w:val="en-US" w:eastAsia="zh-CN"/>
        </w:rPr>
        <w:t>初一的生活就像一幅绚丽的画卷，而我的计划就是那支神奇的画笔。我相信，在这支画笔的描绘下，我的初一生活一定会充满温馨与快乐，留下一段美好的回忆。</w:t>
      </w:r>
    </w:p>
    <w:sectPr>
      <w:headerReference w:type="default" r:id="rId8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大标宋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01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