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6"/>
          <w:szCs w:val="7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6"/>
          <w:szCs w:val="76"/>
          <w:lang w:eastAsia="zh-CN"/>
        </w:rPr>
        <w:t>七年级地理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6"/>
          <w:szCs w:val="76"/>
          <w:lang w:val="en-US" w:eastAsia="zh-CN"/>
        </w:rPr>
        <w:t>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6"/>
          <w:szCs w:val="76"/>
          <w:lang w:val="en-US" w:eastAsia="zh-CN"/>
        </w:rPr>
        <w:t>概念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7775</wp:posOffset>
            </wp:positionH>
            <wp:positionV relativeFrom="paragraph">
              <wp:posOffset>211455</wp:posOffset>
            </wp:positionV>
            <wp:extent cx="1710690" cy="2165985"/>
            <wp:effectExtent l="0" t="0" r="0" b="0"/>
            <wp:wrapSquare wrapText="bothSides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44"/>
          <w:szCs w:val="44"/>
          <w:lang w:val="en-US" w:eastAsia="zh-CN"/>
        </w:rPr>
        <w:t xml:space="preserve">              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44"/>
          <w:szCs w:val="44"/>
          <w:lang w:val="en-US" w:eastAsia="zh-CN"/>
        </w:rPr>
        <w:t>第一章 地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地球是一个两极稍扁、赤道略鼓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不规则球体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地球的平均半径约为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6371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千米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赤道周长约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万千米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表面积约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5.1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亿平方千米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地球仪是人们仿照地球的形状，并按照一定的比例把它缩小制作的地球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模型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在地球仪上，连接南北两极并垂直于纬线的线，叫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经线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也叫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子午线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在地球仪上，与南北极距离相等的大圆圈，叫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赤道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所有与赤道平行的圆圈叫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纬线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本初子午线是指经过英国格林尼治天文台旧址的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经线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东西半球的分界线是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20°W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160°E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组成的经线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南北半球的分界线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赤道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即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纬线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地球绕地轴不停转动，叫地球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自转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地球自转的方向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自西向东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自转的周期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一天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地球公转是指地球按一定轨道围绕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太阳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转动，方向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自西向东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公转周期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一年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9735</wp:posOffset>
            </wp:positionH>
            <wp:positionV relativeFrom="paragraph">
              <wp:posOffset>-6990715</wp:posOffset>
            </wp:positionV>
            <wp:extent cx="7689215" cy="1075944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4"/>
          <w:szCs w:val="44"/>
          <w:lang w:val="en-US" w:eastAsia="zh-CN"/>
        </w:rPr>
        <w:t>第二章 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地图是运用各种符号，将地理事物按一定比例缩小以后表示在平面上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图像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在地图上辨别方向，通常有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三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种方法，一般方法是“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上北下南，左西右东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有指向标的地图，要根据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指向标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来辨别方向，指向标箭头一般指向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北方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有经纬网的地图，要根据经纬网确定方向，经线指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南北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方向，纬线指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东西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比例尺表示图上距离比实地距离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缩小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的程度，公式为：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比例尺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图上距离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实地距离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比例尺有三种表示方法：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数字式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文字式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线段式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在图幅相同的情况下，比例尺越大，表示的范围越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小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内容越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详细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；比例尺越小，表示的范围越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大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内容越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简略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地图上的图例是对地图上各种符号和注记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说明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海拔是指地面某个地点高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海平面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的垂直距离，也叫绝对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相对高度是指地面某个地点高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另一个地点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的垂直距离，即两个地点之间的高度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4"/>
          <w:szCs w:val="44"/>
          <w:lang w:val="en-US" w:eastAsia="zh-CN"/>
        </w:rPr>
        <w:t>第三章 陆地和海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地球表面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71%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是海洋，而陆地面积仅占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29%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概括地说，地球上七分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海洋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三分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陆地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大陆和它附近的岛屿合称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大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全球共有七个大洲，按面积由大到小排列依次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亚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非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北美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9735</wp:posOffset>
            </wp:positionH>
            <wp:positionV relativeFrom="paragraph">
              <wp:posOffset>-6546215</wp:posOffset>
            </wp:positionV>
            <wp:extent cx="7689215" cy="10759440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南美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南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极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洲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欧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大洋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四大洋按面积大小依次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太平洋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大西洋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印度洋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北冰洋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亚洲与欧洲的分界线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乌拉尔山脉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乌拉尔河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里海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大高加索山脉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黑海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土耳其海峡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亚洲与非洲的分界线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苏伊士运河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该运河沟通了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红海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地中海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北美洲与南美洲的分界线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巴拿马运河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该运河沟通了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太平洋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大西洋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陆地地形主要有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平原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高原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山地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丘陵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盆地五种基本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世界最大的平原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亚马孙平原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位于南美洲北部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亚马孙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河中下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世界最大的高原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巴西高原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位于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南美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东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海底地形包括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大陆架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大陆坡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海沟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洋盆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大洋中脊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4"/>
          <w:szCs w:val="44"/>
          <w:lang w:val="en-US" w:eastAsia="zh-CN"/>
        </w:rPr>
        <w:t>第四章 天气与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天气是指某个地方距离地表较近的大气层在短时间内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具体状况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特点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多变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气候是指一个地方多年的天气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平均状况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特点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相对稳定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天气预报通常要说明一日或几日内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阴晴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风雨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气温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降水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等方面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在卫星云图上，绿色表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陆地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蓝色表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海洋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白色表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云区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云的颜色越白，表示云层越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厚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气温是指大气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温度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通常用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摄氏度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一天中气温最高值出现在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午后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时左右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最低值出现在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日出前后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一年中，北半球气温，通常大陆上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7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735</wp:posOffset>
            </wp:positionH>
            <wp:positionV relativeFrom="paragraph">
              <wp:posOffset>-6918325</wp:posOffset>
            </wp:positionV>
            <wp:extent cx="7689215" cy="10759440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月最高，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月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最低；海洋上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月最高，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月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降水是指从大气中降落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雨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雪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冰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雹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等，统称为降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降水的季节变化通常用各月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降水量柱状图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来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世界降水的分布规律：赤道附近降水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多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两极地区降水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少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；南北回归线两侧，大陆西岸降水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少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大陆东岸降水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多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；中纬度沿海地区降水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多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内陆地区降水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少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4"/>
          <w:szCs w:val="44"/>
          <w:lang w:val="en-US" w:eastAsia="zh-CN"/>
        </w:rPr>
        <w:t>第五章 居民与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人口自然增长率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人口出生率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人口死亡率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人口自然增长率大于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表示人口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增加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反之则表示人口减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少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人口密度是指平均每平方千米内居住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人口数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反映人口地理分布的疏密程度，单位是人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平方千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世界人口稠密地区主要分布在亚洲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东部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南部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欧洲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西部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北美洲和南美洲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东部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世界人口稀疏地区主要分布在干旱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荒漠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寒冷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极地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空气稀薄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高山高原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原始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热带雨林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世界上使用人数最多的语言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汉语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使用范围最广的语言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英语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世界三大宗教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基督教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伊斯兰教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佛教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360</wp:posOffset>
            </wp:positionH>
            <wp:positionV relativeFrom="paragraph">
              <wp:posOffset>257175</wp:posOffset>
            </wp:positionV>
            <wp:extent cx="3192145" cy="249491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4066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8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聚落的主要形式包括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城市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乡村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一般来说，先有乡村聚落，后有城市聚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城市聚落和乡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735</wp:posOffset>
            </wp:positionH>
            <wp:positionV relativeFrom="paragraph">
              <wp:posOffset>-8034655</wp:posOffset>
            </wp:positionV>
            <wp:extent cx="7689215" cy="1075944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聚落的本质区别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产业活动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不同，城市聚落以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非农业产业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活动为主，乡村聚落以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农业产业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活动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传统民居与当地自然环境的关系密切，如东南亚的高脚屋，适应了当地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高温多雨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的气候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不同国家和地区有着不同的文化习俗，如日本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茶道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巴西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足球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西班牙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斗牛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4"/>
          <w:szCs w:val="44"/>
          <w:lang w:val="en-US" w:eastAsia="zh-CN"/>
        </w:rPr>
        <w:t>第六章 发展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根据发展水平的差异，大体可以把国家分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发达国家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发展中国家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发达国家主要分布在北半球北部，如欧洲、北美洲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加拿大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亚洲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发展中国家主要分布在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北半球南部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南半球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如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亚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非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拉丁美洲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的绝大多数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在国际上，一般把发展中国家和发达国家之间的政治、经济商谈称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南北对话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将发展中国家之间的互助合作称为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南南合作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当今世界，加强国际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经济合作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尤其重要，一方面，全球资源和能源的分布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不平衡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的，各国的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资金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技术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市场条件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也不一样；另一方面，很多国家的经济发展与其他国家息息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联合国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UN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是规模最大和最有影响力的全球性国际组织，总部设在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美国纽约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世界贸易组织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W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735</wp:posOffset>
            </wp:positionH>
            <wp:positionV relativeFrom="paragraph">
              <wp:posOffset>-6174105</wp:posOffset>
            </wp:positionV>
            <wp:extent cx="7689215" cy="10759440"/>
            <wp:effectExtent l="0" t="0" r="0" b="0"/>
            <wp:wrapNone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TO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是重要的国际性经济贸易组织，其宗旨是促进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世界经济发展和福利进步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主张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贸易自由与公平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国际奥林匹克委员会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IOC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是当今世界上最有影响力的国际体育组织，其总部设在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瑞士洛桑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奥林匹克精神是“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更快、更高、更强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欧盟是欧洲西部重要的区域性国际组织，目前有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个成员国，它使用统一的货币是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欧元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“一带一路”是“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丝绸之路经济带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”和“</w:t>
      </w:r>
      <w:r>
        <w:rPr>
          <w:rFonts w:eastAsia="方正大标宋_GBK" w:cs="方正大标宋_GBK" w:ascii="方正大标宋_GBK" w:hAnsi="方正大标宋_GBK"/>
          <w:b/>
          <w:color w:val="D8090F"/>
          <w:sz w:val="38"/>
          <w:szCs w:val="38"/>
          <w:u w:val="thick" w:color="3C7DF4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世纪海上丝绸之路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”的简称，旨在借用古代丝绸之路的历史符号，高举</w:t>
      </w:r>
      <w:r>
        <w:rPr>
          <w:rFonts w:ascii="方正大标宋_GBK" w:hAnsi="方正大标宋_GBK" w:cs="方正大标宋_GBK" w:eastAsia="方正大标宋_GBK"/>
          <w:b/>
          <w:color w:val="D8090F"/>
          <w:sz w:val="38"/>
          <w:szCs w:val="38"/>
          <w:u w:val="thick" w:color="3C7DF4"/>
          <w:lang w:val="en-US" w:eastAsia="zh-CN"/>
        </w:rPr>
        <w:t>和平发展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的旗帜，积极发展与合作伙伴的经济合作关系。</w:t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1T02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