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000000"/>
          <w:kern w:val="0"/>
          <w:sz w:val="76"/>
          <w:szCs w:val="76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76"/>
          <w:szCs w:val="76"/>
          <w:shd w:fill="auto" w:val="clear"/>
          <w:lang w:eastAsia="zh-CN"/>
        </w:rPr>
        <w:t>九年级道法上册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76"/>
          <w:szCs w:val="76"/>
          <w:shd w:fill="auto" w:val="clear"/>
          <w:lang w:val="en-US" w:eastAsia="zh-CN"/>
        </w:rPr>
        <w:t>必背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76"/>
          <w:szCs w:val="76"/>
          <w:lang w:val="en-US" w:eastAsia="zh-CN"/>
        </w:rPr>
        <w:t>概念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48"/>
          <w:szCs w:val="48"/>
          <w:lang w:val="en-US" w:eastAsia="zh-CN"/>
        </w:rPr>
        <w:t>第一单元 富强与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改革开放是决定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当代中国命运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关键抉择，是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强国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之路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富民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87900</wp:posOffset>
            </wp:positionH>
            <wp:positionV relativeFrom="paragraph">
              <wp:posOffset>492125</wp:posOffset>
            </wp:positionV>
            <wp:extent cx="1781810" cy="1534795"/>
            <wp:effectExtent l="0" t="0" r="0" b="0"/>
            <wp:wrapSquare wrapText="bothSides"/>
            <wp:docPr id="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我国逐步确立了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公有制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为主体，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多种所有制经济共同发展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按劳分配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为主体，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多种分配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方式并存，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社会主义市场经济体制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等社会主义基本经济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我国经济已由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高速增长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阶段转向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高质量发展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进入新时代，我国社会主要矛盾已经转化为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人民日益增长的美好生活需要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不平衡不充分的发展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之间的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党的初心和使命是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为中国人民谋幸福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为中华民族谋复兴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发展的根本目的就是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增进民生福祉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创新是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引领发展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第一动力，是一个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民族进步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8950</wp:posOffset>
            </wp:positionH>
            <wp:positionV relativeFrom="paragraph">
              <wp:posOffset>-6158865</wp:posOffset>
            </wp:positionV>
            <wp:extent cx="7680960" cy="10932795"/>
            <wp:effectExtent l="0" t="0" r="0" b="0"/>
            <wp:wrapNone/>
            <wp:docPr id="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创新是推动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人类社会向前发展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重要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时代发展呼唤创新。创新已经成为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世界主要国家发展战略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重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创新驱动是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国家命运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所系。实施创新驱动发展战略，推进以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科技创新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为核心的全面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科技创新能力已经成为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综合国力竞争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决定性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企业是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社会创新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重要力量。提升创新能力是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企业持续发展之基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市场制胜之道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创新的目的是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增进人类福祉，让生活更美好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建设创新型国家，必须落实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科教兴国战略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人才强国战略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创新驱动发展战略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教育是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民族振兴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社会进步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基石，是提高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国民素质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培养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创新型人才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促进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人的全面发展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根本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48"/>
          <w:szCs w:val="48"/>
          <w:lang w:val="en-US" w:eastAsia="zh-CN"/>
        </w:rPr>
        <w:t>第二单元 民主与法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人民当家作主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是社会主义民主政治的本质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我国社会主义民主是维护人民根本利益的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最广泛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最真实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最管用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民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人民代表大会制度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是我国的根本政治制度，是人民掌握国家政权、行使权力的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根本途径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中国共产党领导的多党合作和政治协商制度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是我国的一项基本政治制度。这项制度强调通过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充分协商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求同存异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找到最大公约数，画出最大同心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民族区域自治制度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是一项独具中国特色的实现民族平等、保障少数民族合法权利的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基本政治制度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基层群众自治制度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是社会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8950</wp:posOffset>
            </wp:positionH>
            <wp:positionV relativeFrom="paragraph">
              <wp:posOffset>-6944995</wp:posOffset>
            </wp:positionV>
            <wp:extent cx="7680960" cy="10932795"/>
            <wp:effectExtent l="0" t="0" r="0" b="0"/>
            <wp:wrapNone/>
            <wp:docPr id="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主义民主政治建设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公民参与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是社会主义民主的要求，也是公民的一项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权利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民主选举是人民实现民主权利的一种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重要形式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民主选举的形式有多种，如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直接选举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间接选举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等额选举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差额选举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民主协商保证了人民的意愿和要求得到充分表达。在各领域各层面，要求人们就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问题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解决充分发表意见，以寻求最大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共识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民主决策是保障人民利益得到充分实现的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有效方式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民主决策的过程，要求保证广泛的公民参与，决策方认真听取各方意见，集中民智，促进决策的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科学化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民主监督是公民参与民主生活、行使公民监督权的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具体体现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实行民主监督，有利于国家机关和国家工作人员改进工作，提高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工作效率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克服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官僚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主义，防止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滥用权力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预防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腐败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法治要求实行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良法之治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良法反映最广大人民群众的意志和利益，反映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社会发展的规律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维护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公民的基本权利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符合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公平正义要求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促进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人与社会的共同发展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法治还要求实行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善治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法治建立在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民主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基础上，通过赋予公民更多的参与公共活动的机会和权利，实现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公共利益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最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全面依法治国是中国特色社会主义的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本质要求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重要保障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全面推进依法治国总目标是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建设中国特色社会主义法治体系，建设社会主义法治国家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48"/>
          <w:szCs w:val="48"/>
          <w:lang w:val="en-US" w:eastAsia="zh-CN"/>
        </w:rPr>
        <w:t>第三单元 文明与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中华文化具有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源远流长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博大精深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中华传统美德是中华文化的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精髓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蕴含着丰富的道德资源，熔铸了中华民族坚定的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民族志向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高尚的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民族品格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和远大的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民族理想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是世代相传的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民族智慧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8950</wp:posOffset>
            </wp:positionH>
            <wp:positionV relativeFrom="paragraph">
              <wp:posOffset>-6522085</wp:posOffset>
            </wp:positionV>
            <wp:extent cx="7680960" cy="10932795"/>
            <wp:effectExtent l="0" t="0" r="0" b="0"/>
            <wp:wrapNone/>
            <wp:docPr id="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伟大民族精神的核心是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爱国主义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；时代精神的核心是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改革创新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民族精神是民族的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“魂魄”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一个民族要生存和发展，就要有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昂扬向上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民族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中国人民在长期奋斗中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培育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继承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发展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起来的伟大民族精神始终是中华民族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生生不息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发展壮大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强大精神支柱，是维系我国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各族人民世世代代团结奋斗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牢固精神纽带，是激励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中华儿女为实现中国梦而奋斗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不竭精神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社会主义核心价值观是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当代中国人评判是非曲直的价值标准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社会主义核心价值观把涉及国家、社会、公民个人的价值要求融为一体，回答了我们要建设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什么样的国家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建设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什么样的社会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培育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什么样的公民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重大问题。其中，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富强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民主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文明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和谐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是国家层面的价值目标，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自由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平等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公正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法治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是社会层面的价值取向，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爱国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敬业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诚信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友善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是公民个人层面的价值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我国人口现状的基本特点是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人口基数大，人口素质偏低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我国资源形势非常严峻。自然资源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丰富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总量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大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种类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多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但人均资源占有量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少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开发难度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大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总体上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资源紧缺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长期以来，我国资源开发利用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不尽合理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不够科学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依靠消耗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大量资源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换取经济发展的现象突出，由此造成的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浪费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损失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污染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破坏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都很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当前我国环境形势不容乐观。一些地方、一些领域由于没有处理好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经济发展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与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生态环境保护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关系，加上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工业化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进程加快、资源短缺、人口基数大等诸多因素，产生了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大气污染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水污染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土壤污染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等各类环境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人与自然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相互依存，共生共荣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8950</wp:posOffset>
            </wp:positionH>
            <wp:positionV relativeFrom="paragraph">
              <wp:posOffset>-7367905</wp:posOffset>
            </wp:positionV>
            <wp:extent cx="7680960" cy="10932795"/>
            <wp:effectExtent l="0" t="0" r="0" b="0"/>
            <wp:wrapNone/>
            <wp:docPr id="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这是一种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动态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中的平衡、发展中的协调、进取中的有度、多元中的一致、“纷乱”中的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人类开发和利用自然，但不能肆意凌驾于自然之上，必须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遵循自然规律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如果我们对自然只是一味地索取，必然受到它的惩罚。生态兴则文明兴，生态衰则文明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走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绿色发展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道路，建设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生态文明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实现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可持续发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展，已经成为当代中国的发展共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坚持走绿色发展道路，要处理好经济发展与生态环境保护的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关系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建设生态文明，必须严守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资源消耗上限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环境质量底线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生态保护红线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48"/>
          <w:szCs w:val="48"/>
          <w:lang w:val="en-US" w:eastAsia="zh-CN"/>
        </w:rPr>
        <w:t>第四单元 和谐与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我国是统一的多民族国家，我国形成了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平等团结互助和谐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社会主义新型民族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我国处理民族关系的基本原则是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民族平等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民族团结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各民族共同繁荣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8510</wp:posOffset>
                </wp:positionH>
                <wp:positionV relativeFrom="paragraph">
                  <wp:posOffset>738505</wp:posOffset>
                </wp:positionV>
                <wp:extent cx="3376295" cy="2346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58.1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73660</wp:posOffset>
            </wp:positionV>
            <wp:extent cx="3261995" cy="2292350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285" r="2420" b="3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加强和巩固民族团结，维护祖国统一，是中华民族的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最高利益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维护和促进民族团结，是每个公民的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神圣职责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光荣义务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解决台湾问题、实现祖国完全统一，是全体中华儿女共同愿望，是中华民族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根本利益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所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88950</wp:posOffset>
            </wp:positionH>
            <wp:positionV relativeFrom="paragraph">
              <wp:posOffset>-7790815</wp:posOffset>
            </wp:positionV>
            <wp:extent cx="7680960" cy="10932795"/>
            <wp:effectExtent l="0" t="0" r="0" b="0"/>
            <wp:wrapNone/>
            <wp:docPr id="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在，是实现中华民族伟大复兴的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必然要求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“和平统一、一国两制”是解决台湾问题的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基本方针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也是实现国家统一的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最佳方式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一个中国原则是两岸关系的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政治基础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必须坚持“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九二共识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”、反对“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台独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实现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中华民族伟大复兴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体现了中华民族和中国人民的整体利益，是国家的梦、民族的梦，也是每个中国人的梦。实现伟大梦想，需要我们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凝心聚力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坚韧不拔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锲而不舍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奋力开启时代新征程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实现中国梦，就是要实现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国家富强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民族振兴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人民幸福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实现中华民族伟大复兴的中国梦，必须坚持党的领导，贯彻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创新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协调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绿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88950</wp:posOffset>
            </wp:positionH>
            <wp:positionV relativeFrom="paragraph">
              <wp:posOffset>-2292985</wp:posOffset>
            </wp:positionV>
            <wp:extent cx="7680960" cy="10932795"/>
            <wp:effectExtent l="0" t="0" r="0" b="0"/>
            <wp:wrapNone/>
            <wp:docPr id="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色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开放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共享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发展理念，统筹推进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经济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建设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政治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建设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文化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建设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社会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建设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生态文明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建设，协调推进全面建成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小康社会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全面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深化改革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全面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依法治国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全面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从严治党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实现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中国梦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必须走中国道路。中国道路就是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中国特色社会主义道路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实现中国梦必须弘扬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中国精神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中国精神就是以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爱国主义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为核心的民族精神和以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改革创新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为核心的时代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实现中国梦必须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凝聚中国力量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中国力量就是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全国各族人民大团结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从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020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年到本世纪中叶可以分两个阶段。第一个阶段，从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020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年到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03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年，在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全面建成小康社会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基础上，基本实现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社会主义现代化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第二个阶段，从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03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年到本世纪中叶，在基本实现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现代化的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基础上，把我国建成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富强民主文明和谐美丽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社会主义现代化强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/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自信的中国人对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国家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有认同，对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文化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有底气，对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发展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有信心。我们要坚定中国特色社会主义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道路自信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理论自信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制度自信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 w:val="false"/>
          <w:color w:val="E41908"/>
          <w:sz w:val="36"/>
          <w:szCs w:val="36"/>
          <w:u w:val="thick" w:color="099AFF"/>
          <w:lang w:val="en-US" w:eastAsia="zh-CN"/>
        </w:rPr>
        <w:t>文化自信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sectPr>
      <w:headerReference w:type="default" r:id="rId10"/>
      <w:type w:val="nextPage"/>
      <w:pgSz w:w="11906" w:h="16838"/>
      <w:pgMar w:left="680" w:right="680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人类高质量楷体">
    <w:charset w:val="86"/>
    <w:family w:val="auto"/>
    <w:pitch w:val="default"/>
  </w:font>
  <w:font w:name="字语坊粗楷体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2T02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