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0"/>
          <w:szCs w:val="60"/>
          <w:lang w:eastAsia="zh-CN"/>
        </w:rPr>
        <w:t>七年级语文上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0"/>
          <w:szCs w:val="60"/>
          <w:lang w:val="en-US" w:eastAsia="zh-CN"/>
        </w:rPr>
        <w:t>课内文言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0"/>
          <w:szCs w:val="60"/>
          <w:lang w:val="en-US" w:eastAsia="zh-CN"/>
        </w:rPr>
        <w:t>知识点汇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0000FF"/>
          <w:sz w:val="44"/>
          <w:szCs w:val="44"/>
          <w:lang w:val="en-US" w:eastAsia="zh-CN"/>
        </w:rPr>
        <w:t>《咏雪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1C981C"/>
          <w:sz w:val="40"/>
          <w:szCs w:val="40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作者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刘义庆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字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季伯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南朝宋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文学家，编撰有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志人小说集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《世说新语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作品背景：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《世说新语》主要记载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汉末至东晋士大夫的言谈、逸事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反映了当时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士族阶层的生活方式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精神面貌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1C981C"/>
          <w:sz w:val="40"/>
          <w:szCs w:val="40"/>
          <w:lang w:val="en-US" w:eastAsia="zh-CN"/>
        </w:rPr>
        <w:t>【字词解释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F79646"/>
          <w:sz w:val="40"/>
          <w:szCs w:val="40"/>
          <w:lang w:val="en-US" w:eastAsia="zh-CN"/>
        </w:rPr>
        <w:t>重点实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内集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家庭聚会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儿女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子侄辈的年轻一代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讲论文义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谈论诗文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俄而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不久，一会儿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骤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急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欣然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高兴的样子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何所似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像什么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差可拟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差不多可以相比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未若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不如，比不上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F79646"/>
          <w:sz w:val="40"/>
          <w:szCs w:val="40"/>
          <w:lang w:val="en-US" w:eastAsia="zh-CN"/>
        </w:rPr>
        <w:t>古今异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em w:val="underDot"/>
          <w:lang w:val="en-US" w:eastAsia="zh-CN"/>
        </w:rPr>
        <w:t>儿女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讲论文义：古义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指子侄辈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今义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指儿子和女儿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1C981C"/>
          <w:sz w:val="40"/>
          <w:szCs w:val="40"/>
          <w:lang w:val="en-US"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谢太傅寒雪日内集，与儿女讲论文义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谢太傅在一个寒冷的雪天举行家庭聚会，和子侄辈的人谈论诗文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撒盐空中差可拟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跟把盐撒在空中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00</wp:posOffset>
            </wp:positionH>
            <wp:positionV relativeFrom="paragraph">
              <wp:posOffset>-9564370</wp:posOffset>
            </wp:positionV>
            <wp:extent cx="7689215" cy="10759440"/>
            <wp:effectExtent l="0" t="0" r="0" b="0"/>
            <wp:wrapNone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差不多可以相比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未若柳絮因风起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不如比作柳絮凭借着风飞舞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1C981C"/>
          <w:sz w:val="40"/>
          <w:szCs w:val="40"/>
          <w:lang w:val="en-US" w:eastAsia="zh-CN"/>
        </w:rPr>
        <w:t>【内容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）故事梗概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在一个寒冷的雪天，谢太傅把家人聚集在一起，跟子侄辈的人谈诗论文。不一会儿，雪下得大了，太傅高兴地说：“这纷纷扬扬的大雪像什么呢？”他哥哥的长子胡儿说：“跟把盐撒在空中差不多。”他哥哥的女儿道韫说：“不如比作柳絮凭借着风飞舞。”太傅大笑起来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）人物形象：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谢道韫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聪明机智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富有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文学才华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想象力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）主题思想：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通过记录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谢家子弟咏雪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一事，表现了谢道韫的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文学才华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聪明机智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同时也透露出一种家庭生活的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雅趣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文化传承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1C981C"/>
          <w:sz w:val="40"/>
          <w:szCs w:val="40"/>
          <w:lang w:val="en-US" w:eastAsia="zh-CN"/>
        </w:rPr>
        <w:t>【写作特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语言简练：用简洁的语言描绘出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场景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人物对话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生动形象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比喻巧妙：用“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撒盐空中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”和“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柳絮因风起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”来比喻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雪景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各具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0000FF"/>
          <w:sz w:val="44"/>
          <w:szCs w:val="44"/>
          <w:lang w:val="en-US" w:eastAsia="zh-CN"/>
        </w:rPr>
        <w:t>《陈太丘与友期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1C981C"/>
          <w:sz w:val="40"/>
          <w:szCs w:val="40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作者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刘义庆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字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季伯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南朝宋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文学家，编撰有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志人小说集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《世说新语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作品背景：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《世说新语》主要记载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汉末至东晋士大夫的言谈、逸事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反映了当时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士族阶层的生活方式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精神面貌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1C981C"/>
          <w:sz w:val="40"/>
          <w:szCs w:val="40"/>
          <w:lang w:val="en-US" w:eastAsia="zh-CN"/>
        </w:rPr>
        <w:t>【字词解释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F79646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8000</wp:posOffset>
            </wp:positionH>
            <wp:positionV relativeFrom="paragraph">
              <wp:posOffset>-9831070</wp:posOffset>
            </wp:positionV>
            <wp:extent cx="7689215" cy="10759440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/>
          <w:color w:val="F79646"/>
          <w:sz w:val="40"/>
          <w:szCs w:val="40"/>
          <w:lang w:val="en-US" w:eastAsia="zh-CN"/>
        </w:rPr>
        <w:t>重点实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期行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相约同行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期日中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约定的时间是中午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舍去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不再等候就走了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乃至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才到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尊君在不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你父亲在吗？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“尊君”，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对别人父亲的一种尊称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家君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谦词，对人称自己的父亲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引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拉，牵拉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顾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回头看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F79646"/>
          <w:sz w:val="40"/>
          <w:szCs w:val="40"/>
          <w:lang w:val="en-US" w:eastAsia="zh-CN"/>
        </w:rPr>
        <w:t>古今异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太丘舍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em w:val="underDot"/>
          <w:lang w:val="en-US" w:eastAsia="zh-CN"/>
        </w:rPr>
        <w:t>去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：古义是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离开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今义是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前往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1C981C"/>
          <w:sz w:val="40"/>
          <w:szCs w:val="40"/>
          <w:lang w:val="en-US"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陈太丘与友期行，期日中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陈太丘和朋友相约同行，约定的时间在中午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友人便怒曰：“非人哉！与人期行，相委而去。”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友人便生气地说道：“真不是人啊！和别人相约同行，却丢下别人先离开了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元方入门不顾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元方头也不回地走进家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color w:val="1C981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1C981C"/>
          <w:sz w:val="40"/>
          <w:szCs w:val="40"/>
          <w:lang w:val="en-US" w:eastAsia="zh-CN"/>
        </w:rPr>
        <w:t>【内容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color w:val="E41908"/>
          <w:sz w:val="40"/>
          <w:szCs w:val="40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）故事梗概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陈太丘和朋友相约同行，约定的时间是中午。过了中午朋友还没有到，陈太丘不再等候就离开了，离开后朋友才到。元方当时七岁，在门外玩耍。朋友问元方：“你父亲在吗？”元方回答道：“等了您很久您却还没有到，现在已经离开了。”朋友便生气地说：“真不是君子啊！和别人相约同行，却丢下别人先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8000</wp:posOffset>
            </wp:positionH>
            <wp:positionV relativeFrom="paragraph">
              <wp:posOffset>-7697470</wp:posOffset>
            </wp:positionV>
            <wp:extent cx="7689215" cy="10759440"/>
            <wp:effectExtent l="0" t="0" r="0" b="0"/>
            <wp:wrapNone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离开了。”元方说：“您与我父亲约在正午，正午您没到，就是不讲信用；对着孩子骂父亲，就是没有礼貌。”朋友感到惭愧，下了车想去拉元方的手，元方头也不回地走进家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）人物形象：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陈元方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聪明机智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懂礼识义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率真方正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；友人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无信无礼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知错能改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）主题思想：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通过记述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陈元方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来客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对话时的场景，告诫人们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办事要讲诚信，为人要方正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同时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00</wp:posOffset>
            </wp:positionH>
            <wp:positionV relativeFrom="paragraph">
              <wp:posOffset>-2007870</wp:posOffset>
            </wp:positionV>
            <wp:extent cx="7689215" cy="10759440"/>
            <wp:effectExtent l="0" t="0" r="0" b="0"/>
            <wp:wrapNone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赞扬了陈元方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维护父亲尊严的责任感和无畏精神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1C981C"/>
          <w:sz w:val="40"/>
          <w:szCs w:val="40"/>
          <w:lang w:val="en-US" w:eastAsia="zh-CN"/>
        </w:rPr>
        <w:t>【写作特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对话描写：通过人物对话来推动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情节发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展，展现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人物性格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对比衬托：用友人的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无信无礼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与元方的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懂礼识义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形成对比，突出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元方的形象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0000FF"/>
          <w:sz w:val="44"/>
          <w:szCs w:val="44"/>
          <w:lang w:val="en-US" w:eastAsia="zh-CN"/>
        </w:rPr>
        <w:t>《诫子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1C981C"/>
          <w:sz w:val="40"/>
          <w:szCs w:val="40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作者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诸葛亮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字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孔明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号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卧龙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三国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时期蜀汉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丞相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杰出的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政治家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军事家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文学家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发明家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作品背景：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这是诸葛亮晚年写给他八岁的儿子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诸葛瞻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的一封家书，旨在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劝勉儿子勤学立志，修身养性要从淡泊宁静中下功夫，最忌怠惰险躁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1C981C"/>
          <w:sz w:val="40"/>
          <w:szCs w:val="40"/>
          <w:lang w:val="en-US" w:eastAsia="zh-CN"/>
        </w:rPr>
        <w:t>【字词解释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F79646"/>
          <w:sz w:val="40"/>
          <w:szCs w:val="40"/>
          <w:lang w:val="en-US" w:eastAsia="zh-CN"/>
        </w:rPr>
        <w:t>重点实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夫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助词，用于句首，表示发端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静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屏除杂念和干扰，宁静专一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以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连词，表示后者是前者的目的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修身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修养身心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淡泊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内心恬淡，不慕名利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无以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没有什么可以拿来，没办法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明志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明确志向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致远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达到远大目标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广才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增长才干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淫慢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放纵懈怠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励精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振奋精神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00</wp:posOffset>
            </wp:positionH>
            <wp:positionV relativeFrom="paragraph">
              <wp:posOffset>-2363470</wp:posOffset>
            </wp:positionV>
            <wp:extent cx="7689215" cy="10759440"/>
            <wp:effectExtent l="0" t="0" r="0" b="0"/>
            <wp:wrapNone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险躁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轻薄浮躁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治性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修养性情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年与时驰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年纪随同时光而疾速逝去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意与日去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意志随同岁月而丧失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枯落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凋落，衰残。比喻人年老志衰，没有用处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多不接世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大多对社会没有任何贡献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穷庐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穷困潦倒之人住的陋室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将复何及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又怎么来得及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F79646"/>
          <w:sz w:val="40"/>
          <w:szCs w:val="40"/>
          <w:lang w:val="en-US" w:eastAsia="zh-CN"/>
        </w:rPr>
        <w:t>一词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color w:val="A82BC7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A82BC7"/>
          <w:sz w:val="40"/>
          <w:szCs w:val="40"/>
          <w:lang w:val="en-US" w:eastAsia="zh-CN"/>
        </w:rPr>
        <w:t>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非淡泊无以明志（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志向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；非志无以成学（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立志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color w:val="A82BC7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A82BC7"/>
          <w:sz w:val="40"/>
          <w:szCs w:val="40"/>
          <w:lang w:val="en-US" w:eastAsia="zh-CN"/>
        </w:rPr>
        <w:t>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静以修身（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连词，表目的，来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；非宁静无以致远（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连词，表结果，用来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1C981C"/>
          <w:sz w:val="40"/>
          <w:szCs w:val="40"/>
          <w:lang w:val="en-US"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夫君子之行，静以修身，俭以养德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君子的行为操守，以宁静来修养身心，以节俭来培养品德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非淡泊无以明志，非宁静无以致远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不能淡泊自守，就无法明确志向，不能宁静专一，就无法达到远大目标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淫慢则不能励精，险躁则不能治性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放纵懈怠就无法振奋精神，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00</wp:posOffset>
            </wp:positionH>
            <wp:positionV relativeFrom="paragraph">
              <wp:posOffset>-585470</wp:posOffset>
            </wp:positionV>
            <wp:extent cx="7689215" cy="10759440"/>
            <wp:effectExtent l="0" t="0" r="0" b="0"/>
            <wp:wrapNone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轻薄浮躁就不能修养性情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1C981C"/>
          <w:sz w:val="40"/>
          <w:szCs w:val="40"/>
          <w:lang w:val="en-US" w:eastAsia="zh-CN"/>
        </w:rPr>
        <w:t>【内容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文章主旨：文章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短小精悍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言简意赅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主旨是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劝勉儿子勤学立志，修身养性要从淡泊宁静中下功夫，最忌怠惰险躁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结构层次：文章开篇提出“静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以修身，俭以养德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”的观点；接着从正反两方面论述了“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静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”与“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学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才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志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”的关系；最后告诫儿子要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珍惜时间，努力学习，否则将一事无成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1C981C"/>
          <w:sz w:val="40"/>
          <w:szCs w:val="40"/>
          <w:lang w:val="en-US" w:eastAsia="zh-CN"/>
        </w:rPr>
        <w:t>【写作特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论证严密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文章从正反两方面进行论证，逻辑严密，说服力强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语言简洁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用简洁的语言阐述了深刻的道理，富有哲理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0000FF"/>
          <w:sz w:val="44"/>
          <w:szCs w:val="44"/>
          <w:lang w:val="en-US" w:eastAsia="zh-CN"/>
        </w:rPr>
        <w:t>《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1C981C"/>
          <w:sz w:val="40"/>
          <w:szCs w:val="40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作者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蒲松龄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字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留仙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一字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剑臣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别号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柳泉居士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世称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聊斋先生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清代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文学家。著有文言小说集《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聊斋志异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作品背景：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《聊斋志异》简称《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聊斋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》，俗名《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鬼狐传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》，是中国清代著名小说家蒲松龄创作的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文言短篇小说集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全书共有短篇小说</w:t>
      </w:r>
      <w:r>
        <w:rPr>
          <w:rFonts w:eastAsia="方正大标宋_GBK" w:cs="方正大标宋_GBK" w:ascii="方正大标宋_GBK" w:hAnsi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491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篇，题材广泛，内容丰富，艺术成就很高。作品成功地塑造了众多的艺术典型，人物形象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鲜明生动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故事情节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曲折离奇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结构布局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严谨巧妙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文笔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简练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描写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细腻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堪称文言短篇小说的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巅峰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之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1C981C"/>
          <w:sz w:val="40"/>
          <w:szCs w:val="40"/>
          <w:lang w:val="en-US" w:eastAsia="zh-CN"/>
        </w:rPr>
        <w:t>【字词解释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F79646"/>
          <w:sz w:val="40"/>
          <w:szCs w:val="40"/>
          <w:lang w:val="en-US" w:eastAsia="zh-CN"/>
        </w:rPr>
        <w:t>重点实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止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仅，只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缀行甚远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紧跟着走了很远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投以骨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把骨头扔给狼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从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跟从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两狼之并驱如故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两只狼像原来一样一起追赶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窘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处境困迫，为难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9565</wp:posOffset>
            </wp:positionH>
            <wp:positionV relativeFrom="paragraph">
              <wp:posOffset>158115</wp:posOffset>
            </wp:positionV>
            <wp:extent cx="2032635" cy="255079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0870</wp:posOffset>
                </wp:positionH>
                <wp:positionV relativeFrom="paragraph">
                  <wp:posOffset>181610</wp:posOffset>
                </wp:positionV>
                <wp:extent cx="3376295" cy="23463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4.3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受其敌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遭受它的攻击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顾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看，视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积薪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堆积柴草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苫蔽成丘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覆盖成小山一样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弛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解除，卸下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眈眈相向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瞪着眼睛朝着屠户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少时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一会儿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径去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径直离开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犬坐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像狗一样蹲坐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假寐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假装睡觉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盖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表示推测，大概，原来是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08000</wp:posOffset>
            </wp:positionH>
            <wp:positionV relativeFrom="paragraph">
              <wp:posOffset>-9119870</wp:posOffset>
            </wp:positionV>
            <wp:extent cx="7689215" cy="10759440"/>
            <wp:effectExtent l="0" t="0" r="0" b="0"/>
            <wp:wrapNone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黠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狡猾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顷刻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一会儿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变诈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巧变诡诈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几何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多少，意思是能有多少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color w:val="F79646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F79646"/>
          <w:sz w:val="40"/>
          <w:szCs w:val="40"/>
          <w:lang w:val="en-US" w:eastAsia="zh-CN"/>
        </w:rPr>
        <w:t>一词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color w:val="A82BC7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A82BC7"/>
          <w:sz w:val="40"/>
          <w:szCs w:val="40"/>
          <w:lang w:val="en-US" w:eastAsia="zh-CN"/>
        </w:rPr>
        <w:t>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恐前后受其敌（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攻击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盖以诱敌（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敌人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color w:val="A82BC7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A82BC7"/>
          <w:sz w:val="40"/>
          <w:szCs w:val="40"/>
          <w:lang w:val="en-US" w:eastAsia="zh-CN"/>
        </w:rPr>
        <w:t>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意暇甚（神情、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态度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意将隧入以攻其后也（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打算，想要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color w:val="A82BC7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A82BC7"/>
          <w:sz w:val="40"/>
          <w:szCs w:val="40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狼不敢前（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向前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其一犬坐于前（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前面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8000</wp:posOffset>
            </wp:positionH>
            <wp:positionV relativeFrom="paragraph">
              <wp:posOffset>-4497070</wp:posOffset>
            </wp:positionV>
            <wp:extent cx="7689215" cy="10759440"/>
            <wp:effectExtent l="0" t="0" r="0" b="0"/>
            <wp:wrapNone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color w:val="F79646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F79646"/>
          <w:sz w:val="40"/>
          <w:szCs w:val="40"/>
          <w:lang w:val="en-US" w:eastAsia="zh-CN"/>
        </w:rPr>
        <w:t>词类活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其一犬坐于前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“犬”，名词作状语，像狗一样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一狼洞其中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“洞”，名词用作动词，挖洞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意将隧入以攻其后也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“隧”，名词作状语，从通道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1C981C"/>
          <w:sz w:val="40"/>
          <w:szCs w:val="40"/>
          <w:lang w:val="en-US" w:eastAsia="zh-CN"/>
        </w:rPr>
        <w:t>【句子翻译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屠大窘，恐前后受其敌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屠户非常困窘急迫，恐怕前后一起受到狼的攻击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少时，一狼径去，其一犬坐于前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一会儿，一只狼径直离开，另一只狼像狗一样蹲坐在前面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）禽兽之变诈几何哉？止增笑耳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禽兽的欺骗手段能有多少啊？只是增加笑料罢了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1C981C"/>
          <w:sz w:val="40"/>
          <w:szCs w:val="40"/>
          <w:lang w:val="en-US" w:eastAsia="zh-CN"/>
        </w:rPr>
        <w:t>【内容理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）故事梗概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一个屠户傍晚回家，担子里的肉已经卖完了，只剩下骨头。途中遇到两只狼，紧跟着他走了很远。屠户害怕，把骨头扔给狼。一只狼得到骨头停下了，另一只狼仍然跟着他。屠户又把骨头扔给狼，后面得到骨头的狼停下了，可是先前得到骨头的狼又跟了上来。骨头已经扔完了，两只狼像原来一样一起追赶屠户。屠户处境困迫，担心前后一起受到狼的攻击。他看见田野里有一个麦场，场主在里面堆柴，覆盖成小山似的。屠户于是奔过去倚靠在柴草堆下面，卸下担子拿起屠刀。两只狼都不敢向前，瞪眼朝着屠户。一会儿，一只狼径直离开，另一只狼像狗一样蹲坐在前面。时间长了，那只狼的眼睛好像闭上了，神情悠闲得很。屠户突然起身，用刀劈狼的脑袋，又连砍几刀把狼杀死。他刚想离去，转身看到柴草堆后面，另一只狼正在挖洞，想要从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00</wp:posOffset>
            </wp:positionH>
            <wp:positionV relativeFrom="paragraph">
              <wp:posOffset>-585470</wp:posOffset>
            </wp:positionV>
            <wp:extent cx="7689215" cy="10759440"/>
            <wp:effectExtent l="0" t="0" r="0" b="0"/>
            <wp:wrapNone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通道进入来攻击屠户的后背。狼的身体已经钻进一半，只露出屁股和尾巴。屠户从后面砍断了狼的后腿，也把狼杀死了。他这才明白前面的狼假装睡觉，原来是用来诱惑敌人的。狼也太狡猾了，可是一会儿两只狼都被杀死了，禽兽的欺骗手段能有多少啊？只是增加笑料罢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）人物形象：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屠户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机智勇敢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敢于斗争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善于斗争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color w:val="A82BC7"/>
          <w:sz w:val="40"/>
          <w:szCs w:val="40"/>
          <w:lang w:val="en-US" w:eastAsia="zh-CN"/>
        </w:rPr>
        <w:t>）主题思想：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通过讲述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屠户与狼斗智斗勇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的故事，揭示了狼的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贪婪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凶狠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狡诈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的本性，赞扬了屠户的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机智勇敢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，同时也告诉我们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对待像狼一样的恶人，不能妥协退让，而要像屠户一样勇敢斗争、善于斗争，这样才会取得胜利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1C981C"/>
          <w:sz w:val="40"/>
          <w:szCs w:val="40"/>
          <w:lang w:val="en-US" w:eastAsia="zh-CN"/>
        </w:rPr>
        <w:t>【写作特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情节曲折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故事情节跌宕起伏，引人入胜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描写生动：</w:t>
      </w:r>
      <w:r>
        <w:rPr>
          <w:rFonts w:ascii="方正大标宋_GBK" w:hAnsi="方正大标宋_GBK" w:cs="方正大标宋_GBK" w:eastAsia="方正大标宋_GBK"/>
          <w:b w:val="false"/>
          <w:bCs/>
          <w:color w:val="E41908"/>
          <w:sz w:val="40"/>
          <w:szCs w:val="40"/>
          <w:u w:val="single" w:color="00B0F0"/>
          <w:lang w:val="en-US" w:eastAsia="zh-CN"/>
        </w:rPr>
        <w:t>对狼和屠户的动作、神态描写细致入微，生动形象</w:t>
      </w:r>
      <w:r>
        <w:rPr>
          <w:rFonts w:ascii="方正大标宋_GBK" w:hAnsi="方正大标宋_GBK" w:cs="方正大标宋_GBK" w:eastAsia="方正大标宋_GBK"/>
          <w:b w:val="false"/>
          <w:bCs/>
          <w:sz w:val="40"/>
          <w:szCs w:val="40"/>
          <w:lang w:val="en-US" w:eastAsia="zh-CN"/>
        </w:rPr>
        <w:t>。</w:t>
      </w:r>
    </w:p>
    <w:sectPr>
      <w:headerReference w:type="default" r:id="rId1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4T07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