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1C981C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E36C09"/>
          <w:sz w:val="64"/>
          <w:szCs w:val="64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eastAsia="zh-CN"/>
        </w:rPr>
        <w:t>第一单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单元写作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A82BC7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A82BC7"/>
          <w:sz w:val="60"/>
          <w:szCs w:val="60"/>
          <w:lang w:eastAsia="zh-CN"/>
        </w:rPr>
        <w:t>【热爱写作，学会观察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主题范文一：《越来越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那一天，我迈入了初中的校园，满怀着对未知世界的好奇和期待。初中生活给了我全新的体验，我不再是小学生，而是一个正在走向成长的少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初中的课堂变得更加丰富多彩，老师们带给我们更深入的知识和更高的要求，每当我在课堂上听到老师讲解新的概念，我感到一种难以言表的满足和成就感，就好像品尝到了一块甜蜜的巧克力，让我欲罢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在这甜蜜的过程中，我也发现了自己的兴趣爱好，我喜欢参加校园活动，参与各种社团和俱乐部的活动，我加入了学校的篮球队，每天在球场上挥洒汗水，享受着与队友一起奋斗的喜悦。每当我们赢得一场比赛，那种胜利的滋味就像是一勺蜂蜜，充满了甜甜的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和初中同学一起度过的时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-5601970</wp:posOffset>
            </wp:positionV>
            <wp:extent cx="7689215" cy="10759440"/>
            <wp:effectExtent l="0" t="0" r="0" b="0"/>
            <wp:wrapNone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光也是越来越甜的。我们互相帮助、支持和鼓励，共同成长。我们一起组队完成作业，彼此分享学习心得，互相促进进步。有时候，我们会一起组织班级活动，举办联谊晚会或者运动会，大家笑声和欢乐填满了整个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除了学习和活动，初中还给了我们更多的自由。我们可以选择自己喜欢的课外读物，看着一本书中的故事在脑海中展开，仿佛吃到了一块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甜的布丁。我们可以选择加入音乐团队、美术社团或者舞蹈队，展示自己的才艺，感受到自我成长的喜悦和甜蜜，初中生活每天都充满了新鲜感和挑战，让我品尝到了越来越多的甜蜜。在这甜蜜的过程中，我不仅获得了知识和技能，还收获了自信和友谊。每当我回首初中生活时，那种甜蜜的味道会再次涌上心头，让我充满了对未来的期待和勇气。初中的岁月，就像一块块美味的巧克力，让我沉醉其中，感受到了生命的甜蜜滋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主题范文二：《心中暖流在涌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冬天坐在飞驰的摩托车的后座上，冷吗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对于你，也许是的。但对我来说，不会，那是一处温暖而又充满爱的领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冬天的早晨，寒风瑟瑟，尤其昼夜温差大的时候，路边小草上面都起了一层霜。那叫一个字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一冷。但不管怎么说，还是不能怠慢了读书啊。我是爸爸送我上学、接我放学的。一年四季，永远是爸爸伴着那摩托车接送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个下着毛毛细雨的早上，我一如既往迅速地坐到了摩托车的后座上。车开了，感觉刺骨的寒风从我的脸上划过，头发被吹得飘了起来，我不由得缩了缩身子。也许是爸爸感觉到我的“弱不禁风”了吧，他用温柔的声音对我说道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你要是冷的话，就贴着我的背，手揣进我的衣服兜里，这样会好些。”爸爸的声音尽管不是很大，但我还是听出了那声音里的一丝颤抖。是的，爸爸又何尝不冷呢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他又何尝不是为了我而默默忍受着呢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我伸出手去，放进了爸爸衣服的兜里，脸贴着爸爸的后背。是啊，这样一来，的确好多了，寒风的魔手也不怎么能打到我，它们怎么可能轻易打到我呢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它们大都狠狠地打在了爸爸的身上。就这样，坐在后座的我，在爸爸的保护下，免受寒风的伤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偶然间，我悄悄地抬头，望了一下爸爸，他的耳朵被冻得通红，头发也在风中向后飘飞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6300470</wp:posOffset>
            </wp:positionV>
            <wp:extent cx="7689215" cy="1075944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我心想，爸爸，你肯定也冷，而且比我冷得多，你把风风雨雨都替我挡下了，用你坚实的身躯。爸爸，我从心底里感谢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我不由自主地抱紧了爸爸，脸也贴得更紧了。我深深地感受到，爸爸身上的暖流，正源源不断地流入我的身体，温暖了我身体的每一个部位。尽管是行进在风雨之中，但在那时那地，我却感觉不到寒冷了。甚至，还感觉到温暖。因为，我心中有阵阵暖流在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靠着爸爸温暖的后背，不知不觉，就到学校了。我还是和从前一样麻利地下了车。将要进校门那一刻，我回头望见了爸爸的脸那是一张略显苍白、僵硬的脸，那是一张饱经风霜的脸，我的嘴角抽动了一下。同学们三三两两地涌过来，我收敛了一下情绪，向爸爸挥手告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主题范文三：《七年级，我多了一份担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步入七年级，生活像被按下快进键，学习节奏加快，人际关系拓展，在这全新的成长赛道上，我多了一份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小学时，我的任务似乎只有学习和玩耍，生活被父母安排得妥妥当当。可进入七年级，学科增多，作业量变大，我得学会合理规划时间，每天放学后，不再是放下书包就跑去玩，而是先梳理当天的作业，按科目难易排序，一项项攻克。遇到难题，也不再像以前那样轻易放弃或依赖父母，而是试着自己查阅资料、思考解题思路，因为我明白，这是为自己的学习负责，是成长中该有的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在班级里，我也有了新的担当，作为小组的一员，小组合作学习时，我得积极贡献想法，和同学一起探讨问题，要是小组进度慢，我会主动站出来，协调分工，督促大家按时完成任务。记得一次地理课的小组展示，我们要制作关于气候类型的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PPT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一开始大家意见不统一，进度停滞。我深知不能让小组在课堂上出糗，于是耐心倾听每个同学的想法，找到分歧点，结合课本知识和网上资料，提出折中又合理的方案，最终我们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5126990</wp:posOffset>
            </wp:positionV>
            <wp:extent cx="7689215" cy="1075944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展示赢得了老师和同学的掌声。这小小的成功，让我懂得为集体担当，能凝聚力量，收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面对家庭，担当也悄然生长。父母工作忙碌，有时回家会疲惫不堪。我开始留意家里的小事，主动帮妈妈洗碗、打扫房间，给爸爸捶背。周末早起，尝试着做简单的早餐，虽然第一次煎鸡蛋糊了，煮的粥也有些稠，但父母吃的时候，眼里满是欣慰。我知道，这些看似不起眼的家务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,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是我对家庭的担当，能让为我操劳的父母，感受到我的成长与温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七年级的担当，是学习上的自主奋进，是集体中的协作付出，是家庭里的贴心分担。这份担当，让我从懵懂孩童向独立少年迈进，它伴着我在七年级的风雨里，稳稳扎根，慢慢成长，我知道，往后的路，这份担当会愈发厚重，也会让我成为更好的自己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0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52705</wp:posOffset>
            </wp:positionV>
            <wp:extent cx="2401570" cy="30137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31178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4.5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44"/>
          <w:szCs w:val="44"/>
          <w:lang w:val="en-US" w:eastAsia="zh-CN"/>
        </w:rPr>
        <w:t>主题范文四：《夏季，那件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六月里炙热的阳光，折射出缕缕忧伤，泥土中绿色的草芽，流露出点点坚强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夏季里绿色的旋律，带来了丝丝清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又是一个夏季，已踏上成功之路的我望着慰蓝的天空，脑海早浮现出一个非同平常的夏季，那是一个被骄阳虐过的三伏天，那个岁月匆匆的日子，那道充满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7837170</wp:posOffset>
            </wp:positionV>
            <wp:extent cx="7689215" cy="1075944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梦幻的歌，那个一身清新味道的女生，和那件依然历历历在目的往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在那个浪滚滚的夏季，我被学校挑选出来参加市级演讲大塞，学校的荣誉都凝聚在我站在讲台上的一瞬间，可骄傲的我还是将它无视了，将它当成了小伙伴之间炫耀的话题，还曾无知的认为自己一定是第一名，可是，结果终究是无情的，将我的自信狠狠的摔碎，梦碎了，心也碎了，天幕碎了，抹上了一层层让我喘不过来气的灰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热浪滔滔，走在放学路上的我感到无力，知了下聒聒，好像在笑我，笑我的骄傲，笑我的无知，笑得我想哭。没有一丝风，前方的高楼似有似无，好像也被骄阳蒸发了，这炙热的阳光，刺痛了我的心。隐约在朦胧中看到绿色，嫩绿色照亮了我的眼睛，焦距拉开，视野却依旧模糊，唯有那点绿愈来愈清晰，咦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那不能小言吗，她穿着绿色的服装，还戴了个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MP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，这是要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.…"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你来了。”小言一句话打断我思绪。“你在等我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?”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虽然等小朋友一起回家并不奇怪，可一向自我要求极高的她不会在放学后随便逗留在其它地方的，我大感不解。“是的，我想带你去个地方。”小言直奔主题，我俩从不多话，可能是因为都相互明白对方的意思吧。“算了吧我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 xml:space="preserve">.…” 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我没心情，可话未说完，小言就不由分说的拉了我，并带我去了一个陌生的饮品店中，里面种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1537970</wp:posOffset>
            </wp:positionV>
            <wp:extent cx="7689215" cy="1075944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了许多盆栽，满眼都是绿色，很清新。我们各点了一份薄荷茶，刚坐下，小言就给我戴上了一个浅绿色的耳机，我听到了一阵轻快的节奏，前奏过后，优美的歌声传入耳畔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如果骄傲没被现实大海冷冷拍下，又怎会懂得，要多努力，才到得了远方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如果梦想不曾附落悬崖干钧一发，又怎会晓得，努力的人有隐形的翅膀。”犹如一阵清风拂过，各种为梦想而奋斗却以失几告终的画面像幻影似的在脑海中回放，令人心酸，我坚强的外表被摧碎，眼泪在一瞬间决堤，划过脸颊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.….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我看了看小言，小言向我点点头，示意我继续听。“最初的梦想，绝对会到达，最想要去的地方，怎能在半跟就返航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最初的梦想，绝对会绽放，实现了真的渴望，才算是到过了天堂…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学后随便逗留在其它地方汹涌澎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这首歌正是追篷梦想而偏离了轨道的少年的真实写照吗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是呀，面对同学的嘲讽，老师的质疑，那抹绿，那件事我是该放下骄傲，重新出发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6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夏季，那首歌，那件事，已深深萦绕在我的脑海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