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64"/>
          <w:szCs w:val="64"/>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C00000"/>
          <w:sz w:val="64"/>
          <w:szCs w:val="64"/>
          <w:u w:val="none"/>
          <w:lang w:val="en-US" w:eastAsia="zh-CN"/>
        </w:rPr>
        <w:t>《抗战胜利</w:t>
      </w:r>
      <w:r>
        <w:rPr>
          <w:rFonts w:eastAsia="汉仪文黑-85W" w:cs="汉仪文黑-85W" w:ascii="汉仪文黑-85W" w:hAnsi="汉仪文黑-85W"/>
          <w:b w:val="false"/>
          <w:bCs w:val="false"/>
          <w:i w:val="false"/>
          <w:iCs w:val="false"/>
          <w:outline w:val="false"/>
          <w:shadow w:val="false"/>
          <w:imprint/>
          <w:color w:val="C00000"/>
          <w:sz w:val="64"/>
          <w:szCs w:val="64"/>
          <w:u w:val="none"/>
          <w:lang w:val="en-US" w:eastAsia="zh-CN"/>
        </w:rPr>
        <w:t>80</w:t>
      </w:r>
      <w:r>
        <w:rPr>
          <w:rFonts w:ascii="汉仪文黑-85W" w:hAnsi="汉仪文黑-85W" w:cs="汉仪文黑-85W" w:eastAsia="汉仪文黑-85W"/>
          <w:b w:val="false"/>
          <w:bCs w:val="false"/>
          <w:i w:val="false"/>
          <w:iCs w:val="false"/>
          <w:outline w:val="false"/>
          <w:shadow w:val="false"/>
          <w:imprint/>
          <w:color w:val="C00000"/>
          <w:sz w:val="64"/>
          <w:szCs w:val="64"/>
          <w:u w:val="none"/>
          <w:lang w:val="en-US" w:eastAsia="zh-CN"/>
        </w:rPr>
        <w:t>周年》</w:t>
      </w:r>
      <w:r>
        <w:rPr>
          <w:rFonts w:ascii="汉仪文黑-85W" w:hAnsi="汉仪文黑-85W" w:cs="汉仪文黑-85W" w:eastAsia="汉仪文黑-85W"/>
          <w:b w:val="false"/>
          <w:bCs w:val="false"/>
          <w:i w:val="false"/>
          <w:iCs w:val="false"/>
          <w:outline w:val="false"/>
          <w:shadow w:val="false"/>
          <w:imprint/>
          <w:color w:val="0000FF"/>
          <w:sz w:val="64"/>
          <w:szCs w:val="64"/>
          <w:u w:val="none"/>
          <w:lang w:val="en-US" w:eastAsia="zh-CN"/>
        </w:rPr>
        <w:t>九三阅兵</w:t>
      </w:r>
      <w:r>
        <w:rPr>
          <w:rFonts w:ascii="汉仪文黑-85W" w:hAnsi="汉仪文黑-85W" w:cs="汉仪文黑-85W" w:eastAsia="汉仪文黑-85W"/>
          <w:b w:val="false"/>
          <w:bCs w:val="false"/>
          <w:i w:val="false"/>
          <w:iCs w:val="false"/>
          <w:outline w:val="false"/>
          <w:shadow w:val="false"/>
          <w:imprint/>
          <w:color w:val="00B050"/>
          <w:sz w:val="64"/>
          <w:szCs w:val="64"/>
          <w:u w:val="none"/>
          <w:lang w:val="en-US" w:eastAsia="zh-CN"/>
        </w:rPr>
        <w:t>观后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70C0"/>
          <w:sz w:val="48"/>
          <w:szCs w:val="48"/>
          <w:lang w:val="en-US" w:eastAsia="zh-CN"/>
        </w:rPr>
      </w:pPr>
      <w:r>
        <w:rPr>
          <w:rFonts w:ascii="汉仪旗黑-60简" w:hAnsi="汉仪旗黑-60简" w:cs="汉仪旗黑-60简" w:eastAsia="汉仪旗黑-60简"/>
          <w:b/>
          <w:bCs/>
          <w:color w:val="0070C0"/>
          <w:sz w:val="48"/>
          <w:szCs w:val="48"/>
          <w:lang w:val="en-US" w:eastAsia="zh-CN"/>
        </w:rPr>
        <w:t>观后感范文（一）</w:t>
      </w:r>
    </w:p>
    <w:p>
      <w:pPr>
        <w:pStyle w:val="Normal"/>
        <w:keepNext w:val="false"/>
        <w:keepLines w:val="false"/>
        <w:pageBreakBefore w:val="false"/>
        <w:widowControl w:val="false"/>
        <w:kinsoku w:val="true"/>
        <w:overflowPunct w:val="true"/>
        <w:autoSpaceDE w:val="true"/>
        <w:bidi w:val="0"/>
        <w:snapToGrid w:val="true"/>
        <w:spacing w:lineRule="exact" w:line="520"/>
        <w:ind w:firstLine="760"/>
        <w:jc w:val="left"/>
        <w:textAlignment w:val="auto"/>
        <w:rPr>
          <w:rFonts w:ascii="汉仪旗黑-60简" w:hAnsi="汉仪旗黑-60简" w:eastAsia="汉仪旗黑-60简" w:cs="汉仪旗黑-60简"/>
          <w:sz w:val="38"/>
          <w:szCs w:val="38"/>
          <w:lang w:val="en-US" w:eastAsia="zh-CN"/>
        </w:rPr>
      </w:pPr>
      <w:r>
        <w:rPr>
          <w:rFonts w:eastAsia="汉仪旗黑-60简" w:cs="汉仪旗黑-60简" w:ascii="汉仪旗黑-60简" w:hAnsi="汉仪旗黑-60简"/>
          <w:sz w:val="38"/>
          <w:szCs w:val="38"/>
          <w:lang w:val="en-US" w:eastAsia="zh-CN"/>
        </w:rPr>
        <w:t>“</w:t>
      </w:r>
      <w:r>
        <w:rPr>
          <w:rFonts w:ascii="汉仪旗黑-60简" w:hAnsi="汉仪旗黑-60简" w:cs="汉仪旗黑-60简" w:eastAsia="汉仪旗黑-60简"/>
          <w:sz w:val="38"/>
          <w:szCs w:val="38"/>
          <w:lang w:val="en-US" w:eastAsia="zh-CN"/>
        </w:rPr>
        <w:t>正义必胜、和平必胜、人民必胜。”在这个特殊的日子里，九三阅兵以磅礴的气势向全世界宣告着这一伟大真理。我怀着无比崇敬的心情，观看了这场意义非凡的阅兵式。</w:t>
      </w:r>
    </w:p>
    <w:p>
      <w:pPr>
        <w:pStyle w:val="Normal"/>
        <w:keepNext w:val="false"/>
        <w:keepLines w:val="false"/>
        <w:pageBreakBefore w:val="false"/>
        <w:widowControl w:val="false"/>
        <w:kinsoku w:val="true"/>
        <w:overflowPunct w:val="true"/>
        <w:autoSpaceDE w:val="true"/>
        <w:bidi w:val="0"/>
        <w:snapToGrid w:val="true"/>
        <w:spacing w:lineRule="exact" w:line="52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整个阅兵式场面宏大，气势磅礴。天安门广场上，整齐划一的方队，先进精良的装备，无不展现出我国强大的军事力量和综合国力。三军将士们身着威武的军装，精神抖擞，他们组成的一个个方阵，犹如钢铁长城，坚不可摧。各类先进的武器装备排列有序，彰显着我国国防科技的飞速发展。天空中，战鹰呼啸而过，拉出绚丽的彩烟，仿佛在诉说着我国空军的辉煌历程。</w:t>
      </w:r>
    </w:p>
    <w:p>
      <w:pPr>
        <w:pStyle w:val="Normal"/>
        <w:keepNext w:val="false"/>
        <w:keepLines w:val="false"/>
        <w:pageBreakBefore w:val="false"/>
        <w:widowControl w:val="false"/>
        <w:kinsoku w:val="true"/>
        <w:overflowPunct w:val="true"/>
        <w:autoSpaceDE w:val="true"/>
        <w:bidi w:val="0"/>
        <w:snapToGrid w:val="true"/>
        <w:spacing w:lineRule="exact" w:line="52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在众多精彩的环节中，徒步方队和装备方队给我留下了极为深刻的印象。徒步方队体现的“一老一新”特色，让我感受到了历史与现实的交融。“一老”的抗战老部队，他们的前身是八路军、新四军、东北抗联、华南游击队等英雄队伍，仿佛让我穿越回了那段烽火连天的抗战岁月，看到了先烈们为了国家和民族的解放，不畏强敌、浴血奋战的身影。而“一新”的军事力量结构新布局，则展示了我军紧跟时代步伐、不断创新发展的决心和实力。他们整齐划一的步伐和坚定的眼神，让我明白，正是有这样一支传承着光荣传统又充满活力的军队，我们的国家才能安稳前行。</w:t>
      </w:r>
    </w:p>
    <w:p>
      <w:pPr>
        <w:pStyle w:val="Normal"/>
        <w:keepNext w:val="false"/>
        <w:keepLines w:val="false"/>
        <w:pageBreakBefore w:val="false"/>
        <w:widowControl w:val="false"/>
        <w:kinsoku w:val="true"/>
        <w:overflowPunct w:val="true"/>
        <w:autoSpaceDE w:val="true"/>
        <w:bidi w:val="0"/>
        <w:snapToGrid w:val="true"/>
        <w:spacing w:lineRule="exact" w:line="52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这场阅兵，不仅是对历史的铭记，对先烈的缅怀，更是对和平的承诺，对未来的展望。它让我深刻地认识到，我们的祖国从曾经的积贫积弱走向如今的繁荣富强，离不开无数先辈们的流血牺牲，离不开一代又一代中华儿女的拼搏奋斗。作为新时代的学生，我们要传承和弘扬抗战精神，努力学习，为实现中华民族的伟大复兴贡献自己的力量，让祖国的明天更加美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70C0"/>
          <w:sz w:val="48"/>
          <w:szCs w:val="48"/>
          <w:lang w:val="en-US" w:eastAsia="zh-CN"/>
        </w:rPr>
      </w:pPr>
      <w:r>
        <w:rPr>
          <w:rFonts w:ascii="汉仪旗黑-60简" w:hAnsi="汉仪旗黑-60简" w:cs="汉仪旗黑-60简" w:eastAsia="汉仪旗黑-60简"/>
          <w:b/>
          <w:bCs/>
          <w:color w:val="0070C0"/>
          <w:sz w:val="48"/>
          <w:szCs w:val="48"/>
          <w:lang w:val="en-US" w:eastAsia="zh-CN"/>
        </w:rPr>
        <w:t>观后感范文（二）</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当清晨的阳光洒满天安门广场，当鲜红的五星红旗在礼炮声中冉冉升起，纪念中国人民抗日战争暨世界反法西斯战争胜利</w:t>
      </w:r>
      <w:r>
        <w:rPr>
          <w:rFonts w:eastAsia="汉仪旗黑-60简" w:cs="汉仪旗黑-60简" w:ascii="汉仪旗黑-60简" w:hAnsi="汉仪旗黑-60简"/>
          <w:sz w:val="38"/>
          <w:szCs w:val="38"/>
          <w:lang w:val="en-US" w:eastAsia="zh-CN"/>
        </w:rPr>
        <w:t>80</w:t>
      </w:r>
      <w:r>
        <w:rPr>
          <w:rFonts w:ascii="汉仪旗黑-60简" w:hAnsi="汉仪旗黑-60简" w:cs="汉仪旗黑-60简" w:eastAsia="汉仪旗黑-60简"/>
          <w:sz w:val="38"/>
          <w:szCs w:val="38"/>
          <w:lang w:val="en-US" w:eastAsia="zh-CN"/>
        </w:rPr>
        <w:t>周年阅兵仪式正式拉开帷幕。屏幕里传来的脚步声、军乐声与心底翻涌的情绪交织，那一刻，历史的厚重与时代的昂扬在眼前碰撞，让人不由屏息凝神——这不仅是一场对和平的致敬，更是一个民族对过往的铭记、对未来的宣誓。</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阅兵场上，受阅部队以威武雄壮的强大阵容、昂扬奋进的崭新风貌接受着祖国和人民的检阅。那整齐划一的步伐，铿锵有力，仿佛是历史前进的脚步声，诉说着中国军队的辉煌历程和坚定信念。当抗战老部队的旗帜在风中舒展，我仿佛穿越时空，看到了烽火岁月里先烈们浴血奋战的身影。他们用生命和鲜血换来的和平，如同一颗璀璨的明珠，在今天的阳光下更加耀眼夺目。</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此次阅兵展示了我国众多先进的军事装备，装备方队中，现代化装备闪烁着科技的光芒，空中梯队里，先进机型掠过天际。这些装备不是冰冷的钢铁，而是守护和平的铠甲与翅膀。它们是中国国防力量不断强大的有力见证，也让我们深刻认识到，强大的国防是国家和平与稳定的坚实保障，是我们能够安心生活、追求梦想的根基。</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在阅兵仪式中，最让我感动的是那些抗战老兵。他们坐在车上，虽然年事已高，但依然精神矍铄，用颤巍巍的手行军礼时，眼神中透露出的坚定与自豪，让我为之动容。他们是历史的活化石，是那段艰苦卓绝抗战岁月的亲身经历者和见证者。他们的存在，让我们更加深刻地感受到和平的来之不易，也让我们更加坚定了守护和平的决心。</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九三阅兵，不仅仅是一场军事力量的展示，更是一次精神的洗礼，是对伟大抗战精神的传承和弘扬。它让我们铭记历史，不是为了延续仇恨，而是为了从历史中汲取力量，更好地走向未来。它让我们明白，无论时代如何变迁，我们都不能忘记那些为了国家和民族的尊严而英勇献身的先烈们，不能忘记我们肩负的历史使命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作为新时代的青年，我们是祖国的未来和希望。观看完九三阅兵，我更加深刻地认识到，我们要珍惜这来之不易的和平，努力学习知识，提高自身素质，为祖国的繁荣富强贡献自己的力量。我们要以先烈为榜样，传承和发扬他们的爱国精神和奉献精神，在实现中华民族伟大复兴的征程中，勇担使命，砥砺前行。</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九三阅兵，如同一座灯塔，照亮了我们前行的道路，让我们在历史的坐标中，更加坚定地走向未来，为守护和平、实现中华民族的伟大复兴而不懈奋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b/>
          <w:bCs/>
          <w:color w:val="0070C0"/>
          <w:sz w:val="48"/>
          <w:szCs w:val="48"/>
          <w:lang w:val="en-US" w:eastAsia="zh-CN"/>
        </w:rPr>
        <w:t>观后感范文（三）</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今天，我怀着无比激动和崇敬的心情观看了那场盛大的九三阅兵式。这是全面推进中国式现代化进入新征程的首次阅兵，也是人民军队奋进建军百年的崭新亮相，意义非凡。当庄严的仪式拉开帷幕，我的内心就像被点燃的火焰，激情澎湃。</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在众多精彩的环节中，徒步方队和装备方队给我留下了极为深刻的印象。徒步方队体现的“一老一新”特色，让我感受到了历史与现实的交融。“一老”的抗战老部队，他们的前身是八路军、新四军、东北抗联、华南游击队等英雄队伍，仿佛让我穿越回了那段烽火连天的抗战岁月，看到了先烈们为了国家和民族的解放，不畏强敌、浴血奋战的身影。而“一新”的军事力量结构新布局，则展示了我军紧跟时代步伐、不断创新发展的决心和实力。他们整齐划一的步伐和坚定的眼神，让我明白，正是有这样一支传承着光荣传统又充满活力的军队，我们的国家才能安稳前行。</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装备方队更是让我惊叹不已。按照实战化联合编组的各个作战群，展示了我国先进的军事装备。那些代表现代战争形态演变的最新装备和国之重器，犹如钢铁巨兽，彰显着我国强大的科技实力和国防力量。这不仅是对潜在敌人的有力威慑，更是我们维护国家主权和世界和平的坚实保障。看着这些先进的装备，我心中涌起一股强烈的安全感和自豪感，也为祖国的日益强大而倍感骄傲。</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这场阅兵式让我深刻认识到，我们今天的和平生活是无数先烈用鲜血和生命换来的，我们应该倍加珍惜。同时，它也让我意识到自己作为新时代青年肩负的责任和使命。在国家不断发展进步的道路上，我们要传承和弘扬伟大的抗战精神和民族精神，努力学习科学文化知识，提高自身素质，为国家的繁荣富强贡献自己的一份力量！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70C0"/>
          <w:sz w:val="48"/>
          <w:szCs w:val="48"/>
          <w:lang w:val="en-US" w:eastAsia="zh-CN"/>
        </w:rPr>
      </w:pPr>
      <w:r>
        <w:rPr>
          <w:rFonts w:ascii="汉仪旗黑-60简" w:hAnsi="汉仪旗黑-60简" w:cs="汉仪旗黑-60简" w:eastAsia="汉仪旗黑-60简"/>
          <w:b/>
          <w:bCs/>
          <w:color w:val="0070C0"/>
          <w:sz w:val="48"/>
          <w:szCs w:val="48"/>
          <w:lang w:val="en-US" w:eastAsia="zh-CN"/>
        </w:rPr>
        <w:t>观后感范文（四）</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九三阅兵，这是一场承载着历史与希望的盛典，在期盼中它终于来临。当电视屏幕上出现天安门广场那庄严的场景时，我的内心瞬间被一种强烈的情感所充盈。</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当阅兵式开始，检阅受阅部队时，我感受到了一种庄严而神圣的氛围。受阅部队整齐列阵在长安街，他们的身姿挺拔，眼神坚定，仿佛在向世界宣告中国的强大和自信。</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分列式中，各个方队依次通过天安门广场，场面壮观极了。空中护旗梯队的直升机编队护卫着旗帜，编成字符、悬挂标语，让我深刻感受到在党的领导下，国家和军队的不断发展壮大 。徒步方队中的抗战老部队，让我想起了那些为了抗战胜利而英勇牺牲的先辈们，他们的精神永远值得我们铭记 。而代表军事力量结构新布局的方队，则展示了我们国家在新时代的强大实力 。</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战旗方队的每一面战旗都承载着一段可歌可泣的抗战历史，那是先烈们用热血和生命铸就的功勋荣誉 。看着这些战旗，我仿佛看到了当年战士们在战场上浴血奋战的场景，他们的英勇无畏让我深受感动。</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装备方队和空中梯队更是让我大开眼界。各种先进的武器装备依次亮相，有代表现代战争形态演变的最新装备，也有令人瞩目的国之重器 。这些装备展示了我们国家国防科技的强大实力，也让我为祖国的繁荣昌盛感到无比自豪 。空中梯队的飞机们整齐地飞过天空，它们的轰鸣声仿佛在向世界宣告：中国军队有能力保卫国家的主权和安全。</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这次阅兵不仅是一场视觉盛宴，更是一次精神的洗礼。它让我更加深刻地认识到了抗战历史的伟大意义，也让我更加坚定了为实现中华民族伟大复兴的中国梦而努力学习的决心。我要珍惜现在的和平生活，努力学习知识，将来为祖国的建设贡献自己的力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70C0"/>
          <w:sz w:val="48"/>
          <w:szCs w:val="48"/>
          <w:lang w:val="en-US" w:eastAsia="zh-CN"/>
        </w:rPr>
      </w:pPr>
      <w:r>
        <w:rPr>
          <w:rFonts w:ascii="汉仪旗黑-60简" w:hAnsi="汉仪旗黑-60简" w:cs="汉仪旗黑-60简" w:eastAsia="汉仪旗黑-60简"/>
          <w:b/>
          <w:bCs/>
          <w:color w:val="0070C0"/>
          <w:sz w:val="48"/>
          <w:szCs w:val="48"/>
          <w:lang w:val="en-US" w:eastAsia="zh-CN"/>
        </w:rPr>
        <w:t>观后感范文（五）</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eastAsia="汉仪旗黑-60简" w:cs="汉仪旗黑-60简" w:ascii="汉仪旗黑-60简" w:hAnsi="汉仪旗黑-60简"/>
          <w:sz w:val="38"/>
          <w:szCs w:val="38"/>
          <w:lang w:val="en-US" w:eastAsia="zh-CN"/>
        </w:rPr>
        <w:t>2025</w:t>
      </w:r>
      <w:r>
        <w:rPr>
          <w:rFonts w:ascii="汉仪旗黑-60简" w:hAnsi="汉仪旗黑-60简" w:cs="汉仪旗黑-60简" w:eastAsia="汉仪旗黑-60简"/>
          <w:sz w:val="38"/>
          <w:szCs w:val="38"/>
          <w:lang w:val="en-US" w:eastAsia="zh-CN"/>
        </w:rPr>
        <w:t>年</w:t>
      </w:r>
      <w:r>
        <w:rPr>
          <w:rFonts w:eastAsia="汉仪旗黑-60简" w:cs="汉仪旗黑-60简" w:ascii="汉仪旗黑-60简" w:hAnsi="汉仪旗黑-60简"/>
          <w:sz w:val="38"/>
          <w:szCs w:val="38"/>
          <w:lang w:val="en-US" w:eastAsia="zh-CN"/>
        </w:rPr>
        <w:t>9</w:t>
      </w:r>
      <w:r>
        <w:rPr>
          <w:rFonts w:ascii="汉仪旗黑-60简" w:hAnsi="汉仪旗黑-60简" w:cs="汉仪旗黑-60简" w:eastAsia="汉仪旗黑-60简"/>
          <w:sz w:val="38"/>
          <w:szCs w:val="38"/>
          <w:lang w:val="en-US" w:eastAsia="zh-CN"/>
        </w:rPr>
        <w:t>月</w:t>
      </w:r>
      <w:r>
        <w:rPr>
          <w:rFonts w:eastAsia="汉仪旗黑-60简" w:cs="汉仪旗黑-60简" w:ascii="汉仪旗黑-60简" w:hAnsi="汉仪旗黑-60简"/>
          <w:sz w:val="38"/>
          <w:szCs w:val="38"/>
          <w:lang w:val="en-US" w:eastAsia="zh-CN"/>
        </w:rPr>
        <w:t>3</w:t>
      </w:r>
      <w:r>
        <w:rPr>
          <w:rFonts w:ascii="汉仪旗黑-60简" w:hAnsi="汉仪旗黑-60简" w:cs="汉仪旗黑-60简" w:eastAsia="汉仪旗黑-60简"/>
          <w:sz w:val="38"/>
          <w:szCs w:val="38"/>
          <w:lang w:val="en-US" w:eastAsia="zh-CN"/>
        </w:rPr>
        <w:t>日，我怀着无比激动的心情观看了纪念抗战胜利</w:t>
      </w:r>
      <w:r>
        <w:rPr>
          <w:rFonts w:eastAsia="汉仪旗黑-60简" w:cs="汉仪旗黑-60简" w:ascii="汉仪旗黑-60简" w:hAnsi="汉仪旗黑-60简"/>
          <w:sz w:val="38"/>
          <w:szCs w:val="38"/>
          <w:lang w:val="en-US" w:eastAsia="zh-CN"/>
        </w:rPr>
        <w:t>80</w:t>
      </w:r>
      <w:r>
        <w:rPr>
          <w:rFonts w:ascii="汉仪旗黑-60简" w:hAnsi="汉仪旗黑-60简" w:cs="汉仪旗黑-60简" w:eastAsia="汉仪旗黑-60简"/>
          <w:sz w:val="38"/>
          <w:szCs w:val="38"/>
          <w:lang w:val="en-US" w:eastAsia="zh-CN"/>
        </w:rPr>
        <w:t>周年的阅兵式。这不仅是一场盛大的军事展示，更是一次精神的洗礼。</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当阅兵式开始，检阅受阅部队时，我感受到了一种庄严与神圣。受阅部队整齐列阵，那威武的气势让我心潮澎湃。</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空中护旗梯队率先飞过天安门广场，多型直升机组成的编队护卫着旗帜，编成字符、悬挂标语，仿佛在向世界宣告正义必胜、和平必胜、人民必胜 。看着这些，我心中充满了对祖国的自豪，也深刻感受到了抗战精神的薪火相传 。</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徒步方队中，既有抗战老部队，又有体现军事力量结构新布局的方队 。那些抗战老部队的受阅人员，他们代表着曾经浴血奋战的先辈们，每一个步伐都仿佛在诉说着那段艰苦卓绝的历史。而新布局的方队，则展示了我们国家军事力量的不断发展和壮大。</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战旗方队更是让我深受感动，一面面战旗背后是无数先烈的热血和生命 。它们是历史的见证者，见证了抗战时期的英勇与牺牲。</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装备方队和空中梯队展示的先进武器装备，让我大开眼界 。新型主战坦克、先进的战机等，这些都是我们国家国防科技进步的成果，也让我看到了我们军队制胜现代战争的强大能力 。</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这次阅兵，是全面推进中国式现代化进入新征程的首次阅兵，是人民军队奋进建军百年的崭新亮相 。作为一名学生，我深知今天的幸福生活来之不易，是无数先辈们用生命和汗水换来的。我要好好学习，将来为祖国的繁荣富强贡献自己的力量，让我们的祖国更加美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70C0"/>
          <w:sz w:val="48"/>
          <w:szCs w:val="48"/>
          <w:lang w:val="en-US" w:eastAsia="zh-CN"/>
        </w:rPr>
      </w:pPr>
      <w:r>
        <w:rPr>
          <w:rFonts w:ascii="汉仪旗黑-60简" w:hAnsi="汉仪旗黑-60简" w:cs="汉仪旗黑-60简" w:eastAsia="汉仪旗黑-60简"/>
          <w:b/>
          <w:bCs/>
          <w:color w:val="0070C0"/>
          <w:sz w:val="48"/>
          <w:szCs w:val="48"/>
          <w:lang w:val="en-US" w:eastAsia="zh-CN"/>
        </w:rPr>
        <w:t>观后感范文（六）</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当我怀着激动的心情观看完“九三阅兵式”时，为仿佛置身于那庄严而盛大的现场，心中的自豪与感动之情难以言表。</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整个阅兵式气势恢宏，场面壮观。蓝天白云之下，礼炮声响彻云霄，三军将士们身着整齐划一的军装，以飒爽的英姿接受着党和人民的检阅 。徒步方队迈着铿锵有力的步伐，如同一股股钢铁洪流，展现出了中国军人的威严与气势；装备方队的各类先进武器装备整齐列阵，昂首挺胸，彰显着我国国防力量的强大；空中梯队的战机呼啸而过，在空中留下一道道绚丽的轨迹，仿佛在向世界宣告中国空军的崛起 。</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当抗战老兵们坐着汽车缓缓驶过天安门广场时，我的目光被他们深深吸引 。他们那布满皱纹的脸上，写满了岁月的沧桑，但他们的眼神中却透露出坚定与自豪。其中一位头发花白的老兵，在向国旗敬礼的那一刻，眼中闪烁着泪花，他的这一个举动，让我仿佛看到了当年他们在战场上浴血奋战的场景，感受到了他们为了国家和民族的尊严，不惜牺牲一切的伟大精神 。还有那些年轻的士兵们，他们神情专注，每一个动作都精准到位，展现出了极高的军事素养。他们是祖国的未来和希望，正用自己的青春和热血，守护着这片古老而又年轻的土地。</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通过这次阅兵式，我深刻地认识到，中国之所以能够在世界舞台上日益强大，是因为有无数像抗战老兵和现役军人这样的英雄们在默默付出。他们是中华民族的脊梁，是我们学习的榜样。作为新时代的青年，我们要铭记历史，缅怀先烈，珍惜这来之不易的和平生活，努力学习，为实现中华民族的伟大复兴贡献自己的力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70C0"/>
          <w:sz w:val="48"/>
          <w:szCs w:val="48"/>
          <w:lang w:val="en-US" w:eastAsia="zh-CN"/>
        </w:rPr>
      </w:pPr>
      <w:r>
        <w:rPr>
          <w:rFonts w:ascii="汉仪旗黑-60简" w:hAnsi="汉仪旗黑-60简" w:cs="汉仪旗黑-60简" w:eastAsia="汉仪旗黑-60简"/>
          <w:b/>
          <w:bCs/>
          <w:color w:val="0070C0"/>
          <w:sz w:val="48"/>
          <w:szCs w:val="48"/>
          <w:lang w:val="en-US" w:eastAsia="zh-CN"/>
        </w:rPr>
        <w:t>观后感范文（七）</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eastAsia="汉仪旗黑-60简" w:cs="汉仪旗黑-60简" w:ascii="汉仪旗黑-60简" w:hAnsi="汉仪旗黑-60简"/>
          <w:sz w:val="38"/>
          <w:szCs w:val="38"/>
          <w:lang w:val="en-US" w:eastAsia="zh-CN"/>
        </w:rPr>
        <w:t>“</w:t>
      </w:r>
      <w:r>
        <w:rPr>
          <w:rFonts w:ascii="汉仪旗黑-60简" w:hAnsi="汉仪旗黑-60简" w:cs="汉仪旗黑-60简" w:eastAsia="汉仪旗黑-60简"/>
          <w:sz w:val="38"/>
          <w:szCs w:val="38"/>
          <w:lang w:val="en-US" w:eastAsia="zh-CN"/>
        </w:rPr>
        <w:t>历史承载过去，也启迪未来。”</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汉仪旗黑-60简" w:hAnsi="汉仪旗黑-60简" w:eastAsia="汉仪旗黑-60简" w:cs="汉仪旗黑-60简"/>
          <w:sz w:val="38"/>
          <w:szCs w:val="38"/>
          <w:lang w:val="en-US" w:eastAsia="zh-CN"/>
        </w:rPr>
      </w:pPr>
      <w:r>
        <w:rPr>
          <w:rFonts w:eastAsia="汉仪旗黑-60简" w:cs="汉仪旗黑-60简" w:ascii="汉仪旗黑-60简" w:hAnsi="汉仪旗黑-60简"/>
          <w:sz w:val="38"/>
          <w:szCs w:val="38"/>
          <w:lang w:val="en-US" w:eastAsia="zh-CN"/>
        </w:rPr>
        <w:t>——</w:t>
      </w:r>
      <w:r>
        <w:rPr>
          <w:rFonts w:ascii="汉仪旗黑-60简" w:hAnsi="汉仪旗黑-60简" w:cs="汉仪旗黑-60简" w:eastAsia="汉仪旗黑-60简"/>
          <w:sz w:val="38"/>
          <w:szCs w:val="38"/>
          <w:lang w:val="en-US" w:eastAsia="zh-CN"/>
        </w:rPr>
        <w:t>题记</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当一架架战机划过长空，当一个个方阵铿锵前行，我在电视机前心潮澎湃、热血沸腾。这不仅是一场阅兵，更是一堂生动的爱国主义公开课。</w:t>
      </w:r>
    </w:p>
    <w:p>
      <w:pPr>
        <w:pStyle w:val="Normal"/>
        <w:keepNext w:val="false"/>
        <w:keepLines w:val="false"/>
        <w:pageBreakBefore w:val="false"/>
        <w:widowControl w:val="false"/>
        <w:kinsoku w:val="true"/>
        <w:overflowPunct w:val="true"/>
        <w:bidi w:val="0"/>
        <w:snapToGrid w:val="true"/>
        <w:spacing w:lineRule="exact" w:line="1100"/>
        <w:ind w:left="3780" w:hanging="0"/>
        <w:jc w:val="left"/>
        <w:textAlignment w:val="auto"/>
        <w:rPr>
          <w:rFonts w:ascii="汉仪雅酷黑简" w:hAnsi="汉仪雅酷黑简" w:eastAsia="汉仪雅酷黑简" w:cs="汉仪雅酷黑简"/>
          <w:b w:val="false"/>
          <w:b w:val="false"/>
          <w:bCs w:val="false"/>
          <w:sz w:val="66"/>
          <w:szCs w:val="66"/>
          <w:lang w:val="en-US" w:eastAsia="zh-CN"/>
        </w:rPr>
      </w:pPr>
      <w:r>
        <w:drawing>
          <wp:anchor behindDoc="0" distT="0" distB="0" distL="114935" distR="114935" simplePos="0" locked="0" layoutInCell="0" allowOverlap="1" relativeHeight="6">
            <wp:simplePos x="0" y="0"/>
            <wp:positionH relativeFrom="column">
              <wp:posOffset>-24765</wp:posOffset>
            </wp:positionH>
            <wp:positionV relativeFrom="paragraph">
              <wp:posOffset>95885</wp:posOffset>
            </wp:positionV>
            <wp:extent cx="2301240" cy="29184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14" r="-18" b="-14"/>
                    <a:stretch>
                      <a:fillRect/>
                    </a:stretch>
                  </pic:blipFill>
                  <pic:spPr bwMode="auto">
                    <a:xfrm>
                      <a:off x="0" y="0"/>
                      <a:ext cx="2301240" cy="2918460"/>
                    </a:xfrm>
                    <a:prstGeom prst="rect">
                      <a:avLst/>
                    </a:prstGeom>
                  </pic:spPr>
                </pic:pic>
              </a:graphicData>
            </a:graphic>
          </wp:anchor>
        </w:drawing>
      </w: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378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378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ind w:left="3780" w:hanging="0"/>
        <w:jc w:val="left"/>
        <w:textAlignment w:val="auto"/>
        <w:rPr>
          <w:rFonts w:ascii="汉仪旗黑-60简" w:hAnsi="汉仪旗黑-60简" w:eastAsia="汉仪旗黑-60简" w:cs="汉仪旗黑-60简"/>
          <w:sz w:val="38"/>
          <w:szCs w:val="38"/>
          <w:lang w:val="en-US" w:eastAsia="zh-CN"/>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p>
      <w:pPr>
        <w:pStyle w:val="Normal"/>
        <w:rPr>
          <w:rFonts w:ascii="汉仪旗黑-60简" w:hAnsi="汉仪旗黑-60简" w:eastAsia="汉仪旗黑-60简" w:cs="汉仪旗黑-60简"/>
          <w:sz w:val="38"/>
          <w:szCs w:val="38"/>
          <w:lang w:val="en-US" w:eastAsia="zh-CN"/>
        </w:rPr>
      </w:pPr>
      <w:r>
        <w:rPr>
          <w:rFonts w:eastAsia="汉仪旗黑-60简" w:cs="汉仪旗黑-60简" w:ascii="汉仪旗黑-60简" w:hAnsi="汉仪旗黑-60简"/>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今天上午，我和家人一起观看了九三阅兵直播。作为一名初三学生，这场盛大的阅兵让我感受到了祖国的强大，也让我深思自己肩上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eastAsia="汉仪旗黑-60简" w:cs="汉仪旗黑-60简" w:ascii="汉仪旗黑-60简" w:hAnsi="汉仪旗黑-60简"/>
          <w:sz w:val="38"/>
          <w:szCs w:val="38"/>
          <w:lang w:val="en-US" w:eastAsia="zh-CN"/>
        </w:rPr>
        <w:t>“</w:t>
      </w:r>
      <w:r>
        <w:rPr>
          <w:rFonts w:ascii="汉仪旗黑-60简" w:hAnsi="汉仪旗黑-60简" w:cs="汉仪旗黑-60简" w:eastAsia="汉仪旗黑-60简"/>
          <w:sz w:val="38"/>
          <w:szCs w:val="38"/>
          <w:lang w:val="en-US" w:eastAsia="zh-CN"/>
        </w:rPr>
        <w:t>历史承载过去，也启迪未来。”咱们的军队，在党的领导下完成了最硬核的“装备升级”。过去是“两条腿</w:t>
      </w:r>
      <w:r>
        <w:rPr>
          <w:rFonts w:eastAsia="汉仪旗黑-60简" w:cs="汉仪旗黑-60简" w:ascii="汉仪旗黑-60简" w:hAnsi="汉仪旗黑-60简"/>
          <w:sz w:val="38"/>
          <w:szCs w:val="38"/>
          <w:lang w:val="en-US" w:eastAsia="zh-CN"/>
        </w:rPr>
        <w:t>+</w:t>
      </w:r>
      <w:r>
        <w:rPr>
          <w:rFonts w:ascii="汉仪旗黑-60简" w:hAnsi="汉仪旗黑-60简" w:cs="汉仪旗黑-60简" w:eastAsia="汉仪旗黑-60简"/>
          <w:sz w:val="38"/>
          <w:szCs w:val="38"/>
          <w:lang w:val="en-US" w:eastAsia="zh-CN"/>
        </w:rPr>
        <w:t>一颗心”，现在是“北斗星</w:t>
      </w:r>
      <w:r>
        <w:rPr>
          <w:rFonts w:eastAsia="汉仪旗黑-60简" w:cs="汉仪旗黑-60简" w:ascii="汉仪旗黑-60简" w:hAnsi="汉仪旗黑-60简"/>
          <w:sz w:val="38"/>
          <w:szCs w:val="38"/>
          <w:lang w:val="en-US" w:eastAsia="zh-CN"/>
        </w:rPr>
        <w:t>+</w:t>
      </w:r>
      <w:r>
        <w:rPr>
          <w:rFonts w:ascii="汉仪旗黑-60简" w:hAnsi="汉仪旗黑-60简" w:cs="汉仪旗黑-60简" w:eastAsia="汉仪旗黑-60简"/>
          <w:sz w:val="38"/>
          <w:szCs w:val="38"/>
          <w:lang w:val="en-US" w:eastAsia="zh-CN"/>
        </w:rPr>
        <w:t>中国芯”。从“泥腿子”到“智战旅”，变的是一身装备，不变的是那股子能打胜仗的精气神！</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阅兵过程中，最让我惊叹的正是这些先进的军事装备。无人机、智能终端、激光武器、信息化系统……这些曾经在科幻片中才能看到的装备，如今都成为了我们海陆空国防力量的重要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听着解说员的介绍，我深深感受到科技创新的重要性。这让我想到，作为初三学生，现在学好数学、物理等基础知识，将来也一定能为国家的科技发展贡献一份力量。</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看着阅兵场上那些年轻的官兵，他们大多只比我大几岁，却已经肩负起保家卫国的重任。他们军姿挺拔、眼神坚定、步伐铿锵，“正义必胜！和平必胜！人民必胜！”的口号震天撼地，让我明白了什么是责任与担当。</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我的家庭崇敬军人 ，爸爸作为项目党支部书记组织单位职工集体观看阅兵，还专门打电话提醒我一定要认真观看我国军人的风采，感受军力的强大。妈妈说这些哥哥姐姐们就是我的好榜样！我在心里暗暗下定决心，也要成为这样对社会真正有用的人。</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我知道，国家通过阅兵铭记历史、展示实力，不是为了炫耀，而是为了震慑霸权、守护和平。阅兵式中，维和部队的“蓝盔”方队格外引人注目。评论员说：“中国是联合国安理会中派出维和人员最多的国家。”这让我作为世界公民，感到无比自豪。</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阅兵式结束后，我的心情久久不能平静，心想：“为人民服务、为和平而战的勇士才是真正的勇士；不欺小凌弱、愿合作共赢的强者才是真正的强者！”</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爷爷眼里含着光，摸着我的头说：“看到了吗？这就是我们强大的祖国！”奶奶也接话：“看完阅兵，感到安定、安全、安心。”妈妈最后说：“国泰才能家安，如果真的有一天国家需要你，一定要舍小家为大家，因为我们的盛世和平需要你们新一代接棒守护。”我用力点头，心中充满了对祖国的热爱和对未来的期待。</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这次阅兵让我明白，爱国不只是一句口号，更要化为实实在在的行动。作为新时代的初中生，我们要从抗战精神中汲取力量：以百折不挠的毅力投入学习，用攻坚克难的勇气直面挑战。</w:t>
      </w:r>
    </w:p>
    <w:p>
      <w:pPr>
        <w:pStyle w:val="Normal"/>
        <w:keepNext w:val="false"/>
        <w:keepLines w:val="false"/>
        <w:pageBreakBefore w:val="false"/>
        <w:widowControl w:val="false"/>
        <w:kinsoku w:val="true"/>
        <w:overflowPunct w:val="true"/>
        <w:autoSpaceDE w:val="true"/>
        <w:bidi w:val="0"/>
        <w:snapToGrid w:val="true"/>
        <w:spacing w:lineRule="exact" w:line="500"/>
        <w:ind w:firstLine="760"/>
        <w:jc w:val="left"/>
        <w:textAlignment w:val="auto"/>
        <w:rPr>
          <w:rFonts w:ascii="汉仪旗黑-60简" w:hAnsi="汉仪旗黑-60简" w:eastAsia="汉仪旗黑-60简" w:cs="汉仪旗黑-60简"/>
          <w:sz w:val="38"/>
          <w:szCs w:val="38"/>
          <w:lang w:val="en-US" w:eastAsia="zh-CN"/>
        </w:rPr>
      </w:pPr>
      <w:r>
        <w:rPr>
          <w:rFonts w:ascii="汉仪旗黑-60简" w:hAnsi="汉仪旗黑-60简" w:cs="汉仪旗黑-60简" w:eastAsia="汉仪旗黑-60简"/>
          <w:sz w:val="38"/>
          <w:szCs w:val="38"/>
          <w:lang w:val="en-US" w:eastAsia="zh-CN"/>
        </w:rPr>
        <w:t>无论未来从事何种职业，我们都要传承这份不畏艰险、不怕苦难的精神，像先辈们那样坚韧不拔，让青春在建设祖国的奋斗中绽放光彩，为实现中华民族的复兴伟业，为“天下大同”的未来世界，贡献自己的力量！</w:t>
      </w:r>
    </w:p>
    <w:sectPr>
      <w:headerReference w:type="default" r:id="rId3"/>
      <w:type w:val="nextPage"/>
      <w:pgSz w:w="11906" w:h="16838"/>
      <w:pgMar w:left="737" w:right="737"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15250" cy="12329160"/>
          <wp:effectExtent l="0" t="0" r="0" b="0"/>
          <wp:wrapNone/>
          <wp:docPr id="2" name="WordPictureWatermark1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37" descr=""/>
                  <pic:cNvPicPr>
                    <a:picLocks noChangeAspect="1" noChangeArrowheads="1"/>
                  </pic:cNvPicPr>
                </pic:nvPicPr>
                <pic:blipFill>
                  <a:blip r:embed="rId1">
                    <a:lum bright="70000" contrast="-70000"/>
                  </a:blip>
                  <a:srcRect l="-7" t="-4" r="-7" b="-4"/>
                  <a:stretch>
                    <a:fillRect/>
                  </a:stretch>
                </pic:blipFill>
                <pic:spPr bwMode="auto">
                  <a:xfrm>
                    <a:off x="0" y="0"/>
                    <a:ext cx="7715250" cy="1232916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04T04: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