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第一单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新闻写作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们的校园生活丰富多彩，我们的青春激情飞扬。请你就学校新近发生的一件事写一则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校园科技节，创意与智慧的激情碰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日，我校成功举办了一场精彩纷呈的科技节活动，校园里处处洋溢着探索与创新的热烈氛围，同学们的奇思妙想在这里尽情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科技节伊始，操场上便热闹非凡。在机器人展示区，几台造型各异的机器人吸引了众多目光。其中一台人形机器人，迈着略显笨拙却又十分可爱的步伐，随着音乐节奏灵活地扭动身体，引得周围同学阵阵欢呼。有同学好奇地凑近，试图与它对话，机器人竟能准确回应，还讲起了有趣的科学小知识，大家听得津津有味，不时发出惊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手工制作展区同样亮点频出。一位同学展示了他用废旧易拉罐和塑料瓶制作的“环保火箭”。火箭主体由易拉罐拼接而成，表面用彩色贴纸精心装饰，尾部的塑料瓶经过巧妙改造，成为了动力喷射装置。他兴奋地向大家介绍制作过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我先收集了很多废旧物品，然后根据火箭的形状进行裁剪、拼接，最难的是动力装置的设计，我反复试验了好多次，才让它能成功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发射”。”说着，他轻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5410835</wp:posOffset>
            </wp:positionV>
            <wp:extent cx="7729855" cy="1079436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轻按下开关，“火箭”竟真的“嗖”地一下冲了出去，在空中划出一道优美的弧线，同学们纷纷鼓掌叫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科技实验区，老师们准备了多个有趣的实验。其中，“火山喷发”实验让大家大开眼界。老师将小苏打和醋混合在模拟火山的容器中，瞬间，红色的“岩浆”如喷泉般涌出，场面十分壮观。同学们围得水泄不通，眼睛紧紧盯着“火山”，嘴里不停地发出“哇”的惊叹声，还不时向老师提问，了解实验背后的科学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这次科技节不仅为同学们提供了一个展示创意和才华的舞台，更激发了大家对科学的浓厚兴趣。许多同学表示，通过参与活动他们学到了很多课本以外的知识，也明白了创新和实践的重要性。相信在未来的日子里，同学们会带着这份对科学的热爱，继续探索未知，创造更多的精彩。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 时代的车轮滚滚向前，我们的家乡也在不断变化。请你寻找家乡的变化，写一则消息。标题自拟；不少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古村新生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家乡文旅蝶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本报记者林宇家乡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日电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曾经凋敝的青山古村，如今日均接待游客超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，成为网红打卡地。随着家乡文旅融合战略推进，这座百年古村落从“空心村”蝶变为“网红村”，成为乡村振兴浪潮中家乡变化的生动注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青山古村始建于清末，曾因年轻人外出务工沦为“空心村”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古宅年久失修，墙体开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石板路杂草丛生，公共设施荒废。“以前村里只剩老人，晚上黑灯瞎火，连狗叫都没有。”村民张大爷回忆道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2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，家乡启动“古村活化”工程，政企联动注入活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修缮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余栋明清古宅，保留木质结构与青砖黛瓦，改造成“非遗体验民宿”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清理河道、修复古桥，沿溪打造“步云栈道”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挖掘民俗文化，推出“古法造纸””“竹编技艺”体验课，每逢周末举办“古村夜市”，云集本地小吃与手工艺品。改造中，施工队遇连续阴雨，为保护古宅木雕，工匠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5064125</wp:posOffset>
            </wp:positionV>
            <wp:extent cx="7729855" cy="10794365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们搭棚作业、手工擦拭霉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村民自发成立“向导队”，经培训为游客讲解古村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如今，古村面貌焕然一新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清晨，游客在古桥边拍摄晨雾中的马头墙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午后，孩子们在非遗工坊学习竹编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夜晚，夜市灯火通明，腊肉香、米酒香弥漫巷弄。数据显示，今年国庆假期，古村接待游客突破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00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次，带动村民人均增收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万元。“以前守着老房子受穷，现在游客上门，我家民宿月入过万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!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张大爷的儿子小张辞去城市工作回村经营民宿，成为“新农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青山古村的蜕变，是家乡践行“乡村振兴”战略的缩影。目前，家乡已打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特色文旅古村，带动就业超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0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。“让老建筑讲新故事，让古村落聚新人气。”县文旅局负责人表示，未来将深化“文旅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农业””“文旅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研学”模式，让更多古村落从“沉睡”到“苏醒”，在时代浪潮中续写家乡发展的幸福篇章。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写一则消息。每位同学都要根据“任务二”（见教材）中自己搜集的新闻素材，参考“技巧点拨”（见教材），写一则消息。写完后，组内同学互相交流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八年级举行“爱家乡好消息奖”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育新中学小记者站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时电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日下午，我校八年级成功举办了“爱家乡好消息奖”评选活动。通过交换阅读、现场打分等形式，根据消息的完整性、时效性、新颖性等评比标准，最终评出一、二、三等奖共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此次活动，由八年级学生会发起，得到了年级主任王老师、年级语文组组长赵老师的大力支持。活动前，共收到各班推荐新闻稿件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则，内容涉及政治、经济、教育、医疗、体育等各个方面。整个评选活动分为三个部分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一是由各班参赛同学现场展示自己从网络、报纸上选取的关于家乡的好消息，并简要陈述选取它们的理由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二是各班参赛同学将这些好消息进行交换阅读，在阅读中互相评价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三是采取各班语文老师现场打分的形式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6130925</wp:posOffset>
            </wp:positionV>
            <wp:extent cx="7729855" cy="10794365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则好消息进行评比，并将结果当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活动持续了将近三节课，经过大家的认真评选，最终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则消息获奖。其中《凡人善举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宁津六旬老汉冲进火海勇救八旬翁》获得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597535</wp:posOffset>
            </wp:positionV>
            <wp:extent cx="7729855" cy="1079436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整个活动秩序井然，同学们热情高涨，正如一等奖获得者王嘉琳所言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这个评选活动很有意义，它极大地带动了我们对新闻、对家乡的关注热情，希望以后能举办更多类似的活动。”这次活动让我们对新闻的相关知识有了更进一步的认识和理解。活动结束了，同学们还意犹未尽。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4 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阅读下列表格，完成写作。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49"/>
        <w:gridCol w:w="5663"/>
      </w:tblGrid>
      <w:tr>
        <w:trPr>
          <w:trHeight w:val="3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课文单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写作任务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写作提示</w:t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第一单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新闻写作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D6E3BC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6"/>
                <w:szCs w:val="36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6"/>
                <w:szCs w:val="36"/>
                <w:lang w:val="en-US" w:eastAsia="zh-CN"/>
              </w:rPr>
              <w:t>校园生活；新闻格式；标题作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根据相应写作任务，自拟标题，进行写作。要求：①注意格式；②不少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字；③不得出现含考生个人真实信息的地名、校名、人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青春的乐章在校园中奏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阳光酒满大地的清晨，随着第一缕晨光的照亮，一段属于青春的故事便开始在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初中的每一个角落上演。一群年轻的面孔，朝气蓬勃灵动的生命之花在这里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校园的操场，是一片绿色的海洋，碧草连天，郁郁葱葱，仿佛是青春的海洋在涌动。在这片草地上，学生们尽情挥酒汗水，奔跑、欢笑、追逐梦想。一队队身着校服的学生们在操场上开展各类运动，踢足球、打篮球、跳绳……青春的热情在阳光下燃烧，形成一幅生动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走进教学楼，仿佛进入一个知识的殿堂。教室的窗口，新叶抽芽，那是希望的气息。教室里，老师热情洋溢地讲解着知识，同学们聚精会神地听着，时而目光炯炯、神态专注，时而哄堂大笑。在这个知识的海洋里，他们如饥似渴地吸取养分，成长为未来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这个阶段，年轻的学子们充满热情和追求。他们喜欢追逐时尚，喜欢谈论流行的音乐和电影，喜欢尝试新奇的食物和活动。他们渴望自由，渴望探索未知的世界。他们敢于表达自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597535</wp:posOffset>
            </wp:positionV>
            <wp:extent cx="7729855" cy="10794365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我，敢于追求梦想。这些年轻人，就像春天的花朵，充满生机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266700</wp:posOffset>
            </wp:positionV>
            <wp:extent cx="2516505" cy="3190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323850</wp:posOffset>
                </wp:positionV>
                <wp:extent cx="3702685" cy="2929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92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2"/>
                                <w:szCs w:val="52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2"/>
                                <w:szCs w:val="52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2"/>
                                <w:szCs w:val="52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5pt;height:230.65pt;mso-wrap-distance-left:9.05pt;mso-wrap-distance-right:9.05pt;mso-wrap-distance-top:0pt;mso-wrap-distance-bottom:0pt;margin-top:25.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2"/>
                          <w:szCs w:val="52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2"/>
                          <w:szCs w:val="52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2"/>
                          <w:szCs w:val="52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然而，青春并非只有欢笑和快乐。在这片乐士上，也充满了挑战和困难。面对学习的压力、人际关系的纠葛、成长的困惑，他们学会了坚韧不拔，学会了坚持梦想。正如春天的雨滴落在花朵上，让他们更加坚强，更加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面对未来，他们也有自己的期待和憧憬。有的希望成为一名优秀的科学家，有的渴望成为一名艺术家，有的梦想成为一名社会工作者。他们怀揣着梦想，带着希望的光芒，走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青春是一段美好的时光，是生命中最鲜艳的色彩。在这段美好的岁月里，他们或许会经历风雨，或许会跌倒受挫，但他们永远不会放弃梦想。因为，这段旅程中的每一次失败、每一次挫折都是他们走向成功的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这个充满活力的校园里，每一个学生都是一道独特的风景线。他们用青春的热情点燃了生活的火花，用勇敢的坚持为未来的道路铺路。在这里，他们不断成长、不断超越自我。</w:t>
      </w:r>
    </w:p>
    <w:sectPr>
      <w:headerReference w:type="default" r:id="rId8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