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shadow/>
          <w:color w:val="000000"/>
          <w:kern w:val="0"/>
          <w:sz w:val="62"/>
          <w:szCs w:val="62"/>
          <w:highlight w:val="none"/>
          <w:lang w:val="en-US" w:eastAsia="zh-CN" w:bidi="ar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62"/>
          <w:szCs w:val="62"/>
          <w:lang w:eastAsia="zh-CN"/>
        </w:rPr>
        <w:t>九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62"/>
          <w:szCs w:val="62"/>
          <w:shd w:fill="auto" w:val="clear"/>
          <w:lang w:eastAsia="zh-CN"/>
        </w:rPr>
        <w:t>上化学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1C981C"/>
          <w:sz w:val="62"/>
          <w:szCs w:val="62"/>
          <w:lang w:val="en-US" w:eastAsia="zh-CN"/>
        </w:rPr>
        <w:t>【第一单元】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问答式预习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什么是物理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没有生成其他物质的变化叫物理变化，例如冰融化为水、汽油挥发、胆矾研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什么是化学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生成其他物质的变化叫化学变化，例如铁生锈、酒精燃烧、食物腐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物理变化和化学变化的本质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本质区别在于是否有新物质生成。物理变化无新物质生成，化学变化有新物质生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判断物质变化的依据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依据是变化过程中是否有新物质生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化学变化中常伴随哪些现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常伴随颜色改变、放出气体、生成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88950</wp:posOffset>
            </wp:positionH>
            <wp:positionV relativeFrom="paragraph">
              <wp:posOffset>-5503545</wp:posOffset>
            </wp:positionV>
            <wp:extent cx="7680960" cy="10932795"/>
            <wp:effectExtent l="0" t="0" r="0" b="0"/>
            <wp:wrapNone/>
            <wp:docPr id="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沉淀、吸热、放热、发光等现象，但有这些现象的变化不一定是化学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爆炸一定是化学变化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不一定。例如车胎爆炸是物理变化，火药爆炸是化学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动植物呼吸属于什么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属于化学变化，因为呼吸过程中有新物质二氧化碳生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点燃蜡烛时，石蜡受热熔化属于什么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属于物理变化，因为只是石蜡的状态由固态变为液态，无新物质生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点燃蜡烛时，石蜡燃烧生成水和二氧化碳属于什么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属于化学变化，因为有新物质水和二氧化碳生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灯泡通电发光放热属于什么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属于物理变化，因为只是电能转化为光能和热能，无新物质生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1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什么是物理性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物质不需要发生化学变化就表现出来的性质叫物理性质，如颜色、状态、气味、熔点、沸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2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什么是化学性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物质在化学变化中表现出来的性质叫化学性质，如可燃性、氧化性、还原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3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如何判断物质的性质是物理性质还是化学性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根据性质是否需要通过化学变化表现出来判断。不需要通过化学变化表现的是物理性质，需要通过化学变化表现的是化学性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4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在化学实验中，取用粉末状固体药品时，应使用什么仪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应使用药匙或纸槽取用粉末状固体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5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在化学实验中，取用块状固体药品时，应使用什么仪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应使用镊子取用块状固体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6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描述物质性质时需要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描述物质的性质时要注明外界条件，因为当外界条件改变时，物质的性质也会随着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7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物理变化和化学变化有什么联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88950</wp:posOffset>
            </wp:positionH>
            <wp:positionV relativeFrom="paragraph">
              <wp:posOffset>-7230745</wp:posOffset>
            </wp:positionV>
            <wp:extent cx="7680960" cy="10932795"/>
            <wp:effectExtent l="0" t="0" r="0" b="0"/>
            <wp:wrapNone/>
            <wp:docPr id="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化学变化中一定伴随着物理变化，而物理变化中不一定伴随着化学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8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蜡烛燃烧时，火焰分为哪三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分为外焰、内焰和焰心三层，其中外焰温度最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9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如何检验蜡烛燃烧生成了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用干冷烧杯罩在火焰上方，若烧杯内有水雾出现，则证明生成了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0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如何检验蜡烛燃烧生成了二氧化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取下烧杯，倒入澄清石灰水，振荡后若石灰水变浑浊，则证明生成了二氧化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1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熄灭蜡烛时产生的白烟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是凝固的石蜡蒸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2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对人体吸入的空气和呼出的气体进行探究时，如何证明呼出气体中二氧化碳含量比空气中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将空气和呼出气体分别通入澄清石灰水中，呼出气体使澄清石灰水变浑浊的程度更明显，证明呼出气体中二氧化碳含量比空气中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3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对人体吸入的空气和呼出的气体进行探究时，如何证明呼出气体中氧气含量比空气中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将燃着的木条分别伸入盛有空气和呼出气体的集气瓶中，呼出气体中木条熄灭得更快，证明呼出气体中氧气含量比空气中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4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对人体吸入的空气和呼出的气体进行探究时，如何证明呼出气体中水蒸气含量比空气中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取两块干燥的玻璃片，对着其中一块呼气，若呼气的玻璃片上有水雾出现，而另一块没有，则证明呼出气体中水蒸气含量比空气中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5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化学实验中“三不原则”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不能用手接触药品；不要把鼻孔凑到容器口去闻药品的气味；不得尝任何药品的味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6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88950</wp:posOffset>
            </wp:positionH>
            <wp:positionV relativeFrom="paragraph">
              <wp:posOffset>-8335645</wp:posOffset>
            </wp:positionV>
            <wp:extent cx="7680960" cy="10932795"/>
            <wp:effectExtent l="0" t="0" r="0" b="0"/>
            <wp:wrapNone/>
            <wp:docPr id="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化学实验中取用药品应遵循什么原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应严格按照实验规定的用量取用，若没有说明用量，液体取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1-2ml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，固体只需盖满试管底部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7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剩余药品应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剩余药品既不能放回原瓶，也不能随意丢弃，更不能带出实验室，要放在指定的容器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8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如何取用粉末状固体药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用药匙或纸槽取用，操作时先使试管倾斜，把药匙小心地送至试管底部，然后使试管直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9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如何取用块状固体药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用镊子夹取，操作时先横放容器，把药品放入容器口以后，再把容器慢慢竖立起来，使药品缓缓地滑到容器的底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0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液体药品通常盛放在什么仪器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通常盛放在细口瓶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1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取用不定量较多液体药品时应如何操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直接倾倒，注意瓶塞要倒放、瓶口紧挨试管口、标签朝向手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2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取用不定量较少液体药品时应使用什么仪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使用胶头滴管，要垂直滴入、保持橡胶胶帽在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3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取用一定量液体药品时应使用什么仪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使用量筒，读数时量筒必须放平稳，视线与凹液面的最低处保持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4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使用量筒量取液体时，若俯视读数，测量值与真实值的关系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俯视读数时，测量值比真实值偏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5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88950</wp:posOffset>
            </wp:positionH>
            <wp:positionV relativeFrom="paragraph">
              <wp:posOffset>-7967345</wp:posOffset>
            </wp:positionV>
            <wp:extent cx="7680960" cy="10932795"/>
            <wp:effectExtent l="0" t="0" r="0" b="0"/>
            <wp:wrapNone/>
            <wp:docPr id="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使用量筒量取液体时，若仰视读数，测量值与真实值的关系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仰视读数时，测量值比真实值偏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6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如何准确量取一定体积的液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根据“一次接近”原则选择合适规格的量筒，先倾倒至接近所需刻度，再用胶头滴管滴加至刻度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7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托盘天平能精确到多少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托盘天平只能用于粗略的称量，能精确到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0.1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8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使用托盘天平时，应遵循什么原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应遵循“左物右码”原则，添加砝码要用镊子不能用手直接拿砝码，并先大后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4045</wp:posOffset>
                </wp:positionH>
                <wp:positionV relativeFrom="paragraph">
                  <wp:posOffset>558800</wp:posOffset>
                </wp:positionV>
                <wp:extent cx="3376295" cy="2346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44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color w:val="FFFFFF"/>
          <w:sz w:val="36"/>
          <w:szCs w:val="36"/>
          <w:u w:val="thick" w:color="FFFFFF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780</wp:posOffset>
            </wp:positionH>
            <wp:positionV relativeFrom="paragraph">
              <wp:posOffset>41275</wp:posOffset>
            </wp:positionV>
            <wp:extent cx="3012440" cy="2197735"/>
            <wp:effectExtent l="0" t="0" r="0" b="0"/>
            <wp:wrapNone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18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9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如何称量易潮解的固体药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易潮解的固体药品要放在玻璃器皿（如烧杯、表面皿等）中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0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酒精灯的使用有哪些注意事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绝对禁止向燃着的酒精灯里添加酒精；绝对禁止用酒精灯引燃另一只酒精灯；用完酒精灯后，必须用灯帽盖灭；如果洒出的酒精在桌上燃烧起来，应立刻用湿抹布扑盖；酒精灯内酒精含量不能少于酒精灯容量的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1/4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，也不能多于酒精灯容量的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2/3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1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酒精灯的火焰分为哪几部分？哪部分温度最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分为外焰、内焰和焰心三部分，其中外焰温度最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2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给试管里的固体加热时，试管口应如何放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试管口应略向下倾斜，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88950</wp:posOffset>
            </wp:positionH>
            <wp:positionV relativeFrom="paragraph">
              <wp:posOffset>-8703945</wp:posOffset>
            </wp:positionV>
            <wp:extent cx="7680960" cy="10932795"/>
            <wp:effectExtent l="0" t="0" r="0" b="0"/>
            <wp:wrapNone/>
            <wp:docPr id="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防止冷凝水倒流使试管炸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3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给试管里的液体加热时，液体体积不能超过试管容积的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不能超过试管容积的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1/3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，防止液体受热溢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4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给试管里的液体加热时，试管与桌面应成多少度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应与桌面约成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45°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角，增大受热面积，防止暴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5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给试管里的液体加热时，管口不能对着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管口不能对着自己或别人，防止液体喷出伤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6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玻璃仪器洗涤干净的标志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玻璃仪器内壁附着的水既不聚成水滴，也不成股流下，表示仪器已洗干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7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如何连接玻璃管和胶皮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先把玻璃管口用水润湿，然后稍稍用力即可把玻璃管插入胶皮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8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如何把橡皮塞塞进试管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应把橡皮塞慢慢转动着塞进试管口，切不可把试管放在桌上再使劲塞进塞子，以免压破试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9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检查装置气密性的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通过改变装置内的压强，观察是否有气泡冒出或形成稳定的水柱来判断装置气密性是否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50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如何检查装置的气密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先将导管的一端浸入水中，然后用手紧贴试管外壁，若导管口有气泡冒出，则装置气密性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51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在化学实验中，闻气体气味时应采用什么方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应采用“招气入鼻”法，即用手轻轻地在瓶口扇动，使极少量的气体飘进鼻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52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化学实验中，给试管里的液体加热时，为什么要不断移动试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88950</wp:posOffset>
            </wp:positionH>
            <wp:positionV relativeFrom="paragraph">
              <wp:posOffset>-8703945</wp:posOffset>
            </wp:positionV>
            <wp:extent cx="7680960" cy="10932795"/>
            <wp:effectExtent l="0" t="0" r="0" b="0"/>
            <wp:wrapNone/>
            <wp:docPr id="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不断移动试管是为了使试管里的液体均匀受热，防止液体局部过热而喷出伤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53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在化学实验中，给试管里的固体加热时，为什么要先预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thick" w:color="FFFFFF"/>
          <w:lang w:val="en-US" w:eastAsia="zh-CN"/>
        </w:rPr>
        <w:t>先预热是为了使试管均匀受热，防止试管因受热不均而炸裂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shadow/>
          <w:color w:val="000000"/>
          <w:kern w:val="0"/>
          <w:sz w:val="62"/>
          <w:szCs w:val="62"/>
          <w:highlight w:val="none"/>
          <w:lang w:val="en-US" w:eastAsia="zh-CN" w:bidi="ar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62"/>
          <w:szCs w:val="62"/>
          <w:lang w:eastAsia="zh-CN"/>
        </w:rPr>
        <w:t>九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62"/>
          <w:szCs w:val="62"/>
          <w:shd w:fill="auto" w:val="clear"/>
          <w:lang w:eastAsia="zh-CN"/>
        </w:rPr>
        <w:t>上化学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1C981C"/>
          <w:sz w:val="62"/>
          <w:szCs w:val="62"/>
          <w:lang w:val="en-US" w:eastAsia="zh-CN"/>
        </w:rPr>
        <w:t>【第一单元】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问答式预习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什么是物理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没有生成其他物质的变化叫物理变化，例如冰融化为水、汽油挥发、胆矾研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什么是化学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生成其他物质的变化叫化学变化，例如铁生锈、酒精燃烧、食物腐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物理变化和化学变化的本质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本质区别在于是否有新物质生成。物理变化无新物质生成，化学变化有新物质生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判断物质变化的依据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依据是变化过程中是否有新物质生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化学变化中常伴随哪些现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常伴随颜色改变、放出气体、生成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88950</wp:posOffset>
            </wp:positionH>
            <wp:positionV relativeFrom="paragraph">
              <wp:posOffset>-5503545</wp:posOffset>
            </wp:positionV>
            <wp:extent cx="7680960" cy="10932795"/>
            <wp:effectExtent l="0" t="0" r="0" b="0"/>
            <wp:wrapNone/>
            <wp:docPr id="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沉淀、吸热、放热、发光等现象，但有这些现象的变化不一定是化学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爆炸一定是化学变化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不一定。例如车胎爆炸是物理变化，火药爆炸是化学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动植物呼吸属于什么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属于化学变化，因为呼吸过程中有新物质二氧化碳生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点燃蜡烛时，石蜡受热熔化属于什么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属于物理变化，因为只是石蜡的状态由固态变为液态，无新物质生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点燃蜡烛时，石蜡燃烧生成水和二氧化碳属于什么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属于化学变化，因为有新物质水和二氧化碳生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灯泡通电发光放热属于什么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属于物理变化，因为只是电能转化为光能和热能，无新物质生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1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什么是物理性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物质不需要发生化学变化就表现出来的性质叫物理性质，如颜色、状态、气味、熔点、沸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2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什么是化学性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物质在化学变化中表现出来的性质叫化学性质，如可燃性、氧化性、还原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3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如何判断物质的性质是物理性质还是化学性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根据性质是否需要通过化学变化表现出来判断。不需要通过化学变化表现的是物理性质，需要通过化学变化表现的是化学性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4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在化学实验中，取用粉末状固体药品时，应使用什么仪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应使用药匙或纸槽取用粉末状固体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5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在化学实验中，取用块状固体药品时，应使用什么仪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应使用镊子取用块状固体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6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描述物质性质时需要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描述物质的性质时要注明外界条件，因为当外界条件改变时，物质的性质也会随着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7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物理变化和化学变化有什么联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88950</wp:posOffset>
            </wp:positionH>
            <wp:positionV relativeFrom="paragraph">
              <wp:posOffset>-7230745</wp:posOffset>
            </wp:positionV>
            <wp:extent cx="7680960" cy="10932795"/>
            <wp:effectExtent l="0" t="0" r="0" b="0"/>
            <wp:wrapNone/>
            <wp:docPr id="1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化学变化中一定伴随着物理变化，而物理变化中不一定伴随着化学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8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蜡烛燃烧时，火焰分为哪三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分为外焰、内焰和焰心三层，其中外焰温度最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9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如何检验蜡烛燃烧生成了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用干冷烧杯罩在火焰上方，若烧杯内有水雾出现，则证明生成了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0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如何检验蜡烛燃烧生成了二氧化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取下烧杯，倒入澄清石灰水，振荡后若石灰水变浑浊，则证明生成了二氧化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1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熄灭蜡烛时产生的白烟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是凝固的石蜡蒸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2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对人体吸入的空气和呼出的气体进行探究时，如何证明呼出气体中二氧化碳含量比空气中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将空气和呼出气体分别通入澄清石灰水中，呼出气体使澄清石灰水变浑浊的程度更明显，证明呼出气体中二氧化碳含量比空气中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3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对人体吸入的空气和呼出的气体进行探究时，如何证明呼出气体中氧气含量比空气中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将燃着的木条分别伸入盛有空气和呼出气体的集气瓶中，呼出气体中木条熄灭得更快，证明呼出气体中氧气含量比空气中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4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对人体吸入的空气和呼出的气体进行探究时，如何证明呼出气体中水蒸气含量比空气中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取两块干燥的玻璃片，对着其中一块呼气，若呼气的玻璃片上有水雾出现，而另一块没有，则证明呼出气体中水蒸气含量比空气中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5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化学实验中“三不原则”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不能用手接触药品；不要把鼻孔凑到容器口去闻药品的气味；不得尝任何药品的味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6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88950</wp:posOffset>
            </wp:positionH>
            <wp:positionV relativeFrom="paragraph">
              <wp:posOffset>-8335645</wp:posOffset>
            </wp:positionV>
            <wp:extent cx="7680960" cy="10932795"/>
            <wp:effectExtent l="0" t="0" r="0" b="0"/>
            <wp:wrapNone/>
            <wp:docPr id="1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化学实验中取用药品应遵循什么原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应严格按照实验规定的用量取用，若没有说明用量，液体取</w:t>
      </w:r>
      <w:r>
        <w:rPr>
          <w:rFonts w:eastAsia="字语坊粗楷体" w:cs="字语坊粗楷体" w:ascii="字语坊粗楷体" w:hAnsi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1-2ml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，固体只需盖满试管底部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7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剩余药品应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剩余药品既不能放回原瓶，也不能随意丢弃，更不能带出实验室，要放在指定的容器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8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如何取用粉末状固体药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用药匙或纸槽取用，操作时先使试管倾斜，把药匙小心地送至试管底部，然后使试管直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9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如何取用块状固体药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用镊子夹取，操作时先横放容器，把药品放入容器口以后，再把容器慢慢竖立起来，使药品缓缓地滑到容器的底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0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液体药品通常盛放在什么仪器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通常盛放在细口瓶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1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取用不定量较多液体药品时应如何操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直接倾倒，注意瓶塞要倒放、瓶口紧挨试管口、标签朝向手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2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取用不定量较少液体药品时应使用什么仪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使用胶头滴管，要垂直滴入、保持橡胶胶帽在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3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取用一定量液体药品时应使用什么仪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使用量筒，读数时量筒必须放平稳，视线与凹液面的最低处保持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4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使用量筒量取液体时，若俯视读数，测量值与真实值的关系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俯视读数时，测量值比真实值偏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5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88950</wp:posOffset>
            </wp:positionH>
            <wp:positionV relativeFrom="paragraph">
              <wp:posOffset>-7967345</wp:posOffset>
            </wp:positionV>
            <wp:extent cx="7680960" cy="10932795"/>
            <wp:effectExtent l="0" t="0" r="0" b="0"/>
            <wp:wrapNone/>
            <wp:docPr id="1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使用量筒量取液体时，若仰视读数，测量值与真实值的关系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仰视读数时，测量值比真实值偏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6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如何准确量取一定体积的液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根据“一次接近”原则选择合适规格的量筒，先倾倒至接近所需刻度，再用胶头滴管滴加至刻度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7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托盘天平能精确到多少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托盘天平只能用于粗略的称量，能精确到</w:t>
      </w:r>
      <w:r>
        <w:rPr>
          <w:rFonts w:eastAsia="字语坊粗楷体" w:cs="字语坊粗楷体" w:ascii="字语坊粗楷体" w:hAnsi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0.1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8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使用托盘天平时，应遵循什么原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应遵循“左物右码”原则，添加砝码要用镊子不能用手直接拿砝码，并先大后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4045</wp:posOffset>
                </wp:positionH>
                <wp:positionV relativeFrom="paragraph">
                  <wp:posOffset>558800</wp:posOffset>
                </wp:positionV>
                <wp:extent cx="3376295" cy="23463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44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color w:val="E41908"/>
          <w:sz w:val="36"/>
          <w:szCs w:val="36"/>
          <w:u w:val="thick" w:color="00B0F0"/>
          <w:lang w:val="en-US"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780</wp:posOffset>
            </wp:positionH>
            <wp:positionV relativeFrom="paragraph">
              <wp:posOffset>41275</wp:posOffset>
            </wp:positionV>
            <wp:extent cx="3012440" cy="2197735"/>
            <wp:effectExtent l="0" t="0" r="0" b="0"/>
            <wp:wrapNone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18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9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如何称量易潮解的固体药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易潮解的固体药品要放在玻璃器皿（如烧杯、表面皿等）中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0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酒精灯的使用有哪些注意事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绝对禁止向燃着的酒精灯里添加酒精；绝对禁止用酒精灯引燃另一只酒精灯；用完酒精灯后，必须用灯帽盖灭；如果洒出的酒精在桌上燃烧起来，应立刻用湿抹布扑盖；酒精灯内酒精含量不能少于酒精灯容量的</w:t>
      </w:r>
      <w:r>
        <w:rPr>
          <w:rFonts w:eastAsia="字语坊粗楷体" w:cs="字语坊粗楷体" w:ascii="字语坊粗楷体" w:hAnsi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1/4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，也不能多于酒精灯容量的</w:t>
      </w:r>
      <w:r>
        <w:rPr>
          <w:rFonts w:eastAsia="字语坊粗楷体" w:cs="字语坊粗楷体" w:ascii="字语坊粗楷体" w:hAnsi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2/3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1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酒精灯的火焰分为哪几部分？哪部分温度最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分为外焰、内焰和焰心三部分，其中外焰温度最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2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给试管里的固体加热时，试管口应如何放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试管口应略向下倾斜，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88950</wp:posOffset>
            </wp:positionH>
            <wp:positionV relativeFrom="paragraph">
              <wp:posOffset>-8703945</wp:posOffset>
            </wp:positionV>
            <wp:extent cx="7680960" cy="10932795"/>
            <wp:effectExtent l="0" t="0" r="0" b="0"/>
            <wp:wrapNone/>
            <wp:docPr id="1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防止冷凝水倒流使试管炸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3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给试管里的液体加热时，液体体积不能超过试管容积的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不能超过试管容积的</w:t>
      </w:r>
      <w:r>
        <w:rPr>
          <w:rFonts w:eastAsia="字语坊粗楷体" w:cs="字语坊粗楷体" w:ascii="字语坊粗楷体" w:hAnsi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1/3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，防止液体受热溢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4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给试管里的液体加热时，试管与桌面应成多少度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应与桌面约成</w:t>
      </w:r>
      <w:r>
        <w:rPr>
          <w:rFonts w:eastAsia="字语坊粗楷体" w:cs="字语坊粗楷体" w:ascii="字语坊粗楷体" w:hAnsi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45°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角，增大受热面积，防止暴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5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给试管里的液体加热时，管口不能对着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管口不能对着自己或别人，防止液体喷出伤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6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玻璃仪器洗涤干净的标志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玻璃仪器内壁附着的水既不聚成水滴，也不成股流下，表示仪器已洗干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7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如何连接玻璃管和胶皮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先把玻璃管口用水润湿，然后稍稍用力即可把玻璃管插入胶皮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8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如何把橡皮塞塞进试管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应把橡皮塞慢慢转动着塞进试管口，切不可把试管放在桌上再使劲塞进塞子，以免压破试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9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检查装置气密性的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通过改变装置内的压强，观察是否有气泡冒出或形成稳定的水柱来判断装置气密性是否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50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如何检查装置的气密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先将导管的一端浸入水中，然后用手紧贴试管外壁，若导管口有气泡冒出，则装置气密性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51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在化学实验中，闻气体气味时应采用什么方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应采用“招气入鼻”法，即用手轻轻地在瓶口扇动，使极少量的气体飘进鼻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52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化学实验中，给试管里的液体加热时，为什么要不断移动试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41908"/>
          <w:sz w:val="36"/>
          <w:szCs w:val="36"/>
          <w:highlight w:val="none"/>
          <w:u w:val="thick" w:color="00B0F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88950</wp:posOffset>
            </wp:positionH>
            <wp:positionV relativeFrom="paragraph">
              <wp:posOffset>-8703945</wp:posOffset>
            </wp:positionV>
            <wp:extent cx="7680960" cy="10932795"/>
            <wp:effectExtent l="0" t="0" r="0" b="0"/>
            <wp:wrapNone/>
            <wp:docPr id="1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不断移动试管是为了使试管里的液体均匀受热，防止液体局部过热而喷出伤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53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在化学实验中，给试管里的固体加热时，为什么要先预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E41908"/>
          <w:sz w:val="36"/>
          <w:szCs w:val="36"/>
          <w:u w:val="thick" w:color="00B0F0"/>
          <w:lang w:val="en-US" w:eastAsia="zh-CN"/>
        </w:rPr>
        <w:t>先预热是为了使试管均匀受热，防止试管因受热不均而炸裂。</w:t>
      </w:r>
    </w:p>
    <w:sectPr>
      <w:headerReference w:type="default" r:id="rId16"/>
      <w:type w:val="nextPage"/>
      <w:pgSz w:w="11906" w:h="16838"/>
      <w:pgMar w:left="680" w:right="680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人类高质量楷体">
    <w:charset w:val="86"/>
    <w:family w:val="auto"/>
    <w:pitch w:val="default"/>
  </w:font>
  <w:font w:name="字语坊粗楷体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05T06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