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52"/>
          <w:szCs w:val="52"/>
          <w:lang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sz w:val="52"/>
          <w:szCs w:val="52"/>
          <w:lang w:val="en-US" w:eastAsia="zh-CN"/>
        </w:rPr>
        <w:t>2025~2026</w:t>
      </w:r>
      <w:r>
        <w:rPr>
          <w:rFonts w:ascii="字语坊粗楷体" w:hAnsi="字语坊粗楷体" w:cs="字语坊粗楷体" w:eastAsia="字语坊粗楷体"/>
          <w:b/>
          <w:bCs w:val="false"/>
          <w:sz w:val="52"/>
          <w:szCs w:val="52"/>
          <w:lang w:val="en-US" w:eastAsia="zh-CN"/>
        </w:rPr>
        <w:t>学年九年级化学上册第一单元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选择题</w:t>
      </w:r>
    </w:p>
    <w:p>
      <w:pPr>
        <w:pStyle w:val="NoSpacing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2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，神舟十九号载人飞船与空间站组合体完成自主快速交会对接，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名航天员顺利进入空间站天和核心舱，完成我国航天史上第五次“太空会师”。下列操作过程中一定发生化学变化的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Spacing"/>
        <w:numPr>
          <w:ilvl w:val="0"/>
          <w:numId w:val="0"/>
        </w:numPr>
        <w:tabs>
          <w:tab w:val="clear" w:pos="420"/>
          <w:tab w:val="left" w:pos="3450" w:leader="none"/>
          <w:tab w:val="left" w:pos="6495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火箭转场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点火发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太阳能帆板打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自动对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通过观察和使用食盐，得出以下不属于食盐性质的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白色固体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调味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易溶于水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在空气中很容易变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下列仪器能加热，但加热时需要垫上石棉网的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6667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99415" cy="92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94640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35610" cy="76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7" r="151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烧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量筒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试管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集气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我们在进行“对人体吸入的空气和呼出的气体的探究”实验时，主要采用的试验方法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模仿</w:t>
      </w:r>
      <w:r>
        <w:rPr>
          <w:rFonts w:eastAsia="微软雅黑" w:cs="微软雅黑" w:ascii="微软雅黑" w:hAnsi="微软雅黑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对比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推理 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假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下列实验基本操作正确的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866775" cy="88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152525" cy="100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209675" cy="914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085850" cy="1028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．点燃酒精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液体的量取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检查装置气密性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加热液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实验室有一瓶忘记贴标签的无色气体，同学们怀疑是二氧化碳。于是，小莉向其中加入了少量的澄清石灰水，“向其中加入了少量的澄清石灰水”这一环节属于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作出猜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设计方案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进行实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得出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在擦玻璃时，人们时常向玻璃上“哈气”，再擦会更干净，这说明与空气相比人体呼出的气体中含有较多的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二氧化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氧气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水蒸气  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一氧化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通过观察蜡烛的燃烧以及对燃烧产物的实验探究，得出正确的结论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火焰温度最高处是外焰  ②蜡烛燃烧能生成二氧化碳  ③燃烧能发光、发热  ④燃烧能生成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①②③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②③④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④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①②③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如图中，往酒精灯里添加酒精和存放酒精灯的方法中都正确的一组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725035" cy="118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  <w:tab w:val="left" w:pos="5940" w:leader="none"/>
          <w:tab w:val="left" w:pos="888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①④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②④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①③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②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某同学用量筒量取一定体积的液体，先仰视读出液体为</w:t>
      </w:r>
      <w:r>
        <w:rPr>
          <w:rFonts w:eastAsia="微软雅黑" w:cs="微软雅黑" w:ascii="微软雅黑" w:hAnsi="微软雅黑"/>
          <w:sz w:val="28"/>
          <w:szCs w:val="28"/>
        </w:rPr>
        <w:t>20mL</w:t>
      </w:r>
      <w:r>
        <w:rPr>
          <w:rFonts w:ascii="微软雅黑" w:hAnsi="微软雅黑" w:cs="微软雅黑" w:eastAsia="微软雅黑"/>
          <w:sz w:val="28"/>
          <w:szCs w:val="28"/>
        </w:rPr>
        <w:t>，该同学倒出部分液体后，又俯视其体积为</w:t>
      </w:r>
      <w:r>
        <w:rPr>
          <w:rFonts w:eastAsia="微软雅黑" w:cs="微软雅黑" w:ascii="微软雅黑" w:hAnsi="微软雅黑"/>
          <w:sz w:val="28"/>
          <w:szCs w:val="28"/>
        </w:rPr>
        <w:t>10mL</w:t>
      </w:r>
      <w:r>
        <w:rPr>
          <w:rFonts w:ascii="微软雅黑" w:hAnsi="微软雅黑" w:cs="微软雅黑" w:eastAsia="微软雅黑"/>
          <w:sz w:val="28"/>
          <w:szCs w:val="28"/>
        </w:rPr>
        <w:t>，则倒出液体的体积为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大于</w:t>
      </w:r>
      <w:r>
        <w:rPr>
          <w:rFonts w:eastAsia="微软雅黑" w:cs="微软雅黑" w:ascii="微软雅黑" w:hAnsi="微软雅黑"/>
          <w:sz w:val="28"/>
          <w:szCs w:val="28"/>
        </w:rPr>
        <w:t>10 mL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10 mL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小于</w:t>
      </w:r>
      <w:r>
        <w:rPr>
          <w:rFonts w:eastAsia="微软雅黑" w:cs="微软雅黑" w:ascii="微软雅黑" w:hAnsi="微软雅黑"/>
          <w:sz w:val="28"/>
          <w:szCs w:val="28"/>
        </w:rPr>
        <w:t xml:space="preserve">10 mL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D</w:t>
      </w:r>
      <w:r>
        <w:rPr>
          <w:rFonts w:ascii="微软雅黑" w:hAnsi="微软雅黑" w:cs="微软雅黑" w:eastAsia="微软雅黑"/>
          <w:sz w:val="28"/>
          <w:szCs w:val="28"/>
        </w:rPr>
        <w:t>．无法判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某同学在称取 </w:t>
      </w:r>
      <w:r>
        <w:rPr>
          <w:rFonts w:eastAsia="微软雅黑" w:cs="微软雅黑" w:ascii="微软雅黑" w:hAnsi="微软雅黑"/>
          <w:sz w:val="28"/>
          <w:szCs w:val="28"/>
        </w:rPr>
        <w:t>4 </w:t>
      </w:r>
      <w:r>
        <w:rPr>
          <w:rFonts w:ascii="微软雅黑" w:hAnsi="微软雅黑" w:cs="微软雅黑" w:eastAsia="微软雅黑"/>
          <w:sz w:val="28"/>
          <w:szCs w:val="28"/>
        </w:rPr>
        <w:t>克的食盐时，发现指针向右偏转，接下来他应该做的事情是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495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增加食盐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减少食盐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增加砝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减少砝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量取</w:t>
      </w:r>
      <w:r>
        <w:rPr>
          <w:rFonts w:eastAsia="微软雅黑" w:cs="微软雅黑" w:ascii="微软雅黑" w:hAnsi="微软雅黑"/>
          <w:sz w:val="28"/>
          <w:szCs w:val="28"/>
        </w:rPr>
        <w:t>5mL</w:t>
      </w:r>
      <w:r>
        <w:rPr>
          <w:rFonts w:ascii="微软雅黑" w:hAnsi="微软雅黑" w:cs="微软雅黑" w:eastAsia="微软雅黑"/>
          <w:sz w:val="28"/>
          <w:szCs w:val="28"/>
        </w:rPr>
        <w:t>液体加热，需要使用的仪器是下列中的（　</w:t>
      </w:r>
      <w:r>
        <w:rPr>
          <w:rFonts w:eastAsia="微软雅黑" w:cs="微软雅黑" w:ascii="微软雅黑" w:hAnsi="微软雅黑"/>
          <w:b/>
          <w:bCs/>
          <w:color w:val="FFFFF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>10mL</w:t>
      </w:r>
      <w:r>
        <w:rPr>
          <w:rFonts w:ascii="微软雅黑" w:hAnsi="微软雅黑" w:cs="微软雅黑" w:eastAsia="微软雅黑"/>
          <w:sz w:val="28"/>
          <w:szCs w:val="28"/>
        </w:rPr>
        <w:t>量筒    ②</w:t>
      </w:r>
      <w:r>
        <w:rPr>
          <w:rFonts w:eastAsia="微软雅黑" w:cs="微软雅黑" w:ascii="微软雅黑" w:hAnsi="微软雅黑"/>
          <w:sz w:val="28"/>
          <w:szCs w:val="28"/>
        </w:rPr>
        <w:t>50mL</w:t>
      </w:r>
      <w:r>
        <w:rPr>
          <w:rFonts w:ascii="微软雅黑" w:hAnsi="微软雅黑" w:cs="微软雅黑" w:eastAsia="微软雅黑"/>
          <w:sz w:val="28"/>
          <w:szCs w:val="28"/>
        </w:rPr>
        <w:t>量筒   ③胶头滴管    ④试管    ⑤烧杯   ⑥试管夹   ⑦酒精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⑧蒸发皿    ⑨石棉网    ⑩铁架台（带铁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④⑥⑦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①③⑤⑦⑨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①④⑥⑦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①③④⑥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填空题：</w:t>
      </w:r>
    </w:p>
    <w:p>
      <w:pPr>
        <w:pStyle w:val="NoSpacing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甲同学为了研究酒精的性质，作了如下探究，请你把他的探究情况加以完成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观察酒精灯内酒精的颜色和状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无色，液体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闻一闻它的气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有特殊的香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用滴管吸取一些酒精滴入盛有少量水的试管中，可观察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酒精易溶于水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用火柴点燃酒精灯，发现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酒精能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这体现了酒精的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易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性质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63700</wp:posOffset>
            </wp:positionH>
            <wp:positionV relativeFrom="paragraph">
              <wp:posOffset>1945005</wp:posOffset>
            </wp:positionV>
            <wp:extent cx="3315335" cy="1352550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某同学对蜡烛的燃烧进行探究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点燃一支蜡烛，用一只烧杯倒扣在燃着的蜡烛上，蜡烛燃烧片刻后熄灭，如实验一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再点燃蜡烛，然后吹灭，看到烛芯产生一缕白烟，用火柴点燃白烟，蜡烛重新被引燃，如实验二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③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将粗细均匀的木条水平放在蜡烛的火焰上，稍加热后观察木条燃烧现象，如实验三。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操作①中，蜡烛能燃烧片刻的原因是 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烧杯内有一定量的空气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操作②中，关于白烟的成分，有同学做出了下列猜想：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水蒸气；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石蜡固体小颗粒；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二氧化碳。你认为上述猜想有道理的是 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填序号），理由是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水蒸气和二氧化碳不能燃烧，石蜡能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该同学在做实验一的过程中，发现罩在火焰上方的烧杯内壁被熏黑，你认为她的以下做法中不合适的是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shd w:fill="FFFFFF" w:val="clear"/>
          <w:lang w:val="en-US" w:eastAsia="zh-CN"/>
        </w:rPr>
        <w:t xml:space="preserve">C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反复实验，并观察是否有相同现象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查找资料，了解石蜡的主要成分，探究生成的黑色固体是什么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认为与本次实验目的无关，不予理睬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D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询问老师或同学，讨论生成黑色物质的原因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木条处于外焰的部分最先变黑，说明蜡烛的外焰温度最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高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想探究蜡烛燃烧的生成物，需再取干燥的烧杯罩在蜡烛火焰的上方，烧杯内壁出现 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水雾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片刻后取下烧杯，迅速向烧杯内倒入少量的澄清石灰水，振荡后发现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澄清石灰水变浑浊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结论：蜡烛燃烧以后的生成物是 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水和二氧化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某兴趣小组对“人体吸入的空气和呼出的气体有什么不同”进行探究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drawing>
          <wp:inline distT="0" distB="0" distL="0" distR="0">
            <wp:extent cx="1550035" cy="11677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）小明进行了实验并得出结论：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首先用排水法收集两瓶呼出的气体，以下操作正确的顺序是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/>
          <w:shd w:fill="FFFFFF" w:val="clear"/>
        </w:rPr>
        <w:t>abcde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集气瓶充满水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把集气瓶连同玻璃片一起倒立在水槽内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向集气瓶内缓缓吹气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d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在水下立即用玻璃片将集气瓶的瓶口盖好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e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取出集气瓶放在实验桌上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完成实验报告；</w:t>
      </w:r>
    </w:p>
    <w:tbl>
      <w:tblPr>
        <w:tblW w:w="1067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801"/>
        <w:gridCol w:w="3169"/>
        <w:gridCol w:w="2958"/>
      </w:tblGrid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操作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现象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解释与结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将燃着的小木条分别插入空气样品和呼出气体的样品中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空气中木条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正常燃烧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中木条 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熄灭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氧气含量少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向空气样品和呼出气体的样品中滴入相同滴数的澄清石灰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空气中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无明显变化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中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澄清石灰水变浑浊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二氧化碳含量多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取两块干燥的玻璃片，对着其中一块哈气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哈气的玻璃片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出现水雾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水蒸气含量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经测定，人体吸入空气和呼出气体中各成分的体积分数大约是：</w:t>
      </w:r>
    </w:p>
    <w:tbl>
      <w:tblPr>
        <w:tblW w:w="10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1472"/>
        <w:gridCol w:w="1766"/>
        <w:gridCol w:w="1766"/>
        <w:gridCol w:w="1766"/>
        <w:gridCol w:w="1766"/>
      </w:tblGrid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气体成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氮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氧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二氧化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水蒸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其他气体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吸入的空气（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的气体（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1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由图表可知呼出气体中体积分数最大的气体是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氮气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271145</wp:posOffset>
            </wp:positionV>
            <wp:extent cx="3340100" cy="243649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5515</wp:posOffset>
                </wp:positionH>
                <wp:positionV relativeFrom="paragraph">
                  <wp:posOffset>339725</wp:posOffset>
                </wp:positionV>
                <wp:extent cx="3376295" cy="2346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6.7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43890</wp:posOffset>
            </wp:positionH>
            <wp:positionV relativeFrom="paragraph">
              <wp:posOffset>403225</wp:posOffset>
            </wp:positionV>
            <wp:extent cx="5614035" cy="159893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化学是一门以实验为基础的科学，如图是一些常见的化学实验操作，请回答下列问题：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指出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中的误操作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瓶塞没有倒放在桌面上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如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所示量取一定量的液体，该操作结果会使所测液实际体积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大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填写“大于”“小于”或者“等于”）读数。正确定量量取液体体积需要的仪器为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量筒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胶头滴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简要说明下列操作可能成的不良后果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滴管取用试剂后平放或倒置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会污染试剂或腐蚀橡胶帽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倾倒细口瓶里的药液时，标签没朝向手心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瓶口残留液体流下，会腐蚀标签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小明在实验后，发现试管底部破裂，可能的原因有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试管没有预热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（列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小华同学欲通过实验探究“用酒精灯给物质加热时，应该用哪一层火焰”，请你帮助他完成实验探究过程的设计，并根据实验数据得出结论，还要回答实验过程中有关问题．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提出问题】用酒精灯给物质加热时，应该用哪一层火焰？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做出猜测】你的猜测是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用外焰加热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【活动过程和记录】取三支试管，各加入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5ml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．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其中一支试管的底部放在酒精灯火焰上方约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3cm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处加热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另一支试管的底部与灯芯接触加热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③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第三支试管的底部放在外焰部分加热．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记录上述三种情况下将水加热至沸腾时所需时间（假设以上情况中试管不会破例）：</w:t>
      </w:r>
    </w:p>
    <w:tbl>
      <w:tblPr>
        <w:tblW w:w="1071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2678"/>
        <w:gridCol w:w="2678"/>
        <w:gridCol w:w="2678"/>
      </w:tblGrid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①种情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②种情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③种情况</w:t>
            </w:r>
          </w:p>
        </w:tc>
      </w:tr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所需时间（秒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87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54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结论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olor w:val="127176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FFFF"/>
                <w:sz w:val="28"/>
                <w:szCs w:val="28"/>
                <w:u w:val="single" w:color="000000"/>
                <w:shd w:fill="FFFFFF" w:val="clear"/>
              </w:rPr>
              <w:t>用外焰加热需要的时间最短，外焰温度最高，加热时应该用外焰加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  <w:u w:val="single" w:color="000000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上表中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x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取值范围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0s&lt;x&lt;54s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问题和讨论】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上述实验三支试管中，各加入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5mL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水，即要求所取水的量相同，若不相同行吗？为什么？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不行，对比试验必须是在相同条件下进行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若不用以上探究方法，你认为还可以有其它方法吗？若有，请简要叙述操作过程及现象结论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把一根火柴梗放在酒精灯的灯焰中，约</w:t>
      </w:r>
      <w:r>
        <w:rPr>
          <w:rFonts w:eastAsia="微软雅黑" w:cs="微软雅黑" w:ascii="微软雅黑" w:hAnsi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2</w:t>
      </w:r>
      <w:r>
        <w:rPr>
          <w:rFonts w:ascii="微软雅黑" w:hAnsi="微软雅黑" w:cs="微软雅黑" w:eastAsia="微软雅黑"/>
          <w:b/>
          <w:bCs w:val="false"/>
          <w:color w:val="FFFFFF"/>
          <w:sz w:val="28"/>
          <w:szCs w:val="28"/>
          <w:u w:val="single" w:color="000000"/>
          <w:shd w:fill="FFFFFF" w:val="clear"/>
        </w:rPr>
        <w:t>秒钟后取出，观察到与外焰接触处的火柴已经烧焦，而焰心处还完好无损，说明外焰温度最高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52"/>
          <w:szCs w:val="52"/>
          <w:lang w:eastAsia="zh-CN"/>
        </w:rPr>
      </w:pPr>
      <w:r>
        <w:rPr>
          <w:rFonts w:eastAsia="字语坊粗楷体" w:cs="字语坊粗楷体" w:ascii="字语坊粗楷体" w:hAnsi="字语坊粗楷体"/>
          <w:b/>
          <w:bCs w:val="false"/>
          <w:sz w:val="52"/>
          <w:szCs w:val="52"/>
          <w:lang w:val="en-US" w:eastAsia="zh-CN"/>
        </w:rPr>
        <w:t>2025~2026</w:t>
      </w:r>
      <w:r>
        <w:rPr>
          <w:rFonts w:ascii="字语坊粗楷体" w:hAnsi="字语坊粗楷体" w:cs="字语坊粗楷体" w:eastAsia="字语坊粗楷体"/>
          <w:b/>
          <w:bCs w:val="false"/>
          <w:sz w:val="52"/>
          <w:szCs w:val="52"/>
          <w:lang w:val="en-US" w:eastAsia="zh-CN"/>
        </w:rPr>
        <w:t>学年九年级化学上册第一单元测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>学校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班级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姓名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lang w:val="en-US" w:eastAsia="zh-CN"/>
        </w:rPr>
        <w:t xml:space="preserve"> 分数：</w:t>
      </w:r>
      <w:r>
        <w:rPr>
          <w:rFonts w:ascii="字语坊粗楷体" w:hAnsi="字语坊粗楷体" w:cs="字语坊粗楷体" w:eastAsia="字语坊粗楷体"/>
          <w:b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字语坊粗楷体" w:cs="字语坊粗楷体" w:ascii="字语坊粗楷体" w:hAnsi="字语坊粗楷体"/>
          <w:b/>
          <w:b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选择题</w:t>
      </w:r>
    </w:p>
    <w:p>
      <w:pPr>
        <w:pStyle w:val="NoSpacing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2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，神舟十九号载人飞船与空间站组合体完成自主快速交会对接，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名航天员顺利进入空间站天和核心舱，完成我国航天史上第五次“太空会师”。下列操作过程中一定发生化学变化的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Spacing"/>
        <w:numPr>
          <w:ilvl w:val="0"/>
          <w:numId w:val="0"/>
        </w:numPr>
        <w:tabs>
          <w:tab w:val="clear" w:pos="420"/>
          <w:tab w:val="left" w:pos="3450" w:leader="none"/>
          <w:tab w:val="left" w:pos="6495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火箭转场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点火发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太阳能帆板打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自动对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通过观察和使用食盐，得出以下不属于食盐性质的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白色固体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调味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易溶于水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在空气中很容易变硬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下列仪器能加热，但加热时需要垫上石棉网的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666750" cy="6477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99415" cy="923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94640" cy="9429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35610" cy="7620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47" r="151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烧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量筒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试管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集气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我们在进行“对人体吸入的空气和呼出的气体的探究”实验时，主要采用的试验方法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模仿</w:t>
      </w:r>
      <w:r>
        <w:rPr>
          <w:rFonts w:eastAsia="微软雅黑" w:cs="微软雅黑" w:ascii="微软雅黑" w:hAnsi="微软雅黑"/>
          <w:sz w:val="28"/>
          <w:szCs w:val="28"/>
        </w:rPr>
        <w:tab/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对比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推理 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假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下列实验基本操作正确的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866775" cy="8858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152525" cy="10001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209675" cy="9144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085850" cy="10287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 xml:space="preserve">．点燃酒精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液体的量取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检查装置气密性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加热液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实验室有一瓶忘记贴标签的无色气体，同学们怀疑是二氧化碳。于是，小莉向其中加入了少量的澄清石灰水，“向其中加入了少量的澄清石灰水”这一环节属于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作出猜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设计方案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进行实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得出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在擦玻璃时，人们时常向玻璃上“哈气”，再擦会更干净，这说明与空气相比人体呼出的气体中含有较多的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二氧化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氧气 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水蒸气  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一氧化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通过观察蜡烛的燃烧以及对燃烧产物的实验探究，得出正确的结论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火焰温度最高处是外焰  ②蜡烛燃烧能生成二氧化碳  ③燃烧能发光、发热  ④燃烧能生成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①②③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．②③④  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④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①②③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如图中，往酒精灯里添加酒精和存放酒精灯的方法中都正确的一组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725035" cy="11811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5" w:leader="none"/>
          <w:tab w:val="left" w:pos="5940" w:leader="none"/>
          <w:tab w:val="left" w:pos="8880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①④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②④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①③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②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某同学用量筒量取一定体积的液体，先仰视读出液体为</w:t>
      </w:r>
      <w:r>
        <w:rPr>
          <w:rFonts w:eastAsia="微软雅黑" w:cs="微软雅黑" w:ascii="微软雅黑" w:hAnsi="微软雅黑"/>
          <w:sz w:val="28"/>
          <w:szCs w:val="28"/>
        </w:rPr>
        <w:t>20mL</w:t>
      </w:r>
      <w:r>
        <w:rPr>
          <w:rFonts w:ascii="微软雅黑" w:hAnsi="微软雅黑" w:cs="微软雅黑" w:eastAsia="微软雅黑"/>
          <w:sz w:val="28"/>
          <w:szCs w:val="28"/>
        </w:rPr>
        <w:t>，该同学倒出部分液体后，又俯视其体积为</w:t>
      </w:r>
      <w:r>
        <w:rPr>
          <w:rFonts w:eastAsia="微软雅黑" w:cs="微软雅黑" w:ascii="微软雅黑" w:hAnsi="微软雅黑"/>
          <w:sz w:val="28"/>
          <w:szCs w:val="28"/>
        </w:rPr>
        <w:t>10mL</w:t>
      </w:r>
      <w:r>
        <w:rPr>
          <w:rFonts w:ascii="微软雅黑" w:hAnsi="微软雅黑" w:cs="微软雅黑" w:eastAsia="微软雅黑"/>
          <w:sz w:val="28"/>
          <w:szCs w:val="28"/>
        </w:rPr>
        <w:t>，则倒出液体的体积为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大于</w:t>
      </w:r>
      <w:r>
        <w:rPr>
          <w:rFonts w:eastAsia="微软雅黑" w:cs="微软雅黑" w:ascii="微软雅黑" w:hAnsi="微软雅黑"/>
          <w:sz w:val="28"/>
          <w:szCs w:val="28"/>
        </w:rPr>
        <w:t>10 mL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10 mL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小于</w:t>
      </w:r>
      <w:r>
        <w:rPr>
          <w:rFonts w:eastAsia="微软雅黑" w:cs="微软雅黑" w:ascii="微软雅黑" w:hAnsi="微软雅黑"/>
          <w:sz w:val="28"/>
          <w:szCs w:val="28"/>
        </w:rPr>
        <w:t xml:space="preserve">10 mL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 xml:space="preserve"> D</w:t>
      </w:r>
      <w:r>
        <w:rPr>
          <w:rFonts w:ascii="微软雅黑" w:hAnsi="微软雅黑" w:cs="微软雅黑" w:eastAsia="微软雅黑"/>
          <w:sz w:val="28"/>
          <w:szCs w:val="28"/>
        </w:rPr>
        <w:t>．无法判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某同学在称取 </w:t>
      </w:r>
      <w:r>
        <w:rPr>
          <w:rFonts w:eastAsia="微软雅黑" w:cs="微软雅黑" w:ascii="微软雅黑" w:hAnsi="微软雅黑"/>
          <w:sz w:val="28"/>
          <w:szCs w:val="28"/>
        </w:rPr>
        <w:t>4 </w:t>
      </w:r>
      <w:r>
        <w:rPr>
          <w:rFonts w:ascii="微软雅黑" w:hAnsi="微软雅黑" w:cs="微软雅黑" w:eastAsia="微软雅黑"/>
          <w:sz w:val="28"/>
          <w:szCs w:val="28"/>
        </w:rPr>
        <w:t>克的食盐时，发现指针向右偏转，接下来他应该做的事情是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495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增加食盐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减少食盐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．增加砝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减少砝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量取</w:t>
      </w:r>
      <w:r>
        <w:rPr>
          <w:rFonts w:eastAsia="微软雅黑" w:cs="微软雅黑" w:ascii="微软雅黑" w:hAnsi="微软雅黑"/>
          <w:sz w:val="28"/>
          <w:szCs w:val="28"/>
        </w:rPr>
        <w:t>5mL</w:t>
      </w:r>
      <w:r>
        <w:rPr>
          <w:rFonts w:ascii="微软雅黑" w:hAnsi="微软雅黑" w:cs="微软雅黑" w:eastAsia="微软雅黑"/>
          <w:sz w:val="28"/>
          <w:szCs w:val="28"/>
        </w:rPr>
        <w:t>液体加热，需要使用的仪器是下列中的（　</w:t>
      </w:r>
      <w:r>
        <w:rPr>
          <w:rFonts w:eastAsia="微软雅黑" w:cs="微软雅黑" w:ascii="微软雅黑" w:hAnsi="微软雅黑"/>
          <w:b/>
          <w:bCs/>
          <w:color w:val="D8090F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微软雅黑" w:cs="微软雅黑" w:ascii="微软雅黑" w:hAnsi="微软雅黑"/>
          <w:sz w:val="28"/>
          <w:szCs w:val="28"/>
        </w:rPr>
        <w:t>10mL</w:t>
      </w:r>
      <w:r>
        <w:rPr>
          <w:rFonts w:ascii="微软雅黑" w:hAnsi="微软雅黑" w:cs="微软雅黑" w:eastAsia="微软雅黑"/>
          <w:sz w:val="28"/>
          <w:szCs w:val="28"/>
        </w:rPr>
        <w:t>量筒    ②</w:t>
      </w:r>
      <w:r>
        <w:rPr>
          <w:rFonts w:eastAsia="微软雅黑" w:cs="微软雅黑" w:ascii="微软雅黑" w:hAnsi="微软雅黑"/>
          <w:sz w:val="28"/>
          <w:szCs w:val="28"/>
        </w:rPr>
        <w:t>50mL</w:t>
      </w:r>
      <w:r>
        <w:rPr>
          <w:rFonts w:ascii="微软雅黑" w:hAnsi="微软雅黑" w:cs="微软雅黑" w:eastAsia="微软雅黑"/>
          <w:sz w:val="28"/>
          <w:szCs w:val="28"/>
        </w:rPr>
        <w:t>量筒   ③胶头滴管    ④试管    ⑤烧杯   ⑥试管夹   ⑦酒精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⑧蒸发皿    ⑨石棉网    ⑩铁架台（带铁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50" w:leader="none"/>
          <w:tab w:val="left" w:pos="6810" w:leader="none"/>
          <w:tab w:val="left" w:pos="10185" w:leader="none"/>
        </w:tabs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．④⑥⑦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．①③⑤⑦⑨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 xml:space="preserve">．①④⑥⑦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．①③④⑥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填空题：</w:t>
      </w:r>
    </w:p>
    <w:p>
      <w:pPr>
        <w:pStyle w:val="NoSpacing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甲同学为了研究酒精的性质，作了如下探究，请你把他的探究情况加以完成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观察酒精灯内酒精的颜色和状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无色，液体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闻一闻它的气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有特殊的香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用滴管吸取一些酒精滴入盛有少量水的试管中，可观察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酒精易溶于水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用火柴点燃酒精灯，发现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酒精能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这体现了酒精的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易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性质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63700</wp:posOffset>
            </wp:positionH>
            <wp:positionV relativeFrom="paragraph">
              <wp:posOffset>1945005</wp:posOffset>
            </wp:positionV>
            <wp:extent cx="3315335" cy="1352550"/>
            <wp:effectExtent l="0" t="0" r="0" b="0"/>
            <wp:wrapNone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某同学对蜡烛的燃烧进行探究：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点燃一支蜡烛，用一只烧杯倒扣在燃着的蜡烛上，蜡烛燃烧片刻后熄灭，如实验一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再点燃蜡烛，然后吹灭，看到烛芯产生一缕白烟，用火柴点燃白烟，蜡烛重新被引燃，如实验二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③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将粗细均匀的木条水平放在蜡烛的火焰上，稍加热后观察木条燃烧现象，如实验三。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操作①中，蜡烛能燃烧片刻的原因是 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烧杯内有一定量的空气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操作②中，关于白烟的成分，有同学做出了下列猜想：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水蒸气；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石蜡固体小颗粒；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白烟是二氧化碳。你认为上述猜想有道理的是 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填序号），理由是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水蒸气和二氧化碳不能燃烧，石蜡能燃烧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该同学在做实验一的过程中，发现罩在火焰上方的烧杯内壁被熏黑，你认为她的以下做法中不合适的是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shd w:fill="FFFFFF" w:val="clear"/>
          <w:lang w:val="en-US" w:eastAsia="zh-CN"/>
        </w:rPr>
        <w:t xml:space="preserve">C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反复实验，并观察是否有相同现象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查找资料，了解石蜡的主要成分，探究生成的黑色固体是什么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认为与本次实验目的无关，不予理睬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D.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询问老师或同学，讨论生成黑色物质的原因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木条处于外焰的部分最先变黑，说明蜡烛的外焰温度最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高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想探究蜡烛燃烧的生成物，需再取干燥的烧杯罩在蜡烛火焰的上方，烧杯内壁出现 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水雾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片刻后取下烧杯，迅速向烧杯内倒入少量的澄清石灰水，振荡后发现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澄清石灰水变浑浊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结论：蜡烛燃烧以后的生成物是 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水和二氧化碳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某兴趣小组对“人体吸入的空气和呼出的气体有什么不同”进行探究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drawing>
          <wp:inline distT="0" distB="0" distL="0" distR="0">
            <wp:extent cx="1550035" cy="11677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）小明进行了实验并得出结论：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首先用排水法收集两瓶呼出的气体，以下操作正确的顺序是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/>
          <w:shd w:fill="FFFFFF" w:val="clear"/>
        </w:rPr>
        <w:t>abcde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a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集气瓶充满水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b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把集气瓶连同玻璃片一起倒立在水槽内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c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向集气瓶内缓缓吹气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d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在水下立即用玻璃片将集气瓶的瓶口盖好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e.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取出集气瓶放在实验桌上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完成实验报告；</w:t>
      </w:r>
    </w:p>
    <w:tbl>
      <w:tblPr>
        <w:tblW w:w="1067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801"/>
        <w:gridCol w:w="3169"/>
        <w:gridCol w:w="2958"/>
      </w:tblGrid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操作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实验现象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解释与结论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①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将燃着的小木条分别插入空气样品和呼出气体的样品中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空气中木条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正常燃烧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中木条 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熄灭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氧气含量少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②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向空气样品和呼出气体的样品中滴入相同滴数的澄清石灰水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空气中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无明显变化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中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澄清石灰水变浑浊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二氧化碳含量多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③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取两块干燥的玻璃片，对着其中一块哈气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哈气的玻璃片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出现水雾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气体比吸入空气水蒸气含量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经测定，人体吸入空气和呼出气体中各成分的体积分数大约是：</w:t>
      </w:r>
    </w:p>
    <w:tbl>
      <w:tblPr>
        <w:tblW w:w="10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1472"/>
        <w:gridCol w:w="1766"/>
        <w:gridCol w:w="1766"/>
        <w:gridCol w:w="1766"/>
        <w:gridCol w:w="1766"/>
      </w:tblGrid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气体成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氮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氧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二氧化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水蒸气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其他气体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吸入的空气（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呼出的气体（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1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0.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由图表可知呼出气体中体积分数最大的气体是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氮气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271145</wp:posOffset>
            </wp:positionV>
            <wp:extent cx="3340100" cy="2436495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5515</wp:posOffset>
                </wp:positionH>
                <wp:positionV relativeFrom="paragraph">
                  <wp:posOffset>339725</wp:posOffset>
                </wp:positionV>
                <wp:extent cx="3376295" cy="2346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6.7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43890</wp:posOffset>
            </wp:positionH>
            <wp:positionV relativeFrom="paragraph">
              <wp:posOffset>403225</wp:posOffset>
            </wp:positionV>
            <wp:extent cx="5614035" cy="1598930"/>
            <wp:effectExtent l="0" t="0" r="0" b="0"/>
            <wp:wrapNone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化学是一门以实验为基础的科学，如图是一些常见的化学实验操作，请回答下列问题：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指出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中的误操作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瓶塞没有倒放在桌面上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如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所示量取一定量的液体，该操作结果会使所测液实际体积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大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填写“大于”“小于”或者“等于”）读数。正确定量量取液体体积需要的仪器为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量筒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胶头滴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简要说明下列操作可能成的不良后果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a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滴管取用试剂后平放或倒置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会污染试剂或腐蚀橡胶帽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b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倾倒细口瓶里的药液时，标签没朝向手心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瓶口残留液体流下，会腐蚀标签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）小明在实验后，发现试管底部破裂，可能的原因有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试管没有预热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。（列举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点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小华同学欲通过实验探究“用酒精灯给物质加热时，应该用哪一层火焰”，请你帮助他完成实验探究过程的设计，并根据实验数据得出结论，还要回答实验过程中有关问题．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提出问题】用酒精灯给物质加热时，应该用哪一层火焰？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做出猜测】你的猜测是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用外焰加热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【活动过程和记录】取三支试管，各加入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5ml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．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其中一支试管的底部放在酒精灯火焰上方约</w:t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3cm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处加热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将另一支试管的底部与灯芯接触加热；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eastAsia="微软雅黑" w:cs="微软雅黑" w:ascii="微软雅黑" w:hAnsi="微软雅黑"/>
          <w:sz w:val="28"/>
          <w:szCs w:val="28"/>
          <w:u w:val="single"/>
          <w:shd w:fill="FFFFFF" w:val="clear"/>
        </w:rPr>
        <w:t>③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第三支试管的底部放在外焰部分加热．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br/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记录上述三种情况下将水加热至沸腾时所需时间（假设以上情况中试管不会破例）：</w:t>
      </w:r>
    </w:p>
    <w:tbl>
      <w:tblPr>
        <w:tblW w:w="10718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2678"/>
        <w:gridCol w:w="2678"/>
        <w:gridCol w:w="2678"/>
      </w:tblGrid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①种情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②种情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第③种情况</w:t>
            </w:r>
          </w:p>
        </w:tc>
      </w:tr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所需时间（秒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87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54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-SA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-SA"/>
              </w:rPr>
              <w:t>结论</w:t>
            </w:r>
          </w:p>
        </w:tc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微软雅黑" w:hAnsi="微软雅黑" w:eastAsia="微软雅黑" w:cs="微软雅黑"/>
                <w:color w:val="127176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D8090F"/>
                <w:sz w:val="28"/>
                <w:szCs w:val="28"/>
                <w:u w:val="single" w:color="000000"/>
                <w:shd w:fill="FFFFFF" w:val="clear"/>
              </w:rPr>
              <w:t>用外焰加热需要的时间最短，外焰温度最高，加热时应该用外焰加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D8090F"/>
          <w:sz w:val="28"/>
          <w:szCs w:val="28"/>
          <w:u w:val="single" w:color="000000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上表中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x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取值范围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0s&lt;x&lt;54s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【问题和讨论】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上述实验三支试管中，各加入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5mL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水，即要求所取水的量相同，若不相同行吗？为什么？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不行，对比试验必须是在相同条件下进行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②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若不用以上探究方法，你认为还可以有其它方法吗？若有，请简要叙述操作过程及现象结论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把一根火柴梗放在酒精灯的灯焰中，约</w:t>
      </w:r>
      <w:r>
        <w:rPr>
          <w:rFonts w:eastAsia="微软雅黑" w:cs="微软雅黑" w:ascii="微软雅黑" w:hAnsi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2</w:t>
      </w:r>
      <w:r>
        <w:rPr>
          <w:rFonts w:ascii="微软雅黑" w:hAnsi="微软雅黑" w:cs="微软雅黑" w:eastAsia="微软雅黑"/>
          <w:b/>
          <w:bCs w:val="false"/>
          <w:color w:val="D8090F"/>
          <w:sz w:val="28"/>
          <w:szCs w:val="28"/>
          <w:u w:val="single" w:color="000000"/>
          <w:shd w:fill="FFFFFF" w:val="clear"/>
        </w:rPr>
        <w:t>秒钟后取出，观察到与外焰接触处的火柴已经烧焦，而焰心处还完好无损，说明外焰温度最高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  <w:lang w:val="en-US" w:eastAsia="zh-CN"/>
        </w:rPr>
      </w:r>
    </w:p>
    <w:sectPr>
      <w:headerReference w:type="default" r:id="rId28"/>
      <w:type w:val="nextPage"/>
      <w:pgSz w:w="11906" w:h="16838"/>
      <w:pgMar w:left="624" w:right="624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字语坊粗楷体">
    <w:charset w:val="86"/>
    <w:family w:val="auto"/>
    <w:pitch w:val="default"/>
  </w:font>
  <w:font w:name="微软雅黑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6T0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