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0000FF"/>
          <w:sz w:val="54"/>
          <w:szCs w:val="54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460375</wp:posOffset>
            </wp:positionV>
            <wp:extent cx="6550025" cy="3748405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8" t="8904" r="4701" b="6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4"/>
          <w:szCs w:val="54"/>
          <w:u w:val="none"/>
          <w:lang w:val="en-US" w:eastAsia="zh-CN"/>
        </w:rPr>
        <w:t>九年级英语全一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Unit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语法重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by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的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0000FF"/>
          <w:sz w:val="54"/>
          <w:szCs w:val="54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“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by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时间点”的动词时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）后接过去的时间，多与过去完成时连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They had finished thier work by the end of las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到上周末他们已经完成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）后接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no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时，多与现在完成时连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Maybe she has returned by now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4675</wp:posOffset>
            </wp:positionH>
            <wp:positionV relativeFrom="paragraph">
              <wp:posOffset>-6990715</wp:posOffset>
            </wp:positionV>
            <wp:extent cx="7862570" cy="10906125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或许现在她已经回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）后接将来的时间，多与一般将来时或将来完成时连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I'll be there by five o'clock this aftern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我今天下午五点以前到那里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介词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by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的其他用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）表示原因（名词前不加冠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chan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mistak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acciden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luc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reason o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desig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They met by chanc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他们不期而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I did it by mistak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我误做了这件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）表示通过某种方式（名词前不加冠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pho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han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machin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 radi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）“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by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身体部位名词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衣服名词”表示“被抓住身体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衣物的某一部分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常与动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cat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seiz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ho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/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gra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连用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名词前需加冠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The policeman caught the thief by the a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警察抓住了小偷的胳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I took him by the ha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我拉着他的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79646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79646"/>
          <w:sz w:val="36"/>
          <w:szCs w:val="36"/>
          <w:u w:val="none"/>
        </w:rPr>
        <w:t>）用于乘除运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 multiplied by 3 equals 18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乘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 divided by 3 equals 2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       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除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5481955</wp:posOffset>
            </wp:positionV>
            <wp:extent cx="7862570" cy="1090612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by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构成的介词短语作方式状语时，对其提问应用疑问词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How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28458"/>
          <w:sz w:val="36"/>
          <w:szCs w:val="36"/>
          <w:u w:val="none"/>
          <w:lang w:eastAsia="zh-CN"/>
        </w:rPr>
        <w:t>例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 xml:space="preserve">How do you study for a test?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你是如何准备考试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</w:rPr>
        <w:t>By working hard. 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</w:rPr>
        <w:t>通过努力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【妙思巧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thick" w:color="2AC8B3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的用途真不少，掌握起来却不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thick" w:color="2AC8B3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若加上“时间点”，完成时态用得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thick" w:color="2AC8B3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动名词”表方式，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how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提问记心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thick" w:color="2AC8B3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交通工具”若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，切记无冠且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thick" w:color="2AC8B3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独自”、“单独”是什么，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反身代词”来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thick" w:color="2AC8B3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</w:rPr>
        <w:t>by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D8090F"/>
          <w:sz w:val="36"/>
          <w:szCs w:val="36"/>
          <w:u w:val="thick" w:color="2AC8B3"/>
        </w:rPr>
        <w:t>动作执行者”表被动，一定牢牢记心田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thick" w:color="2AC8B3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thick" w:color="2AC8B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同步检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6"/>
          <w:szCs w:val="36"/>
          <w:u w:val="none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I can do it b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mysel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(I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We go to Beijing b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b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(bus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This work is finished b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han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(hand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720</wp:posOffset>
            </wp:positionH>
            <wp:positionV relativeFrom="paragraph">
              <wp:posOffset>680720</wp:posOffset>
            </wp:positionV>
            <wp:extent cx="1890395" cy="252920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I think you can improve your English b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 xml:space="preserve">watch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(watch) English mov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085</wp:posOffset>
                </wp:positionH>
                <wp:positionV relativeFrom="paragraph">
                  <wp:posOffset>571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0.4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Water is changed into steam by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he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(hot) and into ice by co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春节过后，天气逐渐变暖和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The weather gets warm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bi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b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bi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after the Spring Festiv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王力喜欢逐字阅读，所以他是个很慢的阅读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Wang Li likes reading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wor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b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wor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, so he is a slow read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你通过听英文歌曲来学英语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Do you learn English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b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liste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4675</wp:posOffset>
            </wp:positionH>
            <wp:positionV relativeFrom="paragraph">
              <wp:posOffset>-8326755</wp:posOffset>
            </wp:positionV>
            <wp:extent cx="7862570" cy="10906125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n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 xml:space="preserve"> English song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learns, by, he, French, reading alou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He learns French by reading alou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6"/>
          <w:szCs w:val="36"/>
          <w:u w:val="none"/>
          <w:lang w:val="en-US" w:eastAsia="zh-CN"/>
        </w:rPr>
        <w:t>was, Teahouse, by, written, Lao Sh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Teahouse was written by Lao She</w:t>
      </w:r>
    </w:p>
    <w:sectPr>
      <w:headerReference w:type="default" r:id="rId7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3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