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2"/>
          <w:szCs w:val="52"/>
          <w:lang w:eastAsia="zh-CN"/>
        </w:rPr>
        <w:t>七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lang w:val="en-US" w:eastAsia="zh-CN"/>
        </w:rPr>
        <w:t>第一单元【史前时期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常见问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什么？距今多少年？发现于何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元谋人，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万年，发现于云南元谋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被发现的地点是哪里？生活年代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北京周口店龙骨山，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万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-2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最重要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直立行走，使用打制石器，会保存天然火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生活的年代距今多少年？外貌特征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万年，模样与现代人基本相同，属于晚期智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我国最具代表性的早期人类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元谋人、北京人、山顶洞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人类的主要生产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采集和狩猎，使用打制石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石器时代与旧石器时代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新石器时代以磨制石器为主，出现原始农业和定居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哪个流域？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长江流域，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居住的房屋样式是什么？为何选择这种样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干栏式建筑，因长江流域气候湿润，需防潮通风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8950</wp:posOffset>
            </wp:positionH>
            <wp:positionV relativeFrom="paragraph">
              <wp:posOffset>-8433435</wp:posOffset>
            </wp:positionV>
            <wp:extent cx="7680960" cy="1093279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主要种植的农作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水稻，是世界上最早栽培水稻的地区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使用的典型农业工具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骨耜，用于挖土耕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哪个流域？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黄河流域，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居住的房屋样式是什么？为何选择这种样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半地穴式圆形房屋，因黄河流域气候干燥寒冷，需防寒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主要种植的农作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粟，是世界上最早栽培粟的地区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饲养的家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猪、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制作的手工业品中，最具特色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彩陶，以红底黑色纹饰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在生活上有哪些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地理环境不同（长江流域与黄河流域）、房屋样式不同（干栏式与半地穴式）、农作物不同（水稻与粟）、手工业风格不同（河姆渡人善雕刻，半坡人善制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兴起和发展的重要标志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农作物种植、家畜饲养的出现、聚落形成、磨制石器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的出现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为古代文明社会的形成奠定了物质基础，使人类成为食物生产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-8801735</wp:posOffset>
            </wp:positionV>
            <wp:extent cx="7680960" cy="1093279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仰韶文化的典型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彩陶上绘有鱼鸟花等图案，反映原始艺术审美和渔猎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墓葬规格的不同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出现了贫富分化，社会阶级分化加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进入文明社会的重要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私有制、阶级、国家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的考古发现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长江下游地区在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500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年已出现早期国家形态，有大型宫殿、水利工程和精美玉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的水利工程是什么？有何地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人工修建的水坝与自然山体组成，是同期世界上规模最大的水利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的发现表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黄河中游地区在距今约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t>4300-4000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年已出现早期国家，阶级分化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明起源和发展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多元一体，各区域文化既独立发展又相互交流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黄帝与炎帝部落之间发生了哪场战争？结果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阪泉之战，炎帝战败后两部落联合形成炎黄联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黄部落与蚩尤部落之间发生了哪场战争？结果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涿鹿之战，炎黄部落获胜，逐渐形成华夏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的人文初祖是谁？为何尊崇他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炎帝和黄帝，因其被尊为华夏族的共同祖先，海内外华人以“炎黄子孙”自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舜禹时期部落联盟首领的选拔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禅让制，通过民主推举贤德之人担任首领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禅让制推举人才的标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贤德，如尧传舜、舜传禹均因对方品德高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的事迹体现了什么精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创新精神、不屈不挠的斗争精神、无私奉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与历史事实有何区别与联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区别：传说含夸张成分，历史事实真实存在；联系：传说中包含可靠历史资料，需与文物史料相互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遗址的地位和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迄今所知世界上内涵最丰富、材料最齐全的直立人遗址，对研究人类起源和演化历史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相比北京人有哪些进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掌握磨光和钻孔技术，会人工取火，已具有审美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出土的骨耜主要用于什么劳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挖土耕作，是河姆渡人种植水稻的主要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出土的骨针、纺轮表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半坡人已掌握纺织和制衣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贵族墓地与普通墓葬的对比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社会阶级分化明显，贵族掌握大量财富和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大型房屋可能是何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可能是氏族首领居住或处理部落事务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制陶技术有何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能制作精致陶器，如黑陶和白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选择不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房屋样式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自然环境差异，长江流域潮湿需防潮，黄河流域干燥需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出现后，人类的生活方式发生了哪些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从迁徙采集转向定居农耕，食物来源更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3458210" cy="278130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284480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2.4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u w:val="thick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仰韶文化时期的社会组织形式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氏族公社社会兴盛，成员地位平等，无明显阶级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社会结构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出现贫富分化，部分人掌握更多财富和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炭化稻谷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当时农业生产力水平较高，粮食储备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观象台有何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用于观测天象，制定历法，反映当时天文知识发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水井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是迄今发现年代最早的木结构水井之一，表明人类已掌握凿井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彩陶图案多与什么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与渔猎生活相关，如鱼纹、鹿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玉器有何象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玉琮、玉璧象征祭祀权力，玉钺象征军事指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乐器陶埙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当时已有音乐艺术，反映社会文化生活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在手工业方面有哪些共同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均掌握制陶技术，并制作装饰品和乐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墓葬随葬品差异巨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社会经济发展导致贫富分化，部分人积累更多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城墙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防御外敌入侵，保护城内居民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文字符号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可能是早期文字的雏形，反映当时已有记录信息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干栏式建筑如何防潮通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建筑底部架空，利用空气流通防止潮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半地穴式房屋如何防寒保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房屋一半埋入地下，减少风寒侵袭，利用地温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水利工程如何运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通过水坝调节水位，防止洪水泛滥并灌溉农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大型墓葬与小型墓葬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大型墓葬随葬品丰富，小型墓葬几乎无随葬品，反映阶级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象牙雕刻器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当时已有高超的雕刻技艺和审美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粟作农业对后世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8950</wp:posOffset>
            </wp:positionH>
            <wp:positionV relativeFrom="paragraph">
              <wp:posOffset>-9474835</wp:posOffset>
            </wp:positionV>
            <wp:extent cx="7680960" cy="10932795"/>
            <wp:effectExtent l="0" t="0" r="0" b="0"/>
            <wp:wrapNone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color w:val="FFFFFF"/>
          <w:sz w:val="36"/>
          <w:szCs w:val="36"/>
          <w:u w:val="thick" w:color="FFFFFF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6"/>
          <w:szCs w:val="36"/>
          <w:u w:val="thick" w:color="FFFFFF"/>
          <w:lang w:val="en-US" w:eastAsia="zh-CN"/>
        </w:rPr>
        <w:t>为黄河流域农耕文明奠定基础，影响后世农业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2"/>
          <w:szCs w:val="52"/>
          <w:lang w:eastAsia="zh-CN"/>
        </w:rPr>
        <w:t>七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2"/>
          <w:szCs w:val="52"/>
          <w:lang w:val="en-US" w:eastAsia="zh-CN"/>
        </w:rPr>
        <w:t>第一单元【史前时期】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常见问题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2"/>
          <w:szCs w:val="52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我国境内目前已确认的最早的古人类是什么？距今多少年？发现于何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元谋人，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年，发现于云南元谋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被发现的地点是哪里？生活年代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北京周口店龙骨山，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-2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最重要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直立行走，使用打制石器，会保存天然火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生活的年代距今多少年？外貌特征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万年，模样与现代人基本相同，属于晚期智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我国最具代表性的早期人类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元谋人、北京人、山顶洞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旧石器时代人类的主要生产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采集和狩猎，使用打制石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石器时代与旧石器时代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新石器时代以磨制石器为主，出现原始农业和定居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生活在哪个流域？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长江流域，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700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居住的房屋样式是什么？为何选择这种样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干栏式建筑，因长江流域气候湿润，需防潮通风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88950</wp:posOffset>
            </wp:positionH>
            <wp:positionV relativeFrom="paragraph">
              <wp:posOffset>-8433435</wp:posOffset>
            </wp:positionV>
            <wp:extent cx="7680960" cy="10932795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主要种植的农作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水稻，是世界上最早栽培水稻的地区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使用的典型农业工具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骨耜，用于挖土耕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生活在哪个流域？距今多少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黄河流域，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居住的房屋样式是什么？为何选择这种样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半地穴式圆形房屋，因黄河流域气候干燥寒冷，需防寒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主要种植的农作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粟，是世界上最早栽培粟的地区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饲养的家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猪、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制作的手工业品中，最具特色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彩陶，以红底黑色纹饰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在生活上有哪些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地理环境不同（长江流域与黄河流域）、房屋样式不同（干栏式与半地穴式）、农作物不同（水稻与粟）、手工业风格不同（河姆渡人善雕刻，半坡人善制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兴起和发展的重要标志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农作物种植、家畜饲养的出现、聚落形成、磨制石器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的出现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为古代文明社会的形成奠定了物质基础，使人类成为食物生产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8950</wp:posOffset>
            </wp:positionH>
            <wp:positionV relativeFrom="paragraph">
              <wp:posOffset>-8801735</wp:posOffset>
            </wp:positionV>
            <wp:extent cx="7680960" cy="10932795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仰韶文化的典型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彩陶上绘有鱼鸟花等图案，反映原始艺术审美和渔猎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墓葬规格的不同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出现了贫富分化，社会阶级分化加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进入文明社会的重要标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私有制、阶级、国家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的考古发现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长江下游地区在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500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已出现早期国家形态，有大型宫殿、水利工程和精美玉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的水利工程是什么？有何地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人工修建的水坝与自然山体组成，是同期世界上规模最大的水利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的发现表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黄河中游地区在距今约</w:t>
      </w: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t>4300-4000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年已出现早期国家，阶级分化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文明起源和发展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多元一体，各区域文化既独立发展又相互交流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黄帝与炎帝部落之间发生了哪场战争？结果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阪泉之战，炎帝战败后两部落联合形成炎黄联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黄部落与蚩尤部落之间发生了哪场战争？结果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涿鹿之战，炎黄部落获胜，逐渐形成华夏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族的人文初祖是谁？为何尊崇他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炎帝和黄帝，因其被尊为华夏族的共同祖先，海内外华人以“炎黄子孙”自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尧舜禹时期部落联盟首领的选拔方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禅让制，通过民主推举贤德之人担任首领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禅让制推举人才的标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贤德，如尧传舜、舜传禹均因对方品德高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禹治水的事迹体现了什么精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创新精神、不屈不挠的斗争精神、无私奉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远古传说与历史事实有何区别与联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区别：传说含夸张成分，历史事实真实存在；联系：传说中包含可靠历史资料，需与文物史料相互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京人遗址的地位和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迄今所知世界上内涵最丰富、材料最齐全的直立人遗址，对研究人类起源和演化历史具有重要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山顶洞人相比北京人有哪些进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掌握磨光和钻孔技术，会人工取火，已具有审美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出土的骨耜主要用于什么劳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挖土耕作，是河姆渡人种植水稻的主要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出土的骨针、纺轮表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半坡人已掌握纺织和制衣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贵族墓地与普通墓葬的对比说明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社会阶级分化明显，贵族掌握大量财富和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大型房屋可能是何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可能是氏族首领居住或处理部落事务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制陶技术有何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能制作精致陶器，如黑陶和白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选择不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房屋样式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自然环境差异，长江流域潮湿需防潮，黄河流域干燥需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原始农业出现后，人类的生活方式发生了哪些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从迁徙采集转向定居农耕，食物来源更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3458210" cy="2781300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020</wp:posOffset>
                </wp:positionH>
                <wp:positionV relativeFrom="paragraph">
                  <wp:posOffset>284480</wp:posOffset>
                </wp:positionV>
                <wp:extent cx="3376295" cy="2346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2.4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1908"/>
          <w:sz w:val="36"/>
          <w:szCs w:val="36"/>
          <w:u w:val="thick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仰韶文化时期的社会组织形式是怎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氏族公社社会兴盛，成员地位平等，无明显阶级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社会结构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出现贫富分化，部分人掌握更多财富和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炭化稻谷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当时农业生产力水平较高，粮食储备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观象台有何用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用于观测天象，制定历法，反映当时天文知识发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水井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是迄今发现年代最早的木结构水井之一，表明人类已掌握凿井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彩陶图案多与什么有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88950</wp:posOffset>
            </wp:positionH>
            <wp:positionV relativeFrom="paragraph">
              <wp:posOffset>-9614535</wp:posOffset>
            </wp:positionV>
            <wp:extent cx="7680960" cy="10932795"/>
            <wp:effectExtent l="0" t="0" r="0" b="0"/>
            <wp:wrapNone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与渔猎生活相关，如鱼纹、鹿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玉器有何象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玉琮、玉璧象征祭祀权力，玉钺象征军事指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乐器陶埙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当时已有音乐艺术，反映社会文化生活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人与半坡人在手工业方面有哪些共同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均掌握制陶技术，并制作装饰品和乐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汶口文化晚期墓葬随葬品差异巨大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社会经济发展导致贫富分化，部分人积累更多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城墙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防御外敌入侵，保护城内居民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文字符号有何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可能是早期文字的雏形，反映当时已有记录信息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干栏式建筑如何防潮通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建筑底部架空，利用空气流通防止潮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半地穴式房屋如何防寒保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房屋一半埋入地下，减少风寒侵袭，利用地温保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良渚古城遗址中的水利工程如何运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通过水坝调节水位，防止洪水泛滥并灌溉农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陶寺古城遗址中的大型墓葬与小型墓葬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大型墓葬随葬品丰富，小型墓葬几乎无随葬品，反映阶级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遗址中的象牙雕刻器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color w:val="E41908"/>
          <w:sz w:val="36"/>
          <w:szCs w:val="36"/>
          <w:u w:val="thick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当时已有高超的雕刻技艺和审美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遗址中的粟作农业对后世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88950</wp:posOffset>
            </wp:positionH>
            <wp:positionV relativeFrom="paragraph">
              <wp:posOffset>-9474835</wp:posOffset>
            </wp:positionV>
            <wp:extent cx="7680960" cy="10932795"/>
            <wp:effectExtent l="0" t="0" r="0" b="0"/>
            <wp:wrapNone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u w:val="none" w:color="00B0F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41908"/>
          <w:sz w:val="36"/>
          <w:szCs w:val="36"/>
          <w:u w:val="thick" w:color="00B0F0"/>
          <w:lang w:val="en-US" w:eastAsia="zh-CN"/>
        </w:rPr>
        <w:t>为黄河流域农耕文明奠定基础，影响后世农业发展模式。</w:t>
      </w:r>
    </w:p>
    <w:sectPr>
      <w:headerReference w:type="default" r:id="rId1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8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