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第一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【机械运动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常见问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度和时间的测量中，国际单位制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长度的基本单位是米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），时间的基本单位是秒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正确读取刻度尺的示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视线与尺面垂直，读数时估读到分度值的下一位，记录结果包括准确值、估计值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误差与错误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误差是测量值与真实值的差异，不可避免；错误是由于不遵守操作规则或读数错误导致的，可避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减小长度测量的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多次测量求平均值，使用更精密的仪器，改进测量方法（如累积法测微小长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4991735</wp:posOffset>
            </wp:positionV>
            <wp:extent cx="7729855" cy="1079436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秒表的大表盘和小表盘分别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大表盘表示秒数（通常每小格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0.1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秒或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0.2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秒），小表盘表示分钟数（每小格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分钟或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0.5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使用刻度尺时，“零刻度线磨损”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其他清晰刻度为起点，测量值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末端刻度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起始刻度，需注明起始刻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机械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物体位置随时间的变化叫做机械运动，如行驶的汽车、飞行的飞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选择参照物判断物体是否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选取不同的参照物，物体的运动状态可能不同。通常选择地面或静止的物体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相对静止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同步卫星相对于地球静止，乘客相对于行驶的汽车静止，地球同步卫星相对于地面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速度是描述物体运动快慢的物理量，等于路程与时间的比值，公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匀速直线运动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速度大小和方向保持不变，任意相等时间内通过的路程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平均速度与瞬时速度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平均速度是总路程与总时间的比值；瞬时速度是某一时刻或位置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测量小车在斜面上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用刻度尺测路程，用秒表测时间，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计算，需多次实验取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打点计时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电磁打点计时器通过振针周期性打点，每打两个点的时间间隔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0.02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秒（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50Hz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交流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通过打点计时器纸带计算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测量两点间距离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数两点间间隔数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时间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t=n×0.02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速度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单位的换算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等于多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6735</wp:posOffset>
            </wp:positionH>
            <wp:positionV relativeFrom="paragraph">
              <wp:posOffset>-5360035</wp:posOffset>
            </wp:positionV>
            <wp:extent cx="7729855" cy="1079436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（因为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不能仅用速度大小判断物体是否做匀速直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还需保证运动方向不变，如曲线运动即使速度大小不变也不是匀速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物体是静止还是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比较物体与参照物的位置是否发生变化，若变化则运动，否则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度测量的特殊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累积法（测多张纸厚度）、化曲为直法（测曲线长度）、滚轮法（测操场周长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时间测量工具除秒表外还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停表、电子计时器、日晷、沙漏等，现代常用原子钟（精度最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参照物的选择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参照物可以任意选择，但通常选择地面或静止的物体，不同参照物结果可能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描述“地球同步卫星”的运动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地球为参照物，卫星静止；以太阳为参照物，卫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相对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两个物体运动时，以其中一物体为参照物，另一物体位置变化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静止的物体能否作为参照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可以，参照物选择具有任意性，静止或运动的物体均可作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“坐地日行八万里”中的运动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地心为参照物，人随地球自转运动；以太阳为参照物，人随地球公转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运动和静止的相对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同一物体选择不同参照物，运动状态可能不同（如乘客在行驶的火车中静止或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说“运动是绝对的，静止是相对的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宇宙中所有物体都在运动，静止是相对于特定参照物的相对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云遮月”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月亮为参照物，云在运动；以云为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5995035</wp:posOffset>
            </wp:positionV>
            <wp:extent cx="7729855" cy="10794365"/>
            <wp:effectExtent l="0" t="0" r="0" b="0"/>
            <wp:wrapNone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参照物，月亮在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判断“两岸青山相对出”的参照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船为参照物，青山向船靠近，体现运动和静止的相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汽车转弯时乘客会向一侧倾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乘客因惯性保持原运动状态，而汽车改变方向，以汽车为参照物乘客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飞机的空中加油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加油机和受油机保持相对静止（同速同向飞行），以对方为参照物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机械运动的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按路径分为直线运动和曲线运动；按速度变化分为匀速运动和变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物体做直线运动还是曲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观察运动轨迹是否为直线，如平抛运动轨迹是曲线，自由落体是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说“太阳东升西落”是相对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地球为参照物，太阳运动；以太阳为参照物，地球自转导致此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坐电梯上升时的失重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电梯为参照物，人处于非惯性系，加速度向下导致失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6735</wp:posOffset>
            </wp:positionH>
            <wp:positionV relativeFrom="paragraph">
              <wp:posOffset>-2820035</wp:posOffset>
            </wp:positionV>
            <wp:extent cx="7729855" cy="10794365"/>
            <wp:effectExtent l="0" t="0" r="0" b="0"/>
            <wp:wrapNone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么是“参照物的隐含性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问题中未明确参照物时，默认以地面或静止物体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描述“火车过桥”的运动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以桥为参照物，火车运动；以火车为参照物，桥向火车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刻舟求剑”者找不到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他以船为参照物标记位置，但剑落水后以河底为参照物静止，船已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同步卫星”的“静止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同步卫星绕地球转动周期与地球自转周期相同，以地面为参照物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运动描述中“方向”的重要性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速度是矢量，方向不同则运动状态不同（如向东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与向西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的物理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表示物体运动的快慢，数值越大运动越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匀速直线运动的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图像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图像是与时间轴平行的直线，速度不随时间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变速运动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总路程除以总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_total/t_total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与路径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哪个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54km/h=1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两者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百米赛跑时需要计算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运动员起跑、途中跑、冲刺速度不同，平均速度反映整体快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比较不同物体运动的快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相同时间比路程（路程长者快），或相同路程比时间（时间短者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公式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各量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表示速度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表示路程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表示时间，单位需统一（如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km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步频”和“步幅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步频是单位时间步数，步幅是每步长度，速度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步频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步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图像法比较两个物体的运动快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图像中，斜率越大速度越快；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图像中，面积表示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龟兔赛跑”中乌龟赢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兔子中途休息，总时间更长，平均速度更小，乌龟平均速度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测量人正常步行的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用刻度尺测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步距离，秒表测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步时间，计算每步时间，再求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单位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如何换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1km/h=1/3.6 m/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瞬时速度”和“平均速度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瞬时速度是某一时刻的速度，平均速度是总路程与总时间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汽车速度表显示的是瞬时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速度表反映当前时刻的速度值，随时间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7265035</wp:posOffset>
            </wp:positionV>
            <wp:extent cx="7729855" cy="10794365"/>
            <wp:effectExtent l="0" t="0" r="0" b="0"/>
            <wp:wrapNone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通过桥梁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总路程为桥长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车长，总时间为通过桥的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(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桥长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车长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)/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匀速”和“变速”运动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匀速运动速度不变，变速运动速度变化（如加速、减速、曲线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速度公式解释“时间就是生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在路程一定时，速度越大时间越短，时间宝贵需提高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超速”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速度越大，动能越大，刹车距离越长，事故风险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物体在斜面上的加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先测初速度、末速度和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a=(v_t - v_0)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（需结合速度公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在生活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交通限速、运动员成绩比较、风速测量、快递物流时间估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0</wp:posOffset>
            </wp:positionH>
            <wp:positionV relativeFrom="paragraph">
              <wp:posOffset>29210</wp:posOffset>
            </wp:positionV>
            <wp:extent cx="3393440" cy="240728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3580</wp:posOffset>
                </wp:positionH>
                <wp:positionV relativeFrom="paragraph">
                  <wp:posOffset>33655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6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速度的实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通过测量路程和时间计算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打点计时器使用时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先接通电源后释放纸带，打点结束后及时断电，避免纸带撕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测量瞬时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取某点附近极短时间内的平均速度近似为瞬时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小车速度时，斜面坡度过大或过小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坡度过大导致时间过短，测量误差大；坡度过小导致时间过长，摩擦影响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减小速度测量的实验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多次实验取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8336915</wp:posOffset>
            </wp:positionV>
            <wp:extent cx="7729855" cy="10794365"/>
            <wp:effectExtent l="0" t="0" r="0" b="0"/>
            <wp:wrapNone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平均值，使用更精密的仪器，改进实验方法（如气垫导轨减少摩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光电计时器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精度高（可达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0.001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秒），非接触式测量，适用于高速运动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频闪照片测量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测量相邻两像间距离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已知频闪时间间隔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人跑步速度时，如何选择起点和终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起点和终点需明确，如起点线到终点线，避免曲线跑动影响路程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纸锥下落速度”需多次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纸锥下落时可能受空气阻力影响，多次实验可减小偶然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传感器测量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位移传感器记录位置变化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2502535</wp:posOffset>
            </wp:positionV>
            <wp:extent cx="7729855" cy="10794365"/>
            <wp:effectExtent l="0" t="0" r="0" b="0"/>
            <wp:wrapNone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结合时间数据计算速度（如超声波测距、激光测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车辆速度时，雷达测速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利用多普勒效应，通过频率变化计算车辆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研究匀变速直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通过纸带点迹间距变化判断加速度，用逐差法计算加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平均速度”实验中需匀速拉动弹簧测力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避免因加速或减速导致拉力变化，影响实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图像法分析速度测量数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图像斜率表示速度，</w:t>
      </w:r>
      <w:r>
        <w:rPr>
          <w:rFonts w:eastAsia="汉仪旗黑-60简" w:cs="汉仪旗黑-60简" w:ascii="汉仪旗黑-60简" w:hAnsi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图像面积表示路程，可直观分析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自由落体速度时，如何减小空气阻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选择密度大、体积小的物体（如小钢球），或使用真空管减少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小车速度”实验中需平衡摩擦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消除摩擦力对加速度的影响，使小车做匀加速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验证机械能守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比较重力势能减少量与动能增加量是否相等（需测量高度和速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速度时，如何选择合适的测量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根据物体运动快慢选择（如秒表测慢速，光电门测高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平均速度”实验中需标记起点和终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明确路程范围，避免测量误差（如起点不清晰导致路程测量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测量在科技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  <w:u w:val="thick" w:color="FFFFFF"/>
          <w:lang w:val="en-US" w:eastAsia="zh-CN"/>
        </w:rPr>
        <w:t>高铁速度监测、导弹弹道计算、卫星轨道测定、运动生物力学分析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第一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【机械运动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常见问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度和时间的测量中，国际单位制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长度的基本单位是米（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），时间的基本单位是秒（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正确读取刻度尺的示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视线与尺面垂直，读数时估读到分度值的下一位，记录结果包括准确值、估计值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误差与错误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误差是测量值与真实值的差异，不可避免；错误是由于不遵守操作规则或读数错误导致的，可避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减小长度测量的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多次测量求平均值，使用更精密的仪器，改进测量方法（如累积法测微小长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6735</wp:posOffset>
            </wp:positionH>
            <wp:positionV relativeFrom="paragraph">
              <wp:posOffset>-4991735</wp:posOffset>
            </wp:positionV>
            <wp:extent cx="7729855" cy="10794365"/>
            <wp:effectExtent l="0" t="0" r="0" b="0"/>
            <wp:wrapNone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秒表的大表盘和小表盘分别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大表盘表示秒数（通常每小格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0.1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秒或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0.2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秒），小表盘表示分钟数（每小格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分钟或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0.5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使用刻度尺时，“零刻度线磨损”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其他清晰刻度为起点，测量值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末端刻度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起始刻度，需注明起始刻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机械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物体位置随时间的变化叫做机械运动，如行驶的汽车、飞行的飞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选择参照物判断物体是否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选取不同的参照物，物体的运动状态可能不同。通常选择地面或静止的物体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相对静止的例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同步卫星相对于地球静止，乘客相对于行驶的汽车静止，地球同步卫星相对于地面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速度是描述物体运动快慢的物理量，等于路程与时间的比值，公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匀速直线运动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速度大小和方向保持不变，任意相等时间内通过的路程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平均速度与瞬时速度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平均速度是总路程与总时间的比值；瞬时速度是某一时刻或位置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测量小车在斜面上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用刻度尺测路程，用秒表测时间，代入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计算，需多次实验取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打点计时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电磁打点计时器通过振针周期性打点，每打两个点的时间间隔为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0.02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秒（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50Hz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交流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通过打点计时器纸带计算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测量两点间距离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数两点间间隔数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时间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t=n×0.02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速度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单位的换算：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等于多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46735</wp:posOffset>
            </wp:positionH>
            <wp:positionV relativeFrom="paragraph">
              <wp:posOffset>-5360035</wp:posOffset>
            </wp:positionV>
            <wp:extent cx="7729855" cy="10794365"/>
            <wp:effectExtent l="0" t="0" r="0" b="0"/>
            <wp:wrapNone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（因为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不能仅用速度大小判断物体是否做匀速直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还需保证运动方向不变，如曲线运动即使速度大小不变也不是匀速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物体是静止还是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比较物体与参照物的位置是否发生变化，若变化则运动，否则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长度测量的特殊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累积法（测多张纸厚度）、化曲为直法（测曲线长度）、滚轮法（测操场周长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时间测量工具除秒表外还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停表、电子计时器、日晷、沙漏等，现代常用原子钟（精度最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参照物的选择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参照物可以任意选择，但通常选择地面或静止的物体，不同参照物结果可能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描述“地球同步卫星”的运动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地球为参照物，卫星静止；以太阳为参照物，卫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相对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两个物体运动时，以其中一物体为参照物，另一物体位置变化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静止的物体能否作为参照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可以，参照物选择具有任意性，静止或运动的物体均可作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“坐地日行八万里”中的运动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地心为参照物，人随地球自转运动；以太阳为参照物，人随地球公转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运动和静止的相对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同一物体选择不同参照物，运动状态可能不同（如乘客在行驶的火车中静止或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说“运动是绝对的，静止是相对的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宇宙中所有物体都在运动，静止是相对于特定参照物的相对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云遮月”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月亮为参照物，云在运动；以云为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6735</wp:posOffset>
            </wp:positionH>
            <wp:positionV relativeFrom="paragraph">
              <wp:posOffset>-5995035</wp:posOffset>
            </wp:positionV>
            <wp:extent cx="7729855" cy="10794365"/>
            <wp:effectExtent l="0" t="0" r="0" b="0"/>
            <wp:wrapNone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参照物，月亮在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判断“两岸青山相对出”的参照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船为参照物，青山向船靠近，体现运动和静止的相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汽车转弯时乘客会向一侧倾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乘客因惯性保持原运动状态，而汽车改变方向，以汽车为参照物乘客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飞机的空中加油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加油机和受油机保持相对静止（同速同向飞行），以对方为参照物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机械运动的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按路径分为直线运动和曲线运动；按速度变化分为匀速运动和变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判断物体做直线运动还是曲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观察运动轨迹是否为直线，如平抛运动轨迹是曲线，自由落体是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说“太阳东升西落”是相对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地球为参照物，太阳运动；以太阳为参照物，地球自转导致此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坐电梯上升时的失重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电梯为参照物，人处于非惯性系，加速度向下导致失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46735</wp:posOffset>
            </wp:positionH>
            <wp:positionV relativeFrom="paragraph">
              <wp:posOffset>-2820035</wp:posOffset>
            </wp:positionV>
            <wp:extent cx="7729855" cy="10794365"/>
            <wp:effectExtent l="0" t="0" r="0" b="0"/>
            <wp:wrapNone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么是“参照物的隐含性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问题中未明确参照物时，默认以地面或静止物体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描述“火车过桥”的运动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以桥为参照物，火车运动；以火车为参照物，桥向火车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刻舟求剑”者找不到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他以船为参照物标记位置，但剑落水后以河底为参照物静止，船已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参照物解释“同步卫星”的“静止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同步卫星绕地球转动周期与地球自转周期相同，以地面为参照物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运动描述中“方向”的重要性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速度是矢量，方向不同则运动状态不同（如向东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与向西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的物理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表示物体运动的快慢，数值越大运动越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匀速直线运动的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图像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图像是与时间轴平行的直线，速度不随时间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变速运动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总路程除以总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_total/t_total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与路径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哪个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54km/h=15m/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两者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百米赛跑时需要计算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运动员起跑、途中跑、冲刺速度不同，平均速度反映整体快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比较不同物体运动的快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相同时间比路程（路程长者快），或相同路程比时间（时间短者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公式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各量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表示速度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表示路程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表示时间，单位需统一（如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km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步频”和“步幅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步频是单位时间步数，步幅是每步长度，速度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步频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步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图像法比较两个物体的运动快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图像中，斜率越大速度越快；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图像中，面积表示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龟兔赛跑”中乌龟赢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兔子中途休息，总时间更长，平均速度更小，乌龟平均速度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测量人正常步行的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用刻度尺测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步距离，秒表测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步时间，计算每步时间，再求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单位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如何换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m/s=3.6km/h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1km/h=1/3.6 m/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瞬时速度”和“平均速度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瞬时速度是某一时刻的速度，平均速度是总路程与总时间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汽车速度表显示的是瞬时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速度表反映当前时刻的速度值，随时间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6735</wp:posOffset>
            </wp:positionH>
            <wp:positionV relativeFrom="paragraph">
              <wp:posOffset>-7265035</wp:posOffset>
            </wp:positionV>
            <wp:extent cx="7729855" cy="10794365"/>
            <wp:effectExtent l="0" t="0" r="0" b="0"/>
            <wp:wrapNone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通过桥梁的平均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总路程为桥长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车长，总时间为通过桥的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(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桥长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车长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)/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什么是“匀速”和“变速”运动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匀速运动速度不变，变速运动速度变化（如加速、减速、曲线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速度公式解释“时间就是生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在路程一定时，速度越大时间越短，时间宝贵需提高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超速”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速度越大，动能越大，刹车距离越长，事故风险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计算物体在斜面上的加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先测初速度、末速度和时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a=(v_t - v_0)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（需结合速度公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在生活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交通限速、运动员成绩比较、风速测量、快递物流时间估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8900</wp:posOffset>
            </wp:positionH>
            <wp:positionV relativeFrom="paragraph">
              <wp:posOffset>29210</wp:posOffset>
            </wp:positionV>
            <wp:extent cx="3393440" cy="240728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3580</wp:posOffset>
                </wp:positionH>
                <wp:positionV relativeFrom="paragraph">
                  <wp:posOffset>33655</wp:posOffset>
                </wp:positionV>
                <wp:extent cx="3376295" cy="2346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6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速度的实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通过测量路程和时间计算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打点计时器使用时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先接通电源后释放纸带，打点结束后及时断电，避免纸带撕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测量瞬时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取某点附近极短时间内的平均速度近似为瞬时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小车速度时，斜面坡度过大或过小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坡度过大导致时间过短，测量误差大；坡度过小导致时间过长，摩擦影响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减小速度测量的实验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多次实验取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6735</wp:posOffset>
            </wp:positionH>
            <wp:positionV relativeFrom="paragraph">
              <wp:posOffset>-8336915</wp:posOffset>
            </wp:positionV>
            <wp:extent cx="7729855" cy="10794365"/>
            <wp:effectExtent l="0" t="0" r="0" b="0"/>
            <wp:wrapNone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平均值，使用更精密的仪器，改进实验方法（如气垫导轨减少摩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光电计时器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精度高（可达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0.001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秒），非接触式测量，适用于高速运动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频闪照片测量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测量相邻两像间距离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已知频闪时间间隔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人跑步速度时，如何选择起点和终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起点和终点需明确，如起点线到终点线，避免曲线跑动影响路程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纸锥下落速度”需多次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纸锥下落时可能受空气阻力影响，多次实验可减小偶然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传感器测量速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位移传感器记录位置变化，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6735</wp:posOffset>
            </wp:positionH>
            <wp:positionV relativeFrom="paragraph">
              <wp:posOffset>-2502535</wp:posOffset>
            </wp:positionV>
            <wp:extent cx="7729855" cy="10794365"/>
            <wp:effectExtent l="0" t="0" r="0" b="0"/>
            <wp:wrapNone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结合时间数据计算速度（如超声波测距、激光测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车辆速度时，雷达测速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利用多普勒效应，通过频率变化计算车辆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研究匀变速直线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通过纸带点迹间距变化判断加速度，用逐差法计算加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平均速度”实验中需匀速拉动弹簧测力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避免因加速或减速导致拉力变化，影响实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图像法分析速度测量数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图像斜率表示速度，</w:t>
      </w:r>
      <w:r>
        <w:rPr>
          <w:rFonts w:eastAsia="汉仪旗黑-60简" w:cs="汉仪旗黑-60简" w:ascii="汉仪旗黑-60简" w:hAnsi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图像面积表示路程，可直观分析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自由落体速度时，如何减小空气阻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选择密度大、体积小的物体（如小钢球），或使用真空管减少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小车速度”实验中需平衡摩擦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消除摩擦力对加速度的影响，使小车做匀加速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如何用打点计时器验证机械能守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比较重力势能减少量与动能增加量是否相等（需测量高度和速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测量速度时，如何选择合适的测量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根据物体运动快慢选择（如秒表测慢速，光电门测高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为什么“测量平均速度”实验中需标记起点和终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明确路程范围，避免测量误差（如起点不清晰导致路程测量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速度测量在科技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bCs w:val="false"/>
          <w:color w:val="1C981C"/>
          <w:sz w:val="34"/>
          <w:szCs w:val="34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color w:val="E41908"/>
          <w:sz w:val="34"/>
          <w:szCs w:val="34"/>
          <w:u w:val="thick" w:color="1C981C"/>
          <w:lang w:val="en-US" w:eastAsia="zh-CN"/>
        </w:rPr>
        <w:t>高铁速度监测、导弹弹道计算、卫星轨道测定、运动生物力学分析等。</w:t>
      </w:r>
    </w:p>
    <w:sectPr>
      <w:headerReference w:type="default" r:id="rId18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6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