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44"/>
          <w:szCs w:val="44"/>
          <w:lang w:val="en-US" w:eastAsia="zh-CN"/>
        </w:rPr>
        <w:t>2025~2026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学年九年级数学上册（人教版）单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44"/>
          <w:szCs w:val="44"/>
          <w:lang w:val="en-US" w:eastAsia="zh-CN"/>
        </w:rPr>
        <w:t>21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章【一元二次方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0"/>
          <w:szCs w:val="3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>学校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班级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姓名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分数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0"/>
          <w:szCs w:val="30"/>
          <w:lang w:val="en-US" w:eastAsia="zh-CN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z w:val="32"/>
          <w:szCs w:val="24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32"/>
          <w:szCs w:val="56"/>
        </w:rPr>
        <w:t>第一部分　选择题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一、选择题（本大题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小题，每小题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分，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2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分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下列方程属于一元二次方程的是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.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y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a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D.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一次项系数是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5</w:t>
        <w:tab/>
        <w:t>B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  <w:tab/>
        <w:t>C.2</w:t>
        <w:tab/>
        <w:t>D.0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解是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±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213995" cy="234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ab/>
        <w:t>B.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213995" cy="234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ab/>
        <w:t>C.±2</w:t>
        <w:tab/>
        <w:t>D.2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用配方法解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 02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将它转化为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形式，则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值为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 026</w:t>
        <w:tab/>
        <w:t>B.2 026</w:t>
        <w:tab/>
        <w:t>C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  <w:tab/>
        <w:t>D.1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一个根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则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值为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  <w:tab/>
        <w:t>B.2</w:t>
        <w:tab/>
        <w:t>C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  <w:tab/>
        <w:t>D.1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如图，某校团委准备在艺术节期间举办学生绘画展览，为美化画面，在长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0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、宽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矩形画面四周镶上宽度相等的彩纸，并使彩纸的面积恰好与原画面面积相等，若设彩纸的宽度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根据题意可列方程为为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1097280" cy="737235"/>
            <wp:effectExtent l="0" t="0" r="0" b="0"/>
            <wp:docPr id="3" name="25-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-7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题图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00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00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 200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D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 200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7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已知等腰三角形的一边长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另外两边长是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k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k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两个根，则这个等腰三角形的周长为为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7</w:t>
        <w:tab/>
        <w:t>B.8</w:t>
        <w:tab/>
        <w:t>C.9</w:t>
        <w:tab/>
        <w:t>D.10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我国古代数学家研究过一元二次方程的正数解的几何解法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以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为例说明，《方图注》中记载的方法是：构造如图中大正方形的面积是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同时它又等于四个矩形的面积加上中间小正方形的面积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×1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因此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小明用此方法解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时，构造出同样的图形，已知大正方形的面积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小正方形的面积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则为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1516380" cy="1358900"/>
            <wp:effectExtent l="0" t="0" r="0" b="0"/>
            <wp:docPr id="4" name="sx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x2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题图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.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lang w:eastAsia="zh-CN"/>
        </w:rPr>
        <w:t>√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14/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5/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D.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lang w:val="en-US" w:eastAsia="zh-CN"/>
        </w:rPr>
        <w:t>5/2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z w:val="32"/>
          <w:szCs w:val="24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32"/>
          <w:szCs w:val="56"/>
        </w:rPr>
        <w:t>第二部分　非选择题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二、填空题（本大题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小题，每小题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分，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1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分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9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将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化成一般式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3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6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0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0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若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一元二次方程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有两个实数根，则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取值范围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m≤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且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m≠2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1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随着经济复苏，某公司近两年的总收入逐年递增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该公司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2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年缴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万元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2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年缴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8.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万元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该公司这两年缴税的年平均增长率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1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％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2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是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两个实数根，则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值为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7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3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如图，在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Rt△AB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中，∠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90°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从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开始沿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 cm/s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速度向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运动，同时，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从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开始沿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 cm/s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速度向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运动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当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t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3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s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时，四边形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CQ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面积为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Q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面积的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2/3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923290" cy="1173480"/>
            <wp:effectExtent l="0" t="0" r="0" b="0"/>
            <wp:docPr id="5" name="sx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x2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三、解答题（本大题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7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小题，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6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分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4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分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解方程：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小明在解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时，过程如下：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：移项，得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：变形，得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：设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lang w:eastAsia="zh-CN"/>
        </w:rPr>
        <w:t>【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x+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x-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/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代入上式得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所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9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9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：两边开平方，得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±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487045" cy="4330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：代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得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±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487045" cy="4330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bscript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487045" cy="4330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b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487045" cy="4330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你认为小明的做法从第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4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开始出现错误，原因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9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c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可能小于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，而负数没有平方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5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分）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的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k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k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0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求证：方程总有两个实数根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证明：由题意可知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（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k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4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≥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方程总有两个实数根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若方程有一个根大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求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k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的取值范围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：∵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k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或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∵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方程有一个根大于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＞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＞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.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6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分）新能源汽车节能、环保，越来越受消费者喜爱，我国新能源汽车近几年出口量逐年增加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02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年出口量约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6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万辆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02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年出口量约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9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万辆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求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02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年到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02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年新能源汽车出口量的年平均增长率是多少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设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2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年到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2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年新能源汽车出口量的年平均增长率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根据题意，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6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9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0.7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7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％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.7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舍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答：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2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年到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2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年新能源汽车出口量的年平均增长率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7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％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按照这个增长速度，预计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02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年我国新能源汽车出口量约为多少万辆？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  <w:lang w:eastAsia="zh-CN"/>
        </w:rPr>
        <w:t>：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96×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0.7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4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万辆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答：预计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2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年我国新能源汽车出口量约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4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万辆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u w:val="none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7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分）学习的本质是自学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周末，小睿同学在复习配方法后，他对代数式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进行了配方，发现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＝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小睿发现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是一个非负数，即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≥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他继续探索，利用不等式的基本性质得到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≥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即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≥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所以，他得出结论是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的最小值是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的最小值是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小睿同学又进行了尝试，发现求一个二次三项式的最值可以用配方法，他自己设计了两个题，请你解答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求代数式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m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6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的最小值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：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m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6m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0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m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6m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9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m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≥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m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6m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的最小值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此时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m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求代数式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的最值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：由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4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5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5≤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4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的最大值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此时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.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u w:val="none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8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9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分）如图是某一个月的日历表，在表中可以用一个方框圈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个数（如图所示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请用方程知识解答下列问题：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drawing>
          <wp:inline distT="0" distB="0" distL="0" distR="0">
            <wp:extent cx="1864360" cy="168783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若在圈出的四个数中，最小数与最大数的乘积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8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求最小数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：设左上角的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则右下角的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8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舍去）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最小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6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在圈出的四个数中，最小数与最大数的乘积能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3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吗？请说明理由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：设左上角的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则右下角的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舍去）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由图可知，当最小的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时，不能圈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个数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最小数与最大数的乘积不能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3.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u w:val="none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9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分）一款服装每件进价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，销售价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时，每天可售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件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为了扩大销售量，增加利润，经市场调查发现，如果每件服装降价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，那么平均每天可多售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件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81610</wp:posOffset>
            </wp:positionH>
            <wp:positionV relativeFrom="paragraph">
              <wp:posOffset>102235</wp:posOffset>
            </wp:positionV>
            <wp:extent cx="3461385" cy="2486025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910</wp:posOffset>
                </wp:positionH>
                <wp:positionV relativeFrom="paragraph">
                  <wp:posOffset>154940</wp:posOffset>
                </wp:positionV>
                <wp:extent cx="3376295" cy="2416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41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90.25pt;mso-wrap-distance-left:9.05pt;mso-wrap-distance-right:9.05pt;mso-wrap-distance-top:0pt;mso-wrap-distance-bottom:0pt;margin-top:12.2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设每件衣服降价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，则每天销售量增加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件，每件商品盈利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4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（用含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代数式表示）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每件服装降价多少元时，能让利于顾客并且商家平均每天能盈利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 20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元？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：设每件服装降价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元，则每件的销售利润为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8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元，平均每天的销售量为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件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依题意，得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8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 2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整理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0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又∵需要扩大销售量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答：每件服装降价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元时，能让利于顾客并且商家平均每天能盈利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 2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元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商家能达到平均每天盈利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 80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元吗？请说明你的理由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：商家不能达到平均每天盈利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 8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元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理由如下：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设每件服装降价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元，则每件的销售利润为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8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元，平均每天的销售量为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件，依题意得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8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 8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整理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0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5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0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∵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b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4ac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（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4×1×5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 1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＜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此方程无解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即不可能平均每天盈利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 8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元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0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分）如图，在矩形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ABC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中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A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6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B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6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动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分别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3 cm/s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 cm/s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的速度从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同时出发，沿规定路线移动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drawing>
          <wp:inline distT="0" distB="0" distL="0" distR="0">
            <wp:extent cx="1080770" cy="17907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若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从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移动到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停止，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随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的停止而停止移动，问经过多长时间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两点之间的距离是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0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？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：如图，过点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P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作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PE⊥CD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于点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E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设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后，点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P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和点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的距离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0 cm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则｜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｜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6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0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8/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24/5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经过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8/5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 xml:space="preserve">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或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24/5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 xml:space="preserve">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P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两点之间的距离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0 cm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）若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沿着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AB→BC→C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移动，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从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移动到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停止时，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随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的停止而停止移动，试探求经过多长时间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PB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的面积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</w:rPr>
        <w:t>12 cm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u w:val="none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u w:val="none"/>
        </w:rPr>
        <w:t>？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：设经过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后△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PB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的面积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 cm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①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当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0≤y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≤16/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时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PB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 xml:space="preserve">） 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cm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则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1/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PB·BC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即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1/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×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②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当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16/3≤y≤22/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时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BP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QC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y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则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drawing>
          <wp:inline distT="0" distB="0" distL="0" distR="0">
            <wp:extent cx="74930" cy="3048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BP·C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即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1/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3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×2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-2/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舍去）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③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当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22/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＜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≤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时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QP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C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PC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则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1/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QP·CB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即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lang w:val="en-US" w:eastAsia="zh-CN"/>
        </w:rPr>
        <w:t>1/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2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×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（舍去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none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综上所述，经过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4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或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6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，△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PB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的面积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12 cm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  <w:vertAlign w:val="superscript"/>
        </w:rPr>
        <w:t>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none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44"/>
          <w:szCs w:val="44"/>
          <w:lang w:val="en-US" w:eastAsia="zh-CN"/>
        </w:rPr>
        <w:t>2025~2026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学年九年级数学上册（人教版）单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sz w:val="44"/>
          <w:szCs w:val="44"/>
          <w:lang w:val="en-US" w:eastAsia="zh-CN"/>
        </w:rPr>
        <w:t>21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章【一元二次方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0"/>
          <w:szCs w:val="3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>学校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班级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姓名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分数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0"/>
          <w:szCs w:val="30"/>
          <w:lang w:val="en-US" w:eastAsia="zh-CN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z w:val="32"/>
          <w:szCs w:val="24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32"/>
          <w:szCs w:val="56"/>
        </w:rPr>
        <w:t>第一部分　选择题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一、选择题（本大题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小题，每小题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分，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2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分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下列方程属于一元二次方程的是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.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y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a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D.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一次项系数是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5</w:t>
        <w:tab/>
        <w:t>B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  <w:tab/>
        <w:t>C.2</w:t>
        <w:tab/>
        <w:t>D.0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解是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±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213995" cy="23495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ab/>
        <w:t>B.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213995" cy="23495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ab/>
        <w:t>C.±2</w:t>
        <w:tab/>
        <w:t>D.2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用配方法解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 02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将它转化为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形式，则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值为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 026</w:t>
        <w:tab/>
        <w:t>B.2 026</w:t>
        <w:tab/>
        <w:t>C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  <w:tab/>
        <w:t>D.1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一个根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则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值为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  <w:tab/>
        <w:t>B.2</w:t>
        <w:tab/>
        <w:t>C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  <w:tab/>
        <w:t>D.1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如图，某校团委准备在艺术节期间举办学生绘画展览，为美化画面，在长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0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、宽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矩形画面四周镶上宽度相等的彩纸，并使彩纸的面积恰好与原画面面积相等，若设彩纸的宽度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根据题意可列方程为为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1097280" cy="73723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题图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00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00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 200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D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 200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7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已知等腰三角形的一边长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另外两边长是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k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k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两个根，则这个等腰三角形的周长为为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7</w:t>
        <w:tab/>
        <w:t>B.8</w:t>
        <w:tab/>
        <w:t>C.9</w:t>
        <w:tab/>
        <w:t>D.10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我国古代数学家研究过一元二次方程的正数解的几何解法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以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为例说明，《方图注》中记载的方法是：构造如图中大正方形的面积是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同时它又等于四个矩形的面积加上中间小正方形的面积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×1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因此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小明用此方法解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时，构造出同样的图形，已知大正方形的面积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小正方形的面积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则为（　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　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1516380" cy="135890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题图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.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.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lang w:eastAsia="zh-CN"/>
        </w:rPr>
        <w:t>√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14/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5/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D.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lang w:val="en-US" w:eastAsia="zh-CN"/>
        </w:rPr>
        <w:t>5/2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z w:val="32"/>
          <w:szCs w:val="24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32"/>
          <w:szCs w:val="56"/>
        </w:rPr>
        <w:t>第二部分　非选择题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二、填空题（本大题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小题，每小题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分，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1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分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9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将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化成一般式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6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0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若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一元二次方程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有两个实数根，则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取值范围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m≤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且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m≠2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1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随着经济复苏，某公司近两年的总收入逐年递增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该公司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2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年缴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万元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2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年缴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8.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万元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该公司这两年缴税的年平均增长率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％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2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是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两个实数根，则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值为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7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3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如图，在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Rt△AB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中，∠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90°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从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开始沿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 cm/s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速度向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运动，同时，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从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开始沿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 cm/s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速度向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运动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当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t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s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时，四边形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CQ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面积为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Q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面积的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2/3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923290" cy="117348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三、解答题（本大题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7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小题，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sz w:val="28"/>
          <w:szCs w:val="52"/>
        </w:rPr>
        <w:t>6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sz w:val="28"/>
          <w:szCs w:val="52"/>
        </w:rPr>
        <w:t>分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4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分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解方程：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小明在解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时，过程如下：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：移项，得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：变形，得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：设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lang w:eastAsia="zh-CN"/>
        </w:rPr>
        <w:t>【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x+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x-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val="en-US" w:eastAsia="zh-CN"/>
        </w:rPr>
        <w:t>/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代入上式得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＝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所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9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9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：两边开平方，得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±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487045" cy="43307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第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：代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得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±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487045" cy="43307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bscript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487045" cy="433070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b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487045" cy="433070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你认为小明的做法从第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步开始出现错误，原因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9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c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可能小于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而负数没有平方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5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分）关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一元二次方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k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k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求证：方程总有两个实数根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证明：由题意可知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（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k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≥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方程总有两个实数根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若方程有一个根大于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求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k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取值范围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：∵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k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或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∵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方程有一个根大于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＞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k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＞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.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6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分）新能源汽车节能、环保，越来越受消费者喜爱，我国新能源汽车近几年出口量逐年增加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2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年出口量约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万辆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2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年出口量约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9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万辆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求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2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年到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2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年新能源汽车出口量的年平均增长率是多少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设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2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年到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2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年新能源汽车出口量的年平均增长率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根据题意，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6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9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.7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7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％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.7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舍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答：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2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年到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2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年新能源汽车出口量的年平均增长率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7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％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按照这个增长速度，预计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2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年我国新能源汽车出口量约为多少万辆？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eastAsia="zh-CN"/>
        </w:rPr>
        <w:t>：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96×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.7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4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万辆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答：预计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2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年我国新能源汽车出口量约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4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万辆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u w:val="single" w:color="000000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7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分）学习的本质是自学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周末，小睿同学在复习配方法后，他对代数式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进行了配方，发现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小睿发现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是一个非负数，即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≥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他继续探索，利用不等式的基本性质得到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≥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即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≥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所以，他得出结论是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最小值是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最小值是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小睿同学又进行了尝试，发现求一个二次三项式的最值可以用配方法，他自己设计了两个题，请你解答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求代数式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m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最小值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：由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m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6m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0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m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6m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9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m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≥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m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6m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的最小值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此时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m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求代数式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x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－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＋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最值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：由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5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5≤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的最大值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此时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.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u w:val="single" w:color="000000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8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9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分）如图是某一个月的日历表，在表中可以用一个方框圈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个数（如图所示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请用方程知识解答下列问题：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1864360" cy="168783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若在圈出的四个数中，最小数与最大数的乘积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4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求最小数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：设左上角的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则右下角的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8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舍去）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最小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6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在圈出的四个数中，最小数与最大数的乘积能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吗？请说明理由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：设左上角的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则右下角的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舍去）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由图可知，当最小的数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时，不能圈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个数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最小数与最大数的乘积不能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3.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u w:val="single" w:color="000000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9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分）一款服装每件进价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8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，销售价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时，每天可售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件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为了扩大销售量，增加利润，经市场调查发现，如果每件服装降价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，那么平均每天可多售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件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lang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81610</wp:posOffset>
            </wp:positionH>
            <wp:positionV relativeFrom="paragraph">
              <wp:posOffset>102235</wp:posOffset>
            </wp:positionV>
            <wp:extent cx="3461385" cy="2486025"/>
            <wp:effectExtent l="0" t="0" r="0" b="0"/>
            <wp:wrapNone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3910</wp:posOffset>
                </wp:positionH>
                <wp:positionV relativeFrom="paragraph">
                  <wp:posOffset>154940</wp:posOffset>
                </wp:positionV>
                <wp:extent cx="3376295" cy="24161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41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90.25pt;mso-wrap-distance-left:9.05pt;mso-wrap-distance-right:9.05pt;mso-wrap-distance-top:0pt;mso-wrap-distance-bottom:0pt;margin-top:12.2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设每件衣服降价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，则每天销售量增加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件，每件商品盈利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（用含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x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代数式表示）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每件服装降价多少元时，能让利于顾客并且商家平均每天能盈利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 20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？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：设每件服装降价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元，则每件的销售利润为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8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元，平均每天的销售量为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件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依题意，得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8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 2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整理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0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又∵需要扩大销售量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答：每件服装降价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元时，能让利于顾客并且商家平均每天能盈利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 2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元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商家能达到平均每天盈利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 800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元吗？请说明你的理由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：商家不能达到平均每天盈利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 8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元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理由如下：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设每件服装降价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元，则每件的销售利润为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8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元，平均每天的销售量为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件，依题意得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8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 8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整理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0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5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∵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b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ac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（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×1×5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 1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＜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此方程无解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即不可能平均每天盈利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 800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元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0.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分）如图，在矩形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BC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中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6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＝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6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动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分别以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3 cm/s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 cm/s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速度从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同时出发，沿规定路线移动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drawing>
          <wp:inline distT="0" distB="0" distL="0" distR="0">
            <wp:extent cx="1080770" cy="179070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29835</wp:posOffset>
            </wp:positionH>
            <wp:positionV relativeFrom="paragraph">
              <wp:posOffset>125730</wp:posOffset>
            </wp:positionV>
            <wp:extent cx="1128395" cy="1978025"/>
            <wp:effectExtent l="0" t="0" r="0" b="0"/>
            <wp:wrapNone/>
            <wp:docPr id="28" name="sx24d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x24da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若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从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移动到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停止，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随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停止而停止移动，问经过多长时间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两点之间的距离是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0 cm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？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：如图，过点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P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作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PE⊥CD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于点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E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设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后，点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P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和点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的距离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0 cm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则｜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x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｜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＋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6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0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8/5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x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24/5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  <w:szCs w:val="52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∴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经过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8/5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 xml:space="preserve">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或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24/5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 xml:space="preserve">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P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两点之间的距离是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0 cm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）若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沿着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AB→BC→C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移动，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从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移动到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D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停止时，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随点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停止而停止移动，试探求经过多长时间△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PBQ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的面积为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</w:rPr>
        <w:t>12 cm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8"/>
          <w:szCs w:val="52"/>
          <w:vertAlign w:val="superscript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sz w:val="28"/>
          <w:szCs w:val="52"/>
        </w:rPr>
        <w:t>？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：设经过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后△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PB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的面积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 cm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①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当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0≤y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≤16/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时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PB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 xml:space="preserve">） 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cm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则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1/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PB·BC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即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1/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×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②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当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16/3≤y≤22/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时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BP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QC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y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则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drawing>
          <wp:inline distT="0" distB="0" distL="0" distR="0">
            <wp:extent cx="74930" cy="304800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BP·C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即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1/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3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×2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1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bscript"/>
        </w:rPr>
        <w:t>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-2/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舍去）；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③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当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22/3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＜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≤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时，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QP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C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PC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szCs w:val="52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则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1/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QP·CB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E41908"/>
          <w:sz w:val="28"/>
          <w:u w:val="single" w:color="000000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即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lang w:val="en-US" w:eastAsia="zh-CN"/>
        </w:rPr>
        <w:t>1/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2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×6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解得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y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＝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8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（舍去）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方正FW轻吟体 简 B" w:hAnsi="方正FW轻吟体 简 B" w:eastAsia="方正FW轻吟体 简 B" w:cs="方正FW轻吟体 简 B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综上所述，经过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4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或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6 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，△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PBQ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的面积为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12 cm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  <w:vertAlign w:val="superscript"/>
        </w:rPr>
        <w:t>2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E41908"/>
          <w:sz w:val="28"/>
          <w:szCs w:val="52"/>
          <w:u w:val="single" w:color="000000"/>
        </w:rPr>
        <w:t>.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overflowPunct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olor w:val="FFFFFF"/>
          <w:sz w:val="28"/>
          <w:szCs w:val="52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olor w:val="FFFFFF"/>
          <w:sz w:val="28"/>
          <w:szCs w:val="52"/>
          <w:u w:val="single" w:color="000000"/>
          <w:lang w:val="en-US" w:eastAsia="zh-CN"/>
        </w:rPr>
      </w:r>
    </w:p>
    <w:sectPr>
      <w:headerReference w:type="default" r:id="rId29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微软雅黑">
    <w:charset w:val="86"/>
    <w:family w:val="auto"/>
    <w:pitch w:val="default"/>
  </w:font>
  <w:font w:name="汉仪雅酷黑简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8T01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