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2"/>
          <w:szCs w:val="62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shd w:fill="auto" w:val="clear"/>
          <w:lang w:eastAsia="zh-CN"/>
        </w:rPr>
        <w:t>上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【第二单元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2"/>
          <w:szCs w:val="62"/>
          <w:lang w:val="en-US" w:eastAsia="zh-CN"/>
        </w:rPr>
        <w:t>课堂笔记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56"/>
          <w:szCs w:val="56"/>
          <w:lang w:val="en-US" w:eastAsia="zh-CN"/>
        </w:rPr>
        <w:t>【古代欧洲文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1C981C"/>
          <w:sz w:val="48"/>
          <w:szCs w:val="4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课 希腊城邦和亚历山大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希腊城邦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地理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希腊半岛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环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多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多岛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平原面积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耕地有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海岸线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曲折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港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众多，适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航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海外贸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但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多山阻碍统一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促进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城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文明起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最早文明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爱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文明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克里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文明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迈锡尼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文明），后进入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荷马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时代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城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城邦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小国寡民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以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城市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为中心，联合周围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农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组成独立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42AA73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公民与非公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民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成年男性公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享有政治权利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参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参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占有土地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外邦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奴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妇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无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典型城邦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斯巴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崇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武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雅典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民主政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145</wp:posOffset>
            </wp:positionH>
            <wp:positionV relativeFrom="paragraph">
              <wp:posOffset>-6989445</wp:posOffset>
            </wp:positionV>
            <wp:extent cx="7680960" cy="10932795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雅典民主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发展历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纪中后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伯里克利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主政时期达到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核心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公民大会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最高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权力机构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决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内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外交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战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重大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公职抽签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职人员由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抽签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产生，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个主席团轮流主持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津贴制度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为贫穷公民参政提供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津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保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民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历史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古代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民主政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典范，对近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代西方民主政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局限性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仅限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成年男性公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妇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外邦人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奴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被排除在外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亚历山大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东征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纪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马其顿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成为军事强国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亚历山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继位后发动东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东征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334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年，击败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波斯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大军；南下攻占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地中海东岸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进入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埃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；转战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两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流域，灭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波斯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帝国版图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西起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希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东至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印度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流域，北抵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中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南达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埃及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地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欧、亚、非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三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历史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消极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侵略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性质，掠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财富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给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东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人民带来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积极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促进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东西方文化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交汇，加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经济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联系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贸易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往来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1C981C"/>
          <w:sz w:val="48"/>
          <w:szCs w:val="48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课 罗马城邦和罗马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罗马城邦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地理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位于意大利半岛中部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台伯河畔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山地众多利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畜牧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145</wp:posOffset>
            </wp:positionH>
            <wp:positionV relativeFrom="paragraph">
              <wp:posOffset>-9267825</wp:posOffset>
            </wp:positionV>
            <wp:extent cx="7680960" cy="1093279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部河流纵横适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农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发展历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1000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城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兴起；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509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罗马共和国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建立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罗马共和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政治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元老院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掌握国家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决策权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由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贵族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执政官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主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日常事务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任期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一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公民大会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形式上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最高权力机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保民官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平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选举产生，有权否决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对平民不利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法律建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十二铜表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》（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450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内容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涉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诉讼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所有权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债务权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宗教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刑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民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意义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古罗马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第一部成文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遏制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贵族对法律的曲解和滥用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扩张与危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纪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征服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意大利半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纪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成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地中海霸主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斯巴达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起义（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73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沉重打击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奴隶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加速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共和国衰落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CE27E1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罗马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建立与扩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公元前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屋大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首创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元首制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，罗马共和国演变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帝国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世纪进入黄金时期，版图横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欧亚非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三洲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地中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成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-9026525</wp:posOffset>
            </wp:positionV>
            <wp:extent cx="7680960" cy="10932795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为内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衰亡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内因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政治腐败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经济危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奴隶起义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外因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日耳曼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入侵（公元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375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年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历史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罗马法对近代资本主义国家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立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司法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产生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基督教成为罗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马帝国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国教，后发展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界性宗教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53670</wp:posOffset>
            </wp:positionV>
            <wp:extent cx="3571240" cy="29781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7493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.9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8"/>
          <w:szCs w:val="4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第</w:t>
      </w:r>
      <w:r>
        <w:rPr>
          <w:rFonts w:eastAsia="字语坊粗楷体" w:cs="字语坊粗楷体" w:ascii="字语坊粗楷体" w:hAnsi="字语坊粗楷体"/>
          <w:b/>
          <w:bCs/>
          <w:color w:val="1C981C"/>
          <w:sz w:val="48"/>
          <w:szCs w:val="48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/>
          <w:color w:val="1C981C"/>
          <w:sz w:val="48"/>
          <w:szCs w:val="48"/>
          <w:lang w:val="en-US" w:eastAsia="zh-CN"/>
        </w:rPr>
        <w:t>课 希腊罗马古典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文学与雕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希腊文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《荷马史诗》：了解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早期希腊社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主要文献，包括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伊利亚特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》和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奥德赛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希腊雕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宙斯像：奥林匹亚神庙中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世界古代七大奇迹之一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《掷铁饼者》：表现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人体美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典范，展现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体育竞技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动态瞬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5145</wp:posOffset>
            </wp:positionH>
            <wp:positionV relativeFrom="paragraph">
              <wp:posOffset>-9417685</wp:posOffset>
            </wp:positionV>
            <wp:extent cx="7680960" cy="10932795"/>
            <wp:effectExtent l="0" t="0" r="0" b="0"/>
            <wp:wrapNone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建筑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希腊建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帕特农神庙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雅典卫城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代表，体现神庙建筑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庄严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和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罗马建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大竞技场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石拱门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穹顶结构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典范，兼具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实用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观赏性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万神庙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穹顶直径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43.3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米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体现罗马建筑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创新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宏伟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哲学与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希腊哲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德谟克利特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提出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原子论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，认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宇宙由微小原子组成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苏格拉底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主张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认识你自己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”，强调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道德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知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亚里士多德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百科全书式学者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创立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逻辑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，奠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动物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罗马法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《十二铜表法》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后世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罗马法典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乃至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欧洲法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42AA73"/>
          <w:sz w:val="40"/>
          <w:szCs w:val="40"/>
          <w:lang w:val="en-US" w:eastAsia="zh-CN"/>
        </w:rPr>
        <w:t>万民法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适用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罗马公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与非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公民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之间关系的法律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公历的缘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儒略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凯撒命人以古埃及太阳历为蓝本编制，</w:t>
      </w:r>
      <w:r>
        <w:rPr>
          <w:rFonts w:eastAsia="字语坊粗楷体" w:cs="字语坊粗楷体" w:ascii="字语坊粗楷体" w:hAnsi="字语坊粗楷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世纪成为基督教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）公历基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儒略历后经修订，成为今天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公历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的基础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CE27E1"/>
          <w:sz w:val="44"/>
          <w:szCs w:val="44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CE27E1"/>
          <w:sz w:val="44"/>
          <w:szCs w:val="44"/>
          <w:lang w:val="en-US" w:eastAsia="zh-CN"/>
        </w:rPr>
        <w:t>、文化成就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地理环境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地中海沿岸适宜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气候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地理位置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为文化发展提供经济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政治稳定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相对自由的社会环境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激发创作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  <w:lang w:val="en-US" w:eastAsia="zh-CN"/>
        </w:rPr>
        <w:t>文化传承：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希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哲学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、罗马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145</wp:posOffset>
            </wp:positionH>
            <wp:positionV relativeFrom="paragraph">
              <wp:posOffset>-9962515</wp:posOffset>
            </wp:positionV>
            <wp:extent cx="7680960" cy="10932795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0D08"/>
          <w:sz w:val="40"/>
          <w:szCs w:val="40"/>
          <w:u w:val="single" w:color="0070C0"/>
          <w:lang w:val="en-US" w:eastAsia="zh-CN"/>
        </w:rPr>
        <w:t>法律</w:t>
      </w:r>
      <w:r>
        <w:rPr>
          <w:rFonts w:ascii="字语坊粗楷体" w:hAnsi="字语坊粗楷体" w:cs="字语坊粗楷体" w:eastAsia="字语坊粗楷体"/>
          <w:b w:val="false"/>
          <w:bCs w:val="false"/>
          <w:sz w:val="40"/>
          <w:szCs w:val="40"/>
          <w:lang w:val="en-US" w:eastAsia="zh-CN"/>
        </w:rPr>
        <w:t>等成为西方文化的基石。</w:t>
      </w:r>
    </w:p>
    <w:sectPr>
      <w:headerReference w:type="default" r:id="rId8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