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Unit1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词汇与语法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6"/>
          <w:szCs w:val="36"/>
          <w:lang w:val="en-US" w:eastAsia="zh-CN"/>
        </w:rPr>
        <w:t>一、词汇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一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根据句意及首字母提示补全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. We saw many a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ncient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buildings when we visited Paris last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. The food in Chengdu was so d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elicious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that we ate it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. I kept a travel j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ournal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to record all the wonderful mom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. The s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cenery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from the mountain top was really breathta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. They decided to e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xperience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the local culture by living with a native fam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二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用所给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6. Afte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hiking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(hike) for three hours, we finally reache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-4563745</wp:posOffset>
            </wp:positionV>
            <wp:extent cx="7729855" cy="10794365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d the tem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7. My sister enjoy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 xml:space="preserve">collecting 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(collect) seashells on the bea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8. W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were swimming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(swim) in the hotel pool when it started to 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9. This is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best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(good) vacation I've ever had in my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0. The tour guide asked u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not to feed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(not feed) the animals in the zoo.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6"/>
          <w:szCs w:val="36"/>
          <w:lang w:val="en-US" w:eastAsia="zh-CN"/>
        </w:rPr>
        <w:t>二、语法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一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单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1. —______ did you go on vacatio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I went to Sanya with my 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 When   B. Where   C. How   D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. The weather in London was ______ than we expec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 bad   B. worse   C. worst   D. ba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. We decided ______ to the museum because it was free on Sun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 go   B. going   C. to go   D. w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4. —Who taught you French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______. I learned it by my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 Someone   B. Anyone   C. No one   D. Every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. I felt ______ after the long flight, so I went straight to 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 excite   B. exciting   C. exhausted   D. exhau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二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. She bought some special gifts for her friends. (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改为一般疑问句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)</w:t>
        <w:br/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Did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s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buy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6735</wp:posOffset>
            </wp:positionH>
            <wp:positionV relativeFrom="paragraph">
              <wp:posOffset>-3382645</wp:posOffset>
            </wp:positionV>
            <wp:extent cx="7729855" cy="10794365"/>
            <wp:effectExtent l="0" t="0" r="0" b="0"/>
            <wp:wrapNone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any special gifts for her friend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. They stayed in Tokyo for two weeks. (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对划线部分提问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)</w:t>
        <w:br/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How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long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did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they stay in Toky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. The trip was fantastic. (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改为感叹句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)</w:t>
        <w:br/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What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fantastic trip it wa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. To try local food is important when traveling. (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改为同义句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)</w:t>
        <w:br/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It's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important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to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try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local food when travel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. He went to bed after he finished packing. (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用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not...until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改写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)</w:t>
        <w:br/>
        <w:t xml:space="preserve">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didn't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go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to bed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until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he finished pac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6"/>
          <w:szCs w:val="36"/>
          <w:lang w:val="en-US" w:eastAsia="zh-CN"/>
        </w:rPr>
        <w:t>三、语篇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一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Last summer, my family and I visited Guilin. It was our first time there. The city is famous 21 its amazing limestone mountains and clear rivers. We 22 a boat trip along the Li River. The scenery was so beautiful that I took over a hundred photos. Our guide told us 23 interesting stories about the local culture. The most exciting part was when we tried rock climbing. At first, I felt 24 , but my father encouraged me to keep trying. After I reached the top, the view was absolutely worth the effort. This trip taught me 25 to face challenges brav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1. A. for B. as C. to D.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2. A. take B. takes C. took D. t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3. A. many B. mu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1795145</wp:posOffset>
            </wp:positionV>
            <wp:extent cx="7729855" cy="10794365"/>
            <wp:effectExtent l="0" t="0" r="0" b="0"/>
            <wp:wrapNone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ch C. few D. li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4. A. nervous B. excited C. happy D. bo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5. A. what B. when C. how D. where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540</wp:posOffset>
            </wp:positionH>
            <wp:positionV relativeFrom="paragraph">
              <wp:posOffset>130175</wp:posOffset>
            </wp:positionV>
            <wp:extent cx="2475230" cy="314452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120015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9.4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6"/>
          <w:szCs w:val="36"/>
          <w:lang w:val="en-US" w:eastAsia="zh-CN"/>
        </w:rPr>
        <w:t>四、书面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假设你暑假去海南旅游，请根据以下提示写一篇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词左右的游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天气和环境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br/>
        <w:t xml:space="preserve">2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主要活动（至少两项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br/>
        <w:t xml:space="preserve">3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感受或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【参考范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4"/>
          <w:szCs w:val="34"/>
          <w:u w:val="single" w:color="000000"/>
          <w:lang w:val="en-US" w:eastAsia="zh-CN"/>
        </w:rPr>
        <w:t>This summer I visited Hainan. The weather was sunny and the beach was beautiful. I tried two exciting activities: surfing and snorkeling. At first, surfing was difficult but my teacher helped me stand on the board. When snorkeling, I saw colorful fish and coral reefs. I also tasted delicious seafood like grilled fish and coconut rice. This trip made me appreciate nature more and I want to go back next year!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Unit1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词汇与语法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6"/>
          <w:szCs w:val="36"/>
          <w:lang w:val="en-US" w:eastAsia="zh-CN"/>
        </w:rPr>
        <w:t>一、词汇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一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根据句意及首字母提示补全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. We saw many a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ncient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buildings when we visited Paris last sum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. The food in Chengdu was so d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elicious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that we ate it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3. I kept a travel j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ournal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to record all the wonderful mom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4. The s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cenery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from the mountain top was really breathta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5. They decided to e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xperience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the local culture by living with a native fam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二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用所给词的适当形式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6. After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hiking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(hike) for three hours, we finally reache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-4563745</wp:posOffset>
            </wp:positionV>
            <wp:extent cx="7729855" cy="10794365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d the tem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7. My sister enjoys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 xml:space="preserve">collecting 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(collect) seashells on the bea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8. We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were swimming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(swim) in the hotel pool when it started to 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9. This is the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best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(good) vacation I've ever had in my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0. The tour guide asked us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not to feed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(not feed) the animals in the zoo.</w:t>
      </w:r>
    </w:p>
    <w:p>
      <w:pPr>
        <w:pStyle w:val="Normal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6"/>
          <w:szCs w:val="36"/>
          <w:lang w:val="en-US" w:eastAsia="zh-CN"/>
        </w:rPr>
        <w:t>二、语法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一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单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1. —______ did you go on vacation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I went to Sanya with my 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 When   B. Where   C. How   D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2. The weather in London was ______ than we expec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 bad   B. worse   C. worst   D. ba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3. We decided ______ to the museum because it was free on Sun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 go   B. going   C. to go   D. w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4. —Who taught you French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______. I learned it by my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 Someone   B. Anyone   C. No one   D. Every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5. I felt ______ after the long flight, so I went straight to 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A. excite   B. exciting   C. exhausted   D. exhau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二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句型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6. She bought some special gifts for her friends. (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改为一般疑问句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)</w:t>
        <w:br/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Did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she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buy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-3382645</wp:posOffset>
            </wp:positionV>
            <wp:extent cx="7729855" cy="10794365"/>
            <wp:effectExtent l="0" t="0" r="0" b="0"/>
            <wp:wrapNone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any special gifts for her friend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7. They stayed in Tokyo for two weeks. (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对划线部分提问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)</w:t>
        <w:br/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How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long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did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they stay in Toky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8. The trip was fantastic. (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改为感叹句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)</w:t>
        <w:br/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What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fantastic trip it wa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19. To try local food is important when traveling. (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改为同义句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)</w:t>
        <w:br/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It's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important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to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try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local food when travel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0. He went to bed after he finished packing. (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用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not...until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改写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)</w:t>
        <w:br/>
        <w:t xml:space="preserve">He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didn't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go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to bed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until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he finished pac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6"/>
          <w:szCs w:val="36"/>
          <w:lang w:val="en-US" w:eastAsia="zh-CN"/>
        </w:rPr>
        <w:t>三、语篇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一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4"/>
          <w:szCs w:val="34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4"/>
          <w:szCs w:val="34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Last summer, my family and I visited Guilin. It was our first time there. The city is famous 21 its amazing limestone mountains and clear rivers. We 22 a boat trip along the Li River. The scenery was so beautiful that I took over a hundred photos. Our guide told us 23 interesting stories about the local culture. The most exciting part was when we tried rock climbing. At first, I felt 24 , but my father encouraged me to keep trying. After I reached the top, the view was absolutely worth the effort. This trip taught me 25 to face challenges brav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1. A. for B. as C. to D.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2. A. take B. takes C. took D. t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3. A. many B. mu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6735</wp:posOffset>
            </wp:positionH>
            <wp:positionV relativeFrom="paragraph">
              <wp:posOffset>-1795145</wp:posOffset>
            </wp:positionV>
            <wp:extent cx="7729855" cy="10794365"/>
            <wp:effectExtent l="0" t="0" r="0" b="0"/>
            <wp:wrapNone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ch C. few D. li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4. A. nervous B. excited C. happy D. bo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none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25. A. what B. when C. how D. where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540</wp:posOffset>
            </wp:positionH>
            <wp:positionV relativeFrom="paragraph">
              <wp:posOffset>130175</wp:posOffset>
            </wp:positionV>
            <wp:extent cx="2475230" cy="314452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120015</wp:posOffset>
                </wp:positionV>
                <wp:extent cx="3376295" cy="2346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9.4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36"/>
          <w:szCs w:val="36"/>
          <w:lang w:val="en-US" w:eastAsia="zh-CN"/>
        </w:rPr>
        <w:t>四、书面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假设你暑假去海南旅游，请根据以下提示写一篇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词左右的游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4"/>
          <w:szCs w:val="34"/>
          <w:lang w:val="en-US" w:eastAsia="zh-CN"/>
        </w:rPr>
      </w:pP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天气和环境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br/>
        <w:t xml:space="preserve">2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主要活动（至少两项）</w:t>
      </w:r>
      <w:r>
        <w:rPr>
          <w:rFonts w:eastAsia="汉仪旗黑-60简" w:cs="汉仪旗黑-60简" w:ascii="汉仪旗黑-60简" w:hAnsi="汉仪旗黑-60简"/>
          <w:sz w:val="34"/>
          <w:szCs w:val="34"/>
          <w:lang w:val="en-US" w:eastAsia="zh-CN"/>
        </w:rPr>
        <w:br/>
        <w:t xml:space="preserve">3. </w:t>
      </w:r>
      <w:r>
        <w:rPr>
          <w:rFonts w:ascii="汉仪旗黑-60简" w:hAnsi="汉仪旗黑-60简" w:cs="汉仪旗黑-60简" w:eastAsia="汉仪旗黑-60简"/>
          <w:sz w:val="34"/>
          <w:szCs w:val="34"/>
          <w:lang w:val="en-US" w:eastAsia="zh-CN"/>
        </w:rPr>
        <w:t>感受或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4"/>
          <w:szCs w:val="34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【参考范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1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0D08"/>
          <w:sz w:val="34"/>
          <w:szCs w:val="34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0D08"/>
          <w:sz w:val="34"/>
          <w:szCs w:val="34"/>
          <w:u w:val="single" w:color="000000"/>
          <w:lang w:val="en-US" w:eastAsia="zh-CN"/>
        </w:rPr>
        <w:t>This summer I visited Hainan. The weather was sunny and the beach was beautiful. I tried two exciting activities: surfing and snorkeling. At first, surfing was difficult but my teacher helped me stand on the board. When snorkeling, I saw colorful fish and coral reefs. I also tasted delicious seafood like grilled fish and coconut rice. This trip made me appreciate nature more and I want to go back next year!</w:t>
      </w:r>
    </w:p>
    <w:sectPr>
      <w:headerReference w:type="default" r:id="rId10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1T0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