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2"/>
          <w:szCs w:val="62"/>
          <w:lang w:eastAsia="zh-CN"/>
        </w:rPr>
        <w:t>七年级英语上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2"/>
          <w:szCs w:val="62"/>
          <w:lang w:val="en-US" w:eastAsia="zh-CN"/>
        </w:rPr>
        <w:t>Unit 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语法填空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Tom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twelve years old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the UK. Now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m study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udy) in a middle school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any new students in my class. One of them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from Canada. Hi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Dav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avid and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ec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 quickly. W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el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each other with our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morning, we usu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e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eet) at the school gate and th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classroom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ur English teac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iss Green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kind and patient. She alway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encourag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ncourage) us to speak English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iss Gre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ell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us that learning a languag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nee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a lot of practice. So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our best to read English stories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favorite subjec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English, but Davi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math best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hin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hink) math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4195</wp:posOffset>
            </wp:positionH>
            <wp:positionV relativeFrom="paragraph">
              <wp:posOffset>-5224780</wp:posOffset>
            </wp:positionV>
            <wp:extent cx="7689215" cy="1075944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class, we sometim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l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y) basketball on the playground. Davi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good at it, and h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each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ach) me some ski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weekends, w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different activities. Sometimes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library to borrow some books, and Davi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refer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fer) to stay at home and play computer ga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Sunday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go to the park together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bus there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the whole day playing and chat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park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ee) many beautiful flowers and green trees. 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lso a small lake, and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oa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oat) on it for a whi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avi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lot of photos with his new camera. He said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show them to his parents in Can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back home in the evening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tired but happy.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a wonderfu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term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new classmate named Lucy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from Australia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rough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ring) some beautiful postcards of her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uc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h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are) the postcards with us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us a lot about the famous places in Australia, such as the Sydney Opera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er if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i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iss) her family. She said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, but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lso enjoy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enjoy) the life in China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morning, Luc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e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up early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rea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read) English aloud. She believes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elp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her improve her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and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have a welcome party for Lucy this Friday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 prepar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some gifts and delicious food for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the party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s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ing) English songs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danc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ance) together. I think Luc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fee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eel) very happy and wa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ope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get along well with each other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e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 fore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ook! 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boy and a girl over there. The bo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y cousin. Hi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Ja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Jack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playing football very much. H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l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195</wp:posOffset>
            </wp:positionH>
            <wp:positionV relativeFrom="paragraph">
              <wp:posOffset>-7269480</wp:posOffset>
            </wp:positionV>
            <wp:extent cx="7689215" cy="1075944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y) football with his friends afte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girl with long hai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y new neighbor. Her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Lily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good at draw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ily and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to talk to each other last week. Since then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 be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park near our homes on weekends. Sometimes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ly) kites there, and sometimes we jus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i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it) on the grass and ta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Yesterday, Li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nvi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e to her home. Her mot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d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some delicious cookies fo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ile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re ea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at) the cookies, Li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how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me her picture albums. Her pictures were really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er how long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d lear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rn) drawing. She said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learning it when she was five years 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mot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me that I should learn from Lily and develop a hobby. So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learn pain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believe that with hard work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also draw well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new student in our class. Hi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Peter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om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the United Sta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et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lot of hobbies. He likes reading books, playing the guitar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tch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tch) mov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nglish class yesterday, our teac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us to introduce ourselves. Pet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oo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nd) up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ive) a wonderful introdu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excited to study in China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oo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ook) forward to making many new friends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class, some of my classmat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alk to Peter. The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terested in his life in Ame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et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nswe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nswer) their questions patiently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how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195</wp:posOffset>
            </wp:positionH>
            <wp:positionV relativeFrom="paragraph">
              <wp:posOffset>-7980680</wp:posOffset>
            </wp:positionV>
            <wp:extent cx="7689215" cy="1075944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them some photos of his family and his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lso joi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join) them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ou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d) that Peter was really friendly and easy - go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d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an appointment to play basketball together this Saturday. I'm sure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grea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day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up at 6:30. After getting up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sh) my face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ru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rush) my teeth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n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breakfast with my parents. My mother usu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oo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ok) bread and milk fo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7:30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e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ve) home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school by bike. The school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not far from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ri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rrive) at school, I firs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u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ut) my schoolbag in the classroom and th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playground to do morning exerci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first clas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egin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gin) at 8:00. We usu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four classes in the morning. My favorite class in the morning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ur science teac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Mr. Wang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very knowledgeable and alway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s classes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uring the break between classes, I sometim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ha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hat) with my classmates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al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lk) about our favorite movies, books or TV sh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noon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lunch in the school cafeteria. 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any kinds of delicious food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lunch, I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short rest in the classroom. Then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rep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for the afternoon clas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afternoon, we usu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three classes. After school, I sometim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y) at school to do my homework in the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f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in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my homework early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home and help my mother with some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vening, I usu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 my homework first. Then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rea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read) some interesting books before going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4195</wp:posOffset>
            </wp:positionH>
            <wp:positionV relativeFrom="paragraph">
              <wp:posOffset>-8336280</wp:posOffset>
            </wp:positionV>
            <wp:extent cx="7689215" cy="1075944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best friend'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lice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from France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ov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ove) to China with her family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lic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ea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ak) French very well, and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lso tri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try) her best to learn Chines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eet) each other at a party last month. Since then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 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lot of time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weekends, we oft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shopping o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tc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tch) movies. Alic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Chinese movies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Saturday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a Chinese restaurant. Alic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ri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any kinds of Chinese dishes for the firs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the Chinese foo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delicious and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learn how to cook some Chinese dis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romi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omise) to teach her some simple Chinese cooking. So this Sunday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cook dumplings at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lic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excited about it. S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s already bough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ready/buy) some ingredients for making dumpl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believe that making dumplings together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b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great way for us to learn about each other's cult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the dumplings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invit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y parents to taste them. I'm sure the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li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new club in our school - the English club. Many student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terested in it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jo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join)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English club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ol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different activities every week. Last week,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organiz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organize) an English speech con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 Tom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part in the contest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d prep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4195</wp:posOffset>
            </wp:positionH>
            <wp:positionV relativeFrom="paragraph">
              <wp:posOffset>-7980680</wp:posOffset>
            </wp:positionV>
            <wp:extent cx="7689215" cy="1075944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for it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the day of the contest, Tom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nervous at first. But when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his speech, he became very conf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o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ak) clearly and fluently. His speech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wonderful, and he finall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o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in) the first priz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the contest, Tom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happy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joining the English club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d help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him improve his English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 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join the English club next term. I hope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also improve my English through the activities in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year, our school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ol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a sports meeting. Last year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part in the 100 - meter r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efore the race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practic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actice) running every day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do well in the r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the day of the sports meeting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excited. When the rac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, I ran as fast as I cou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first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behind, but I didn't give up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ri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y best to catch up with the 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nd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inish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the race in the third place. Although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idn't w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ot win) the first prize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till proud of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ongratula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ngratulate) me on my good result. The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 a great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year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m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take part in the long - jump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m star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practicing i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ope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get a better result in this year's sports mee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new neighbor is a friendly old man. Hi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r. Brown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om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r. Brow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to grow flowers in his garden. Every day,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en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lot of time taking care of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flowers in his g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4195</wp:posOffset>
            </wp:positionH>
            <wp:positionV relativeFrom="paragraph">
              <wp:posOffset>-8691880</wp:posOffset>
            </wp:positionV>
            <wp:extent cx="7689215" cy="1075944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rd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beautiful. Different kinds of flower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lo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loom) at different times of the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Sometimes, Mr. Brow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giv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ive) me some flowers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sharing the beauty of the flowers can make people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weekend, Mr. Brow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nvi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e to his home.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how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me his photo albums. There were many photos of his travels around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250</wp:posOffset>
            </wp:positionH>
            <wp:positionV relativeFrom="paragraph">
              <wp:posOffset>55880</wp:posOffset>
            </wp:positionV>
            <wp:extent cx="2523490" cy="314833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6890</wp:posOffset>
                </wp:positionH>
                <wp:positionV relativeFrom="paragraph">
                  <wp:posOffset>86360</wp:posOffset>
                </wp:positionV>
                <wp:extent cx="3376295" cy="2346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6.8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im if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i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iss) his hometown. He said 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, but he also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enjoy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njoy) the life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r. Brow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me a lot of interesting stories about his life in England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ste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sten) to him carefully and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ear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rn)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think Mr. Brown is a very interesting person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ook) forward to chatting with him more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school life is very colorful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many interesting activities every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term,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reading week. During the reading week, each of u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nee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to read at least three interesting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ho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hoose) a storybook, a science book and a history book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reading the storybook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storybook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interesting.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ell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the story of a brave boy and his adventures in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4195</wp:posOffset>
            </wp:positionH>
            <wp:positionV relativeFrom="paragraph">
              <wp:posOffset>-9047480</wp:posOffset>
            </wp:positionV>
            <wp:extent cx="7689215" cy="1075944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a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day after class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e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some time reading the book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a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o interested in it that I can't put it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inish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reading the storybook,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beg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gin) to read the science book.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ntroduc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troduce) many amazing scientific discove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fi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d) the science book a little difficult, but I still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y best to understan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uring the reading week, we also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book - sharing meeting. Each studen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nee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to share their favorite book with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h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are) the storybook I read with my classmates. I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them about the main characters and the exciting plot of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liste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sten) to me carefully and asked me some questions. The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eem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eem) to be very interested in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think the reading week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great activity. It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elp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us develop a good reading habit and learn a lot from different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ext term, I hope our school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ill h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more such interesting activi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ousin lives in another city. His nam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Ben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often cha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often/chat) with each other on the Intern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 the same grade as me, but his school lif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different from m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his school, they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more after - school clubs. B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has joi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join) the basketball club and the art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playing basketball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m strong and drawing pictures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m 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month, Ben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c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44195</wp:posOffset>
            </wp:positionH>
            <wp:positionV relativeFrom="paragraph">
              <wp:posOffset>-9047480</wp:posOffset>
            </wp:positionV>
            <wp:extent cx="7689215" cy="1075944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) to visit me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wonderful weekend together. We </w:t>
      </w:r>
      <w:r>
        <w:rPr>
          <w:rFonts w:eastAsia="方正大标宋_GBK" w:cs="方正大标宋_GBK" w:ascii="方正大标宋_GBK" w:hAnsi="方正大标宋_GBK"/>
          <w:b/>
          <w:color w:val="FFFFFF"/>
          <w:sz w:val="32"/>
          <w:szCs w:val="32"/>
          <w:u w:val="thick" w:color="00000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zoo, the museum and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2"/>
          <w:szCs w:val="62"/>
          <w:lang w:eastAsia="zh-CN"/>
        </w:rPr>
        <w:t>七年级英语上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2"/>
          <w:szCs w:val="62"/>
          <w:lang w:val="en-US" w:eastAsia="zh-CN"/>
        </w:rPr>
        <w:t>Unit 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语法填空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Tom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twelve years old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the UK. Now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m study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udy) in a middle school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any new students in my class. One of them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from Canada. Hi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Dav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avid and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ec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 quickly. W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elp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each other with our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morning, we usu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e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eet) at the school gate and th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classroom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ur English teac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iss Green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kind and patient. She alway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encourag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ncourage) us to speak English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iss Gre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ell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us that learning a languag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nee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a lot of practice. So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our best to read English stories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favorite subjec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English, but Davi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math best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hin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hink) math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44195</wp:posOffset>
            </wp:positionH>
            <wp:positionV relativeFrom="paragraph">
              <wp:posOffset>-5224780</wp:posOffset>
            </wp:positionV>
            <wp:extent cx="7689215" cy="10759440"/>
            <wp:effectExtent l="0" t="0" r="0" b="0"/>
            <wp:wrapNone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class, we sometim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l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y) basketball on the playground. Davi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good at it, and h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each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ach) me some ski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weekends, w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different activities. Sometimes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library to borrow some books, and Davi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refer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fer) to stay at home and play computer ga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Sunday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go to the park together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bus there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the whole day playing and chat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park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w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ee) many beautiful flowers and green trees. 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lso a small lake, and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oa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oat) on it for a whi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avi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lot of photos with his new camera. He said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show them to his parents in Can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back home in the evening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tired but happy.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a wonderfu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term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new classmate named Lucy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from Australia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rough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ring) some beautiful postcards of her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uc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h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are) the postcards with us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us a lot about the famous places in Australia, such as the Sydney Opera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er if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i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iss) her family. She said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, but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lso enjoy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enjoy) the life in China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morning, Luc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e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up early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rea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read) English aloud. She believes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elp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her improve her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and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have a welcome party for Lucy this Friday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 prepar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some gifts and delicious food for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the party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s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ing) English songs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danc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ance) together. I think Luc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fee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eel) very happy and wa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ope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get along well with each other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e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 fore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ook! 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boy and a girl over there. The bo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y cousin. Hi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44195</wp:posOffset>
            </wp:positionH>
            <wp:positionV relativeFrom="paragraph">
              <wp:posOffset>-6558280</wp:posOffset>
            </wp:positionV>
            <wp:extent cx="7689215" cy="10759440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Ja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Jack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playing football very much. H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l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y) football with his friends afte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girl with long hai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y new neighbor. Her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Lily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good at draw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ily and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to talk to each other last week. Since then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 bec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come) good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park near our homes on weekends. Sometimes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ly) kites there, and sometimes we jus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i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it) on the grass and ta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Yesterday, Li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nvi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e to her home. Her mot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d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some delicious cookies fo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ile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re ea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at) the cookies, Li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how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me her picture albums. Her pictures were really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er how long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d lear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rn) drawing. She said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learning it when she was five years 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mot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me that I should learn from Lily and develop a hobby. So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learn pain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believe that with hard work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also draw well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new student in our class. Hi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Peter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om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the United Sta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et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lot of hobbies. He likes reading books, playing the guitar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tch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tch) mov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nglish class yesterday, our teac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us to introduce ourselves. Pet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oo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nd) up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ive) a wonderful introdu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excited to study in China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oo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ook) forward to making many new friends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class, some of my classmat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alk to Peter. The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4195</wp:posOffset>
            </wp:positionH>
            <wp:positionV relativeFrom="paragraph">
              <wp:posOffset>-7269480</wp:posOffset>
            </wp:positionV>
            <wp:extent cx="7689215" cy="10759440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terested in his life in Ame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Pet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nswe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nswer) their questions patiently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how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them some photos of his family and his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lso joi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join) them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ou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d) that Peter was really friendly and easy - go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d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an appointment to play basketball together this Saturday. I'm sure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grea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day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et) up at 6:30. After getting up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sh) my face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ru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rush) my teeth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n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breakfast with my parents. My mother usu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oo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ok) bread and milk fo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7:30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e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ve) home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school by bike. The school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not far from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hen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ri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rrive) at school, I firs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u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ut) my schoolbag in the classroom and th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playground to do morning exerci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first clas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egin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gin) at 8:00. We usu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four classes in the morning. My favorite class in the morning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ur science teac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Mr. Wang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very knowledgeable and alway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s classes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uring the break between classes, I sometim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ha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hat) with my classmates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al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lk) about our favorite movies, books or TV sh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noon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lunch in the school cafeteria. 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any kinds of delicious food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lunch, I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a short rest in the classroom. Then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rep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44195</wp:posOffset>
            </wp:positionH>
            <wp:positionV relativeFrom="paragraph">
              <wp:posOffset>-6202680</wp:posOffset>
            </wp:positionV>
            <wp:extent cx="7689215" cy="10759440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for the afternoon clas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afternoon, we usu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three classes. After school, I sometim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y) at school to do my homework in the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f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inis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my homework early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home and help my mother with some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vening, I usu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 my homework first. Then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rea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read) some interesting books before going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best friend'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lice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s) from France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ov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ove) to China with her family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lic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eak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ak) French very well, and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lso tri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so/try) her best to learn Chines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e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eet) each other at a party last month. Since then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 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lot of time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weekends, we oft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shopping o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tc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tch) movies. Alic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Chinese movies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Saturday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a Chinese restaurant. Alic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ri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any kinds of Chinese dishes for the first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the Chinese foo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delicious and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learn how to cook some Chinese dis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romi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omise) to teach her some simple Chinese cooking. So this Sunday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cook dumplings at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lic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excited about it. S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s already bough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lready/buy) some ingredients for making dumpl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believe that making dumplings together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b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great way for us to learn about each other's cult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the dumplings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invit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y parents to taste them. I'm sure the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li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r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new club in our school - the E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4195</wp:posOffset>
            </wp:positionH>
            <wp:positionV relativeFrom="paragraph">
              <wp:posOffset>-6558280</wp:posOffset>
            </wp:positionV>
            <wp:extent cx="7689215" cy="10759440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glish club. Many student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terested in it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jo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join)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English club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ol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different activities every week. Last week,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organiz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organize) an English speech con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 Tom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part in the contest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d prep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epare) for it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the day of the contest, Tom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nervous at first. But when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his speech, he became very conf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o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ak) clearly and fluently. His speech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wonderful, and he finall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o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in) the first priz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the contest, Tom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happy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joining the English club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d help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him improve his English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 deci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ecide) to join the English club next term. I hope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also improve my English through the activities in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year, our school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ol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a sports meeting. Last year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ake) part in the 100 - meter r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efore the race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practic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ractice) running every day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n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want) to do well in the r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On the day of the sports meeting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excited. When the rac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, I ran as fast as I cou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t first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behind, but I didn't give up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ri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y best to catch up with the 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the end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inish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the race in the third place. Although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idn't wi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ot win) the first prize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a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till proud of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ongratula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ngratulate) me on my good result. The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 a great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year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m plann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plan) to take part in the long - jump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m start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4195</wp:posOffset>
            </wp:positionH>
            <wp:positionV relativeFrom="paragraph">
              <wp:posOffset>-6202680</wp:posOffset>
            </wp:positionV>
            <wp:extent cx="7689215" cy="10759440"/>
            <wp:effectExtent l="0" t="0" r="0" b="0"/>
            <wp:wrapNone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practicing i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hope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an) get a better result in this year's sports mee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new neighbor is a friendly old man. Hi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Mr. Brown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om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from Eng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r. Brow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ke) to grow flowers in his garden. Every day,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en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lot of time taking care of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flowers in his gard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r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very beautiful. Different kinds of flower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lo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loom) at different times of the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Sometimes, Mr. Brow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giv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ive) me some flowers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sharing the beauty of the flowers can make people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weekend, Mr. Brow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nvi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vite) me to his home.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how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ow) me his photo albums. There were many photos of his travels around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5250</wp:posOffset>
            </wp:positionH>
            <wp:positionV relativeFrom="paragraph">
              <wp:posOffset>55880</wp:posOffset>
            </wp:positionV>
            <wp:extent cx="2523490" cy="314833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890</wp:posOffset>
                </wp:positionH>
                <wp:positionV relativeFrom="paragraph">
                  <wp:posOffset>86360</wp:posOffset>
                </wp:positionV>
                <wp:extent cx="3376295" cy="2346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6.8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sk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ask) him if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iss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iss) his hometown. He said 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di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do), but he also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enjoy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enjoy) the life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r. Brow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me a lot of interesting stories about his life in England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ste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sten) to him carefully and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ear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earn)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think Mr. Brown is a very interesting person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oo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ook) forward to chatting with him more in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school life is very colorful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44195</wp:posOffset>
            </wp:positionH>
            <wp:positionV relativeFrom="paragraph">
              <wp:posOffset>-6913880</wp:posOffset>
            </wp:positionV>
            <wp:extent cx="7689215" cy="10759440"/>
            <wp:effectExtent l="0" t="0" r="0" b="0"/>
            <wp:wrapNone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many interesting activities every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is term,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reading week. During the reading week, each of u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need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to read at least three interesting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ho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hoose) a storybook, a science book and a history book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tart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tart) reading the storybook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he storybook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really interesting.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ell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the story of a brave boy and his adventures in a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Every day after class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e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some time reading the book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a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so interested in it that I can't put it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After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inish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ish) reading the storybook,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began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gin) to read the science book.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ntroduc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introduce) many amazing scientific discove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fi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find) the science book a little difficult, but I still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ry) my best to understan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During the reading week, we also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a book - sharing meeting. Each studen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need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need) to share their favorite book with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har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hare) the storybook I read with my classmates. I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t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tell) them about the main characters and the exciting plot of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lassmat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liste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listen) to me carefully and asked me some questions. The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eem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eem) to be very interested in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 think the reading week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great ac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44195</wp:posOffset>
            </wp:positionH>
            <wp:positionV relativeFrom="paragraph">
              <wp:posOffset>-4780280</wp:posOffset>
            </wp:positionV>
            <wp:extent cx="7689215" cy="10759440"/>
            <wp:effectExtent l="0" t="0" r="0" b="0"/>
            <wp:wrapNone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tivity. It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elp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elp) us develop a good reading habit and learn a lot from different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Next term, I hope our school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ill ho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old) more such interesting activi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My cousin lives in another city. His nam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Ben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often cha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often/chat) with each other on the Intern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B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in the same grade as me, but his school lif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i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be) a little different from m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In his school, they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v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have) more after - school clubs. B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has join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join) the basketball club and the art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H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ay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ay) that playing basketball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m strong and drawing pictures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mak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make) him 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Last month, Ben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c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come) to visit me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sp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spend) a wonderful weekend together. We </w:t>
      </w:r>
      <w:r>
        <w:rPr>
          <w:rFonts w:eastAsia="方正大标宋_GBK" w:cs="方正大标宋_GBK" w:ascii="方正大标宋_GBK" w:hAnsi="方正大标宋_GBK"/>
          <w:b/>
          <w:color w:val="F50D18"/>
          <w:sz w:val="32"/>
          <w:szCs w:val="32"/>
          <w:u w:val="thick" w:color="00B0F0"/>
          <w:lang w:val="en-US" w:eastAsia="zh-CN"/>
        </w:rPr>
        <w:t>we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(go) to the zoo, the museum and the park.</w:t>
      </w:r>
    </w:p>
    <w:sectPr>
      <w:headerReference w:type="default" r:id="rId20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2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