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shd w:fill="auto" w:val="clear"/>
          <w:lang w:eastAsia="zh-CN"/>
        </w:rPr>
        <w:t>九上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shd w:fill="auto" w:val="clear"/>
          <w:lang w:val="en-US" w:eastAsia="zh-CN"/>
        </w:rPr>
        <w:t>月考必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lang w:val="en-US" w:eastAsia="zh-CN"/>
        </w:rPr>
        <w:t>《艾青诗选》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(1910—1996)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原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蒋正涵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浙江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金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人。著有诗作及诗集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大堰河——我的保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光的赞歌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向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归来的歌》等，论文集有《诗论》《艾青谈诗》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抗战时期，艾青诗歌中的主要意象是“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和“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。他的长诗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向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火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，借歌颂太阳、索求火把，表达了驱逐黑暗、坚持斗争、争取胜利的美好愿望，诗人也因此被称为“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太阳与火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的歌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向太阳》《火把》等诗歌也是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自由体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代表，表现出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简洁明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特点，呈现出散文化、口语化的风格，诗中含有大量的设问、呼告、对话、引语等，极大地增强了诗歌的真切感和表现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假如我是一只鸟，我也应该用嘶哑的喉咙歌唱：这被暴风雨所打击着的土地，这永远汹涌着我们的悲愤的河流，这无止息地吹刮着的激怒的风，和那来自林间的无比温柔的黎明……——选自《我爱这土地》，此节中分别描述了鸟儿歌唱的四个对象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河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黎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它们的核心是“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以其充满艺术个性的歌唱卓然成家，实践着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朴素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单纯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集中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明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的诗歌美学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但你是沉默的，连叹息也没有，鳞和鳍都完整，却不能动弹；你绝对的静止，对外界毫无反应，看不见天和水，听不见浪花的声音。此节选自《艾青诗选》的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鱼化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下列诗歌写于诗人“归来”后的是（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《我爱这土地》            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太阳的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《雪落在中国的土地上》    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光的赞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关于《艾青诗选》，下列说法有误的一项是（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诗歌有丰富的时代文化内涵，值得我们品味。艾青诗歌的中心意象是：土地与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在长诗《光的赞歌》中，赞美“光”这神奇的物质，赞美“光”带来的社会文明，以及“像光一样坚强”的社会正义，字里行间饱含着睿智哲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诗歌用散文的诗行，创造了现代自由体诗的一座高峰。艾青的诗感情真挚、语言朴素、不形式的整齐，也不注重押韵，比以往某些自由体更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《雪落在中国的土地上》一诗，诗人反复咏叹“雪落在中国的土地上”，赞美了祖国美好河山，抒发了诗人对祖国的无比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以下是关于艾青诗歌的相关信息，其中错误的选项为（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发表成名作《大堰河——我的保姆》时，第一次使用“艾青”这一笔名。该诗抒发了对抚养他的保姆深深的挚爱和无尽的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20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世纪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30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代，艾青的诗歌主要意象是“土地”和“太阳”。这一时期的诗歌也是自由体诗的代表，诗歌中含有大量的设问、呼告、对话、引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1978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以后是艾青诗歌创作的另一个高峰。诗人的诗风发生了很大的变化。诗句变得更整齐，诗情变得更活泼，诗意变得更警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擅长绘画的艾青，在他的诗歌创作中还明显的表现出“诗中有画”的特点，诗作具有鲜明的色调，清晰的线条，素描一般的简练、凝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下面对《艾青诗选》内容的表述不正确的一项是（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礁石》中“含着微笑，看着海洋”的礁石，象征着坚韧不拔、高傲自负的人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从“活着就要斗争，在斗争中前进”可以体会到诗人对革命的崇高热情、不懈努力，以及为革命奉献生命的伟大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.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在死亡没有来临，把能量发挥干净”这两句可以看出诗人对生命的热爱，对生命的赞叹、赞赏，以及奉献自己、贡献力量的伟大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.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然后我死了，连羽毛也腐烂在土地里面。”这两句诗形象而充分地表达了诗人对土地的眷恋，而且隐含献身之意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艾青诗选》中，诗人最核心、最常见的意象是什么？这一意象象征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《艾青诗选》中，诗人最核心、最常见的意象是“土地”和“太阳”。“土地”的意象凝聚着诗人对祖国、对人民最深沉的爱，象征了苦难的祖国、勤劳而饱经沧桑的中华民族以及生生不息的民族精神。“太阳”的意象则象征着光明、希望、理想和革命，表达了诗人对复活、对未来的热烈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《大堰河——我的保姆》一诗中，“大堰河”是一个怎样的形象？诗人通过她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“大堰河”是一位勤劳、善良、仁厚、贫苦的中国农村妇女的典型形象。她是诗人的乳母，更是千千万万伟大母亲的代表。诗人通过回忆与她的点点滴滴，表达了对这位无私给予他母爱的劳动妇女最深沉、最真挚的怀念、感激与赞美之情，同时也对造成她悲剧命运的旧社会发出了悲愤的控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诗歌的“散文美”具体体现在哪些方面？请简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艾青诗歌的“散文美”主要体现在三个方面：一是语言的口语化，不刻意雕琢，质朴自然，富有生活气息；二是形式的自由化，诗无定节，节无定行，行无定字，根据内在情感节奏自由抒写；三是内涵的充实性，强调思想情感的饱满，用散文式的语言传递深厚的诗情，做到了“散文化”与“诗美”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为什么说艾青的诗歌风格是“忧郁的力”？请结合具体诗作谈谈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“忧郁的力”是艾青诗歌的独特美学风格。“忧郁”源于他对民族苦难的深刻体察和对人民命运的深切关怀，这种情感在诗作中表现为一种深沉的悲悯与哀伤，如《雪落在中国的土地上》弥漫的悲凉氛围。但这种“忧郁”并非绝望，其内核是坚韧的“力”，是一种在苦难中积蓄的、对光明执着追求的顽强力量，如《向太阳》中所展现的冲破黑暗、奔向光明的强大生命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我爱这土地》中，“为什么我的眼里常含泪水？因为我对这土地爱得深沉……”这句诗为何能成为千古名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这句诗之所以成为千古名句，是因为它以极其朴素直白的语言，将个人情感与家国命运融为一体，达到了情感与哲理的高度统一。“常含泪水”是极度悲伤与爱的外在表现，“爱得深沉”则是其内在根源，直击人心地表达了知识分子对祖国最赤诚、最刻骨铭心的热爱，引起了跨越时代的广泛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诗歌中的“光”与“火”的意象，通常表达了诗人怎样的内心诉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“光”与“火”的意象是艾青对光明、理想和真理的热切呼唤与歌颂。它们代表了诗人驱散黑暗、打破禁锢的强烈愿望，是他在绝望中看到的希望，在寒冷中感受到的温暖。这些意象表达了诗人内心对民族复兴、人类解放和美好未来的热烈向往与坚定信念，如《黎明的通知》、《火把》等诗作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以《向太阳》为例，简述艾青诗歌从“忧郁”走向“希望”的情感转变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在《向太阳》中，艾青记录了自己从个人的忧郁、感伤走向乐观、昂扬的精神历程。诗歌开端，诗人是“寂寞的”、“痛苦的”徘徊者。但当“太阳”升起，他看到了城市在光明中的生机，感受到了抗战时期人民昂扬的斗志，他的情感被集体的热情所点燃，最终融入了时代的洪流，完成了从沉溺于个人哀伤到拥抱集体希望与光明的伟大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的诗歌创作与时代背景有怎样紧密的联系？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艾青的诗歌创作与时代背景紧密相连，他的诗是时代的号角与回声。例如，抗日战争时期，他的诗充满对祖国命运的忧思和对光明的呼唤（如《雪落在中国的土地上》）；解放后，他的诗则转向歌颂新生活、建设者和祖国的新貌（如《礁石》）。他的诗始终紧扣时代的脉搏，反映了人民的苦难与欢乐，具有强烈的现实主义和爱国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《雪落在中国的土地上》一诗中，“雪”这个意象有什么深刻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在《雪落在中国的土地上》一诗中，“雪”不仅仅是一种自然现象，更是一个核心的象征意象。它象征着当时中国所面临的严酷的战争环境、深重的民族苦难以及笼罩在人民心头的寒冷与悲凉。它的“寒冷”刺入骨髓，形象地写出了国家的危难与人民的痛苦，奠定了全诗悲怆沉郁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的诗歌语言具有怎样的独特魅力？请从语言层面进行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艾青的诗歌语言独具魅力。其一，朴素而形象，善用口语和生动的比喻、象征，如“大堰河，是我的保姆”；其二，凝练而富有张力，能用最经济的文字表达最丰富的内涵，如“雪落在中国的土地上，寒冷在封锁着中国呀”；其三，充满色彩感，他善于运用鲜明的色彩词汇来营造画面感，强化情绪，被誉为“语言的画家”。</w:t>
      </w:r>
    </w:p>
    <w:p>
      <w:pPr>
        <w:pStyle w:val="Normal"/>
        <w:rPr>
          <w:rFonts w:ascii="字语坊粗楷体" w:hAnsi="字语坊粗楷体" w:eastAsia="字语坊粗楷体" w:cs="字语坊粗楷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四、整本书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班级开展名著阅读活动，在“感悟与评价”环节，主持人围绕“爱”这一主题，提供了《艾青诗选》这一作品。请你仿照示例，针对《艾青诗选》写一段感悟或评价。不少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示例：法布尔将自己的一生都用在了对昆虫的观察和研究上。在《昆虫记》中，他对昆虫的形态、习性、劳动、繁衍和死亡的描述，洋溢着对生命的尊重和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示例：在《艾青诗选》中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诗人以赤子之心为这片土地歌唱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36"/>
          <w:szCs w:val="36"/>
          <w:u w:val="single" w:color="000000"/>
          <w:lang w:val="en-US" w:eastAsia="zh-CN"/>
        </w:rPr>
        <w:t>唤起了一代又一代人心中的爱和希望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班级开展《艾青诗选》阅读活动，小文借助这本书的序言，大致梳理了艾青不同创作阶段的特点。请你将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(1)(2)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处补充完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879"/>
        <w:gridCol w:w="2367"/>
        <w:gridCol w:w="1650"/>
        <w:gridCol w:w="2063"/>
      </w:tblGrid>
      <w:tr>
        <w:trPr>
          <w:trHeight w:val="90" w:hRule="atLeast"/>
        </w:trPr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创作阶段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代表诗作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主要意象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情感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年代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成名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吹芦笛的诗人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1)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大堰河——我的保姆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大堰河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怀念与感激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第二次高峰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太阳与火把”的歌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雪落在中国的土地上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2)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土地、太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悲悯与忧伤</w:t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年代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新的创作井喷期“归来的歌者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光的赞歌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光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赞美光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0"/>
          <w:lang w:val="en-US" w:eastAsia="zh-CN"/>
        </w:rPr>
      </w:pPr>
      <w:r>
        <w:rPr>
          <w:sz w:val="4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109855</wp:posOffset>
            </wp:positionV>
            <wp:extent cx="2479675" cy="3050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43840</wp:posOffset>
                </wp:positionV>
                <wp:extent cx="3487420" cy="237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37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186.95pt;mso-wrap-distance-left:9.05pt;mso-wrap-distance-right:9.05pt;mso-wrap-distance-top:0pt;mso-wrap-distance-bottom:0pt;margin-top:19.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阅读《艾青诗选》之后，小冀同学针对《河边诗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五首》之《旗》的表现形式进行了批注。 请你以此为例，对《盼望》的“诗歌语言”进行批注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759"/>
        <w:gridCol w:w="3441"/>
      </w:tblGrid>
      <w:tr>
        <w:trPr>
          <w:trHeight w:val="9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关注角度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诗歌节选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批注赏析</w:t>
            </w:r>
          </w:p>
        </w:tc>
      </w:tr>
      <w:tr>
        <w:trPr>
          <w:trHeight w:val="118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表现形式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鲜艳的红色的方布上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缀着金色的斧头镰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被阳光浸浴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被风吹拂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旗，庄严地飘荡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在亚洲的广阔的土地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河边诗草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五首》之《旗》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打破了旧体诗的束缚，每节用近乎散文的诗行，自由抒发情感。</w:t>
            </w:r>
          </w:p>
        </w:tc>
      </w:tr>
      <w:tr>
        <w:trPr>
          <w:trHeight w:val="188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诗歌语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海员说，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他最喜欢的是起锚所激起的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那一片洁白的浪花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海员说，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最使他高兴的是抛锚所发出的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那一阵铁链的喧哗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盼望出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盼望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盼望》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示例：无晦涩艰深的语言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无华丽的辞藻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语言简洁明快、直白朴素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呈现出散文化、口语化的风格。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   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　　　　          　　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56"/>
          <w:szCs w:val="56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shd w:fill="auto" w:val="clear"/>
          <w:lang w:eastAsia="zh-CN"/>
        </w:rPr>
        <w:t>九上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shd w:fill="auto" w:val="clear"/>
          <w:lang w:val="en-US" w:eastAsia="zh-CN"/>
        </w:rPr>
        <w:t>月考必考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00"/>
          <w:sz w:val="56"/>
          <w:szCs w:val="56"/>
          <w:lang w:val="en-US" w:eastAsia="zh-CN"/>
        </w:rPr>
        <w:t>《艾青诗选》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字语坊粗楷体" w:hAnsi="字语坊粗楷体" w:eastAsia="字语坊粗楷体" w:cs="字语坊粗楷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 w:val="false"/>
          <w:bCs w:val="false"/>
          <w:sz w:val="38"/>
          <w:szCs w:val="38"/>
          <w:u w:val="single" w:color="000000"/>
          <w:lang w:val="en-US" w:eastAsia="zh-CN"/>
        </w:rPr>
        <w:t xml:space="preserve">      </w:t>
      </w:r>
      <w:r>
        <w:rPr>
          <w:rFonts w:eastAsia="字语坊粗楷体" w:cs="字语坊粗楷体" w:ascii="字语坊粗楷体" w:hAnsi="字语坊粗楷体"/>
          <w:b w:val="false"/>
          <w:bCs w:val="false"/>
          <w:color w:val="FFFFFF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(1910—1996)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原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蒋正涵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浙江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金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人。著有诗作及诗集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大堰河——我的保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光的赞歌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向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归来的歌》等，论文集有《诗论》《艾青谈诗》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抗战时期，艾青诗歌中的主要意象是“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和“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。他的长诗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向太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火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，借歌颂太阳、索求火把，表达了驱逐黑暗、坚持斗争、争取胜利的美好愿望，诗人也因此被称为“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太阳与火把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的歌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向太阳》《火把》等诗歌也是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自由体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代表，表现出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简洁明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特点，呈现出散文化、口语化的风格，诗中含有大量的设问、呼告、对话、引语等，极大地增强了诗歌的真切感和表现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假如我是一只鸟，我也应该用嘶哑的喉咙歌唱：这被暴风雨所打击着的土地，这永远汹涌着我们的悲愤的河流，这无止息地吹刮着的激怒的风，和那来自林间的无比温柔的黎明……——选自《我爱这土地》，此节中分别描述了鸟儿歌唱的四个对象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河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黎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它们的核心是“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以其充满艺术个性的歌唱卓然成家，实践着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朴素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单纯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集中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明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”的诗歌美学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但你是沉默的，连叹息也没有，鳞和鳍都完整，却不能动弹；你绝对的静止，对外界毫无反应，看不见天和水，听不见浪花的声音。此节选自《艾青诗选》的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鱼化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下列诗歌写于诗人“归来”后的是（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《我爱这土地》            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太阳的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《雪落在中国的土地上》    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光的赞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关于《艾青诗选》，下列说法有误的一项是（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lang w:val="en-US" w:eastAsia="zh-CN"/>
        </w:rPr>
        <w:t>D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诗歌有丰富的时代文化内涵，值得我们品味。艾青诗歌的中心意象是：土地与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在长诗《光的赞歌》中，赞美“光”这神奇的物质，赞美“光”带来的社会文明，以及“像光一样坚强”的社会正义，字里行间饱含着睿智哲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诗歌用散文的诗行，创造了现代自由体诗的一座高峰。艾青的诗感情真挚、语言朴素、不形式的整齐，也不注重押韵，比以往某些自由体更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《雪落在中国的土地上》一诗，诗人反复咏叹“雪落在中国的土地上”，赞美了祖国美好河山，抒发了诗人对祖国的无比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、以下是关于艾青诗歌的相关信息，其中错误的选项为（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lang w:val="en-US" w:eastAsia="zh-CN"/>
        </w:rPr>
        <w:t>C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艾青发表成名作《大堰河——我的保姆》时，第一次使用“艾青”这一笔名。该诗抒发了对抚养他的保姆深深的挚爱和无尽的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20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世纪 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30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代，艾青的诗歌主要意象是“土地”和“太阳”。这一时期的诗歌也是自由体诗的代表，诗歌中含有大量的设问、呼告、对话、引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1978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以后是艾青诗歌创作的另一个高峰。诗人的诗风发生了很大的变化。诗句变得更整齐，诗情变得更活泼，诗意变得更警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．擅长绘画的艾青，在他的诗歌创作中还明显的表现出“诗中有画”的特点，诗作具有鲜明的色调，清晰的线条，素描一般的简练、凝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下面对《艾青诗选》内容的表述不正确的一项是（ 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lang w:val="en-US" w:eastAsia="zh-CN"/>
        </w:rPr>
        <w:t>A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A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礁石》中“含着微笑，看着海洋”的礁石，象征着坚韧不拔、高傲自负的人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B.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从“活着就要斗争，在斗争中前进”可以体会到诗人对革命的崇高热情、不懈努力，以及为革命奉献生命的伟大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C.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在死亡没有来临，把能量发挥干净”这两句可以看出诗人对生命的热爱，对生命的赞叹、赞赏，以及奉献自己、贡献力量的伟大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D.“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然后我死了，连羽毛也腐烂在土地里面。”这两句诗形象而充分地表达了诗人对土地的眷恋，而且隐含献身之意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艾青诗选》中，诗人最核心、最常见的意象是什么？这一意象象征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《艾青诗选》中，诗人最核心、最常见的意象是“土地”和“太阳”。“土地”的意象凝聚着诗人对祖国、对人民最深沉的爱，象征了苦难的祖国、勤劳而饱经沧桑的中华民族以及生生不息的民族精神。“太阳”的意象则象征着光明、希望、理想和革命，表达了诗人对复活、对未来的热烈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《大堰河——我的保姆》一诗中，“大堰河”是一个怎样的形象？诗人通过她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“大堰河”是一位勤劳、善良、仁厚、贫苦的中国农村妇女的典型形象。她是诗人的乳母，更是千千万万伟大母亲的代表。诗人通过回忆与她的点点滴滴，表达了对这位无私给予他母爱的劳动妇女最深沉、最真挚的怀念、感激与赞美之情，同时也对造成她悲剧命运的旧社会发出了悲愤的控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诗歌的“散文美”具体体现在哪些方面？请简要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艾青诗歌的“散文美”主要体现在三个方面：一是语言的口语化，不刻意雕琢，质朴自然，富有生活气息；二是形式的自由化，诗无定节，节无定行，行无定字，根据内在情感节奏自由抒写；三是内涵的充实性，强调思想情感的饱满，用散文式的语言传递深厚的诗情，做到了“散文化”与“诗美”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为什么说艾青的诗歌风格是“忧郁的力”？请结合具体诗作谈谈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“忧郁的力”是艾青诗歌的独特美学风格。“忧郁”源于他对民族苦难的深刻体察和对人民命运的深切关怀，这种情感在诗作中表现为一种深沉的悲悯与哀伤，如《雪落在中国的土地上》弥漫的悲凉氛围。但这种“忧郁”并非绝望，其内核是坚韧的“力”，是一种在苦难中积蓄的、对光明执着追求的顽强力量，如《向太阳》中所展现的冲破黑暗、奔向光明的强大生命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《我爱这土地》中，“为什么我的眼里常含泪水？因为我对这土地爱得深沉……”这句诗为何能成为千古名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这句诗之所以成为千古名句，是因为它以极其朴素直白的语言，将个人情感与家国命运融为一体，达到了情感与哲理的高度统一。“常含泪水”是极度悲伤与爱的外在表现，“爱得深沉”则是其内在根源，直击人心地表达了知识分子对祖国最赤诚、最刻骨铭心的热爱，引起了跨越时代的广泛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诗歌中的“光”与“火”的意象，通常表达了诗人怎样的内心诉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“光”与“火”的意象是艾青对光明、理想和真理的热切呼唤与歌颂。它们代表了诗人驱散黑暗、打破禁锢的强烈愿望，是他在绝望中看到的希望，在寒冷中感受到的温暖。这些意象表达了诗人内心对民族复兴、人类解放和美好未来的热烈向往与坚定信念，如《黎明的通知》、《火把》等诗作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以《向太阳》为例，简述艾青诗歌从“忧郁”走向“希望”的情感转变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在《向太阳》中，艾青记录了自己从个人的忧郁、感伤走向乐观、昂扬的精神历程。诗歌开端，诗人是“寂寞的”、“痛苦的”徘徊者。但当“太阳”升起，他看到了城市在光明中的生机，感受到了抗战时期人民昂扬的斗志，他的情感被集体的热情所点燃，最终融入了时代的洪流，完成了从沉溺于个人哀伤到拥抱集体希望与光明的伟大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的诗歌创作与时代背景有怎样紧密的联系？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艾青的诗歌创作与时代背景紧密相连，他的诗是时代的号角与回声。例如，抗日战争时期，他的诗充满对祖国命运的忧思和对光明的呼唤（如《雪落在中国的土地上》）；解放后，他的诗则转向歌颂新生活、建设者和祖国的新貌（如《礁石》）。他的诗始终紧扣时代的脉搏，反映了人民的苦难与欢乐，具有强烈的现实主义和爱国主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在《雪落在中国的土地上》一诗中，“雪”这个意象有什么深刻的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在《雪落在中国的土地上》一诗中，“雪”不仅仅是一种自然现象，更是一个核心的象征意象。它象征着当时中国所面临的严酷的战争环境、深重的民族苦难以及笼罩在人民心头的寒冷与悲凉。它的“寒冷”刺入骨髓，形象地写出了国家的危难与人民的痛苦，奠定了全诗悲怆沉郁的感情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艾青的诗歌语言具有怎样的独特魅力？请从语言层面进行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70C0"/>
          <w:sz w:val="36"/>
          <w:szCs w:val="36"/>
          <w:lang w:val="en-US" w:eastAsia="zh-CN"/>
        </w:rPr>
        <w:t>答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艾青的诗歌语言独具魅力。其一，朴素而形象，善用口语和生动的比喻、象征，如“大堰河，是我的保姆”；其二，凝练而富有张力，能用最经济的文字表达最丰富的内涵，如“雪落在中国的土地上，寒冷在封锁着中国呀”；其三，充满色彩感，他善于运用鲜明的色彩词汇来营造画面感，强化情绪，被誉为“语言的画家”。</w:t>
      </w:r>
    </w:p>
    <w:p>
      <w:pPr>
        <w:pStyle w:val="Normal"/>
        <w:rPr>
          <w:rFonts w:ascii="字语坊粗楷体" w:hAnsi="字语坊粗楷体" w:eastAsia="字语坊粗楷体" w:cs="字语坊粗楷体"/>
          <w:b/>
          <w:b/>
          <w:bCs/>
          <w:color w:val="D8090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sz w:val="36"/>
          <w:szCs w:val="36"/>
          <w:lang w:val="en-US" w:eastAsia="zh-CN"/>
        </w:rPr>
        <w:t>四、整本书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班级开展名著阅读活动，在“感悟与评价”环节，主持人围绕“爱”这一主题，提供了《艾青诗选》这一作品。请你仿照示例，针对《艾青诗选》写一段感悟或评价。不少于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示例：法布尔将自己的一生都用在了对昆虫的观察和研究上。在《昆虫记》中，他对昆虫的形态、习性、劳动、繁衍和死亡的描述，洋溢着对生命的尊重和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示例：在《艾青诗选》中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,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诗人以赤子之心为这片土地歌唱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,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36"/>
          <w:szCs w:val="36"/>
          <w:u w:val="single" w:color="000000"/>
          <w:lang w:val="en-US" w:eastAsia="zh-CN"/>
        </w:rPr>
        <w:t>唤起了一代又一代人心中的爱和希望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班级开展《艾青诗选》阅读活动，小文借助这本书的序言，大致梳理了艾青不同创作阶段的特点。请你将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(1)(2)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处补充完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879"/>
        <w:gridCol w:w="2367"/>
        <w:gridCol w:w="1650"/>
        <w:gridCol w:w="2063"/>
      </w:tblGrid>
      <w:tr>
        <w:trPr>
          <w:trHeight w:val="90" w:hRule="atLeast"/>
        </w:trPr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创作阶段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代表诗作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主要意象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情感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年代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成名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吹芦笛的诗人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1)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大堰河——我的保姆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大堰河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怀念与感激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第二次高峰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太阳与火把”的歌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雪落在中国的土地上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2)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土地、太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悲悯与忧伤</w:t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年代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新的创作井喷期“归来的歌者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光的赞歌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光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赞美光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40"/>
          <w:lang w:val="en-US" w:eastAsia="zh-CN"/>
        </w:rPr>
      </w:pPr>
      <w:r>
        <w:rPr>
          <w:sz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109855</wp:posOffset>
            </wp:positionV>
            <wp:extent cx="2479675" cy="30505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243840</wp:posOffset>
                </wp:positionV>
                <wp:extent cx="3487420" cy="237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374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186.95pt;mso-wrap-distance-left:9.05pt;mso-wrap-distance-right:9.05pt;mso-wrap-distance-top:0pt;mso-wrap-distance-bottom:0pt;margin-top:19.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阅读《艾青诗选》之后，小冀同学针对《河边诗草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·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五首》之《旗》的表现形式进行了批注。 请你以此为例，对《盼望》的“诗歌语言”进行批注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759"/>
        <w:gridCol w:w="3441"/>
      </w:tblGrid>
      <w:tr>
        <w:trPr>
          <w:trHeight w:val="90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关注角度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诗歌节选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批注赏析</w:t>
            </w:r>
          </w:p>
        </w:tc>
      </w:tr>
      <w:tr>
        <w:trPr>
          <w:trHeight w:val="118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表现形式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鲜艳的红色的方布上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缀着金色的斧头镰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被阳光浸浴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被风吹拂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旗，庄严地飘荡着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在亚洲的广阔的土地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河边诗草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五首》之《旗》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打破了旧体诗的束缚，每节用近乎散文的诗行，自由抒发情感。</w:t>
            </w:r>
          </w:p>
        </w:tc>
      </w:tr>
      <w:tr>
        <w:trPr>
          <w:trHeight w:val="188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诗歌语言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0" w:type="dxa"/>
              <w:right w:w="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海员说，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他最喜欢的是起锚所激起的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那一片洁白的浪花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海员说，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最使他高兴的是抛锚所发出的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那一阵铁链的喧哗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盼望出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一个盼望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《盼望》</w:t>
            </w:r>
            <w:r>
              <w:rPr>
                <w:rFonts w:eastAsia="字语坊粗楷体" w:cs="字语坊粗楷体" w:ascii="字语坊粗楷体" w:hAnsi="字语坊粗楷体"/>
                <w:b w:val="false"/>
                <w:bCs w:val="false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示例：无晦涩艰深的语言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无华丽的辞藻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语言简洁明快、直白朴素</w:t>
            </w:r>
            <w:r>
              <w:rPr>
                <w:rFonts w:eastAsia="字语坊粗楷体" w:cs="字语坊粗楷体" w:ascii="字语坊粗楷体" w:hAnsi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,</w:t>
            </w:r>
            <w:r>
              <w:rPr>
                <w:rFonts w:ascii="字语坊粗楷体" w:hAnsi="字语坊粗楷体" w:cs="字语坊粗楷体" w:eastAsia="字语坊粗楷体"/>
                <w:b/>
                <w:bCs/>
                <w:color w:val="D8090F"/>
                <w:sz w:val="36"/>
                <w:szCs w:val="36"/>
                <w:u w:val="single" w:color="000000"/>
                <w:lang w:val="en-US" w:eastAsia="zh-CN"/>
              </w:rPr>
              <w:t>呈现出散文化、口语化的风格。</w:t>
            </w: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   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字语坊粗楷体" w:hAnsi="字语坊粗楷体" w:eastAsia="字语坊粗楷体" w:cs="字语坊粗楷体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字语坊粗楷体" w:hAnsi="字语坊粗楷体" w:cs="字语坊粗楷体" w:eastAsia="字语坊粗楷体"/>
                <w:b w:val="false"/>
                <w:bCs w:val="false"/>
                <w:sz w:val="36"/>
                <w:szCs w:val="36"/>
                <w:lang w:val="en-US" w:eastAsia="zh-CN"/>
              </w:rPr>
              <w:t>　　　　          　　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6T04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