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0"/>
          <w:szCs w:val="60"/>
          <w:u w:val="none"/>
          <w:lang w:val="en-US" w:eastAsia="zh-CN"/>
        </w:rPr>
        <w:t>九年级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0"/>
          <w:szCs w:val="60"/>
          <w:u w:val="none"/>
          <w:lang w:val="en-US" w:eastAsia="zh-CN"/>
        </w:rPr>
        <w:t>月考压轴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shd w:fill="auto" w:val="clear"/>
          <w:lang w:val="en-US" w:eastAsia="zh-CN"/>
        </w:rPr>
        <w:t>热机四个冲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2"/>
          <w:szCs w:val="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所示为汽油机工作时各冲程的示意图，请按要求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425</wp:posOffset>
            </wp:positionH>
            <wp:positionV relativeFrom="paragraph">
              <wp:posOffset>31750</wp:posOffset>
            </wp:positionV>
            <wp:extent cx="5090795" cy="187515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Cs/>
          <w:sz w:val="72"/>
          <w:szCs w:val="7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图甲的进气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打开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排气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活塞向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下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是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吸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图乙的进气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排气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活塞向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上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是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压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图丙的进气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排气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活塞向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下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是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图丁的进气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排气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打开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活塞向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上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是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排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。 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如图是汽油机两个冲程的示意图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其中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乙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图中的冲程为汽车提供动力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其能量转化是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内能转化为机械能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某汽油机飞轮转速是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 800 r/min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则在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 s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内汽油机对外做功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次。 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jc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0060</wp:posOffset>
            </wp:positionH>
            <wp:positionV relativeFrom="paragraph">
              <wp:posOffset>58420</wp:posOffset>
            </wp:positionV>
            <wp:extent cx="3124200" cy="1876425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 xml:space="preserve">          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jc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jc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jc w:val="both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jc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小柯在科技馆看到一种奇思妙想——六冲程引擎。这种引擎在完成四冲程工作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会把水注入气缸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使水瞬间变成水蒸气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从而带动活塞运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产生第五冲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为汽车提供动力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第六冲程是让水蒸气进入冷凝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变成可再次注入气缸的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则第五冲程相当于四冲程汽油机的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冲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这个冲程中的能量转化是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能转化为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能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这种内燃机一个工作循环对外做功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次。 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用水壶烧水，这是通过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方式改变其内能，水沸腾后会顶起壶盖，此过程能量转化情况与四冲程汽油机的做功冲程相似。一单缸四冲程汽油机，飞轮转速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000r/min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则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s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对外做功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次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所示是四冲程汽油机工作时的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压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，若其工作时，曲轴转速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200r/min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此汽油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s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内完成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个排气冲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20670</wp:posOffset>
            </wp:positionH>
            <wp:positionV relativeFrom="paragraph">
              <wp:posOffset>62230</wp:posOffset>
            </wp:positionV>
            <wp:extent cx="1150620" cy="1699895"/>
            <wp:effectExtent l="0" t="0" r="0" b="0"/>
            <wp:wrapNone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1" t="5600" r="25344" b="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车是生活中随处可见的交通工具，其中包含着诸多物理知识，燃油汽车的“心脏”是热机，如图所示是单缸四冲程汽油机某一冲程工作示意图，该冲程是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压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；热机工作时，燃料燃烧不充分，燃料的热值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变大”、“变小”或“不变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98470</wp:posOffset>
            </wp:positionH>
            <wp:positionV relativeFrom="paragraph">
              <wp:posOffset>107315</wp:posOffset>
            </wp:positionV>
            <wp:extent cx="921385" cy="1434465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所示是四冲程汽油机工作状态示意图，由图可以看出，此时它正处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，某单缸四冲程汽油机在内完成了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个循环，则该汽油机工作时飞轮的转速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800r/min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其中的燃料属于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不可再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能源（选填“可再生”或“不可再生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68295</wp:posOffset>
            </wp:positionH>
            <wp:positionV relativeFrom="paragraph">
              <wp:posOffset>-53340</wp:posOffset>
            </wp:positionV>
            <wp:extent cx="1047750" cy="1895475"/>
            <wp:effectExtent l="0" t="0" r="0" b="0"/>
            <wp:wrapNone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所示，图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是四冲程汽油机工作示意图，其工作顺序是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lang w:val="en-US" w:eastAsia="zh-CN"/>
        </w:rPr>
        <w:t>CDAB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填字母）。图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是演示实验的示意图，其中与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图冲程原理相同的是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E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或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F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3405</wp:posOffset>
            </wp:positionH>
            <wp:positionV relativeFrom="paragraph">
              <wp:posOffset>23495</wp:posOffset>
            </wp:positionV>
            <wp:extent cx="5706745" cy="2026920"/>
            <wp:effectExtent l="0" t="0" r="0" b="0"/>
            <wp:wrapNone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旅行家骑摩托车在某次旅程中消耗汽油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这些汽油完全燃烧能放出的热量为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lang w:val="en-US" w:eastAsia="zh-CN"/>
        </w:rPr>
        <w:t>1.38×10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若汽油机的效率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则汽油机做的有用功为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lang w:val="en-US" w:eastAsia="zh-CN"/>
        </w:rPr>
        <w:t>4.14×10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vertAlign w:val="superscript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图甲为该摩托车的单缸四冲程汽油机某个冲程的能量流向图，由此可以判断该汽油机正处于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A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B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C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D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图的冲程；在这个冲程，汽缸内封闭气体的分子运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变剧烈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变剧烈”、“变缓慢”或“不变”）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汽油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=4.6×10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vertAlign w:val="superscript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J/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8350</wp:posOffset>
            </wp:positionH>
            <wp:positionV relativeFrom="paragraph">
              <wp:posOffset>31750</wp:posOffset>
            </wp:positionV>
            <wp:extent cx="4921250" cy="2253615"/>
            <wp:effectExtent l="0" t="0" r="0" b="0"/>
            <wp:wrapNone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 xml:space="preserve">、读图回答问题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250</wp:posOffset>
            </wp:positionH>
            <wp:positionV relativeFrom="paragraph">
              <wp:posOffset>1270</wp:posOffset>
            </wp:positionV>
            <wp:extent cx="4196080" cy="1671955"/>
            <wp:effectExtent l="0" t="0" r="0" b="0"/>
            <wp:wrapNone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如图是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C919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喷气式客机使用的轴流式涡轮喷气发动机，其结构是由进气道、压气机、燃烧室、涡轮和尾喷管组成，空气流过压气机时被压气机的旋转叶片压缩，用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方式增大了空气的内能。这部分气体与燃料混合后在燃烧室中燃烧，燃烧产生的高温高压气流推动涡轮，此过程的能量转化与热机的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能量转化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10</wp:posOffset>
            </wp:positionH>
            <wp:positionV relativeFrom="paragraph">
              <wp:posOffset>47625</wp:posOffset>
            </wp:positionV>
            <wp:extent cx="3393440" cy="240728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</wp:posOffset>
                </wp:positionV>
                <wp:extent cx="3376295" cy="2346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.9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喷气式客机使用的燃料是生物航煤，它由餐饮废油提炼而成，生物航煤属于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二次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能源（选填“一次”或“二次”）。客机喷气获得推进力的过程利用了物体间力的作用是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相互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是汽油机的工作过程示意图，下边是主要工作过程，完成下边的填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790</wp:posOffset>
            </wp:positionH>
            <wp:positionV relativeFrom="paragraph">
              <wp:posOffset>109855</wp:posOffset>
            </wp:positionV>
            <wp:extent cx="6297295" cy="918210"/>
            <wp:effectExtent l="0" t="0" r="0" b="0"/>
            <wp:wrapNone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吸气冲程：进气门打开，排气门关闭，活塞向下运动，吸入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汽油和空气的混合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压缩冲程：进气门与排气门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都关闭，活塞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向上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燃料混合物被压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做功冲程：进气门与排气门都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燃料猛烈燃烧，推动活塞对外做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排气冲程：进气门关闭，排气门打开，活塞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向上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把废气排出汽缸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所示，小明在科技节中展示了自己的作品。塑料瓶内装入少量的液态乙醚，待乙醚充满整个塑料瓶后，启动电子打火器，活塞瞬间向前飞出一段距离。活塞飞出的过程相当于热机的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，该过程中乙醚燃烧产生的内能转化为活塞的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8305</wp:posOffset>
            </wp:positionH>
            <wp:positionV relativeFrom="paragraph">
              <wp:posOffset>114935</wp:posOffset>
            </wp:positionV>
            <wp:extent cx="3713480" cy="906145"/>
            <wp:effectExtent l="0" t="0" r="0" b="0"/>
            <wp:wrapNone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甲是一台单缸四冲程汽油机工作状态示意图，它此时处于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，其能量转化情况与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丙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乙”或“丙”）图相同。如果此汽油机飞轮的转速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000r/min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那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秒内完成</w:t>
      </w:r>
      <w:r>
        <w:rPr>
          <w:rFonts w:eastAsia="方正FW轻吟体 简 B" w:cs="方正FW轻吟体 简 B" w:ascii="方正FW轻吟体 简 B" w:hAnsi="方正FW轻吟体 简 B"/>
          <w:bCs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个冲程。当汽油在发动机内燃烧不充分时会冒“黑烟”，汽油机的工作效率会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增大”、“不变”或“减小”），汽油机常用水作为冷却剂是因为水的</w:t>
      </w:r>
      <w:r>
        <w:rPr>
          <w:rFonts w:ascii="方正FW轻吟体 简 B" w:hAnsi="方正FW轻吟体 简 B" w:cs="方正FW轻吟体 简 B" w:eastAsia="方正FW轻吟体 简 B"/>
          <w:bCs/>
          <w:color w:val="FFFFFF"/>
          <w:sz w:val="36"/>
          <w:szCs w:val="36"/>
          <w:u w:val="single" w:color="000000"/>
          <w:lang w:val="en-US" w:eastAsia="zh-CN"/>
        </w:rPr>
        <w:t>比热容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75460</wp:posOffset>
            </wp:positionH>
            <wp:positionV relativeFrom="paragraph">
              <wp:posOffset>162560</wp:posOffset>
            </wp:positionV>
            <wp:extent cx="3469640" cy="1939925"/>
            <wp:effectExtent l="0" t="0" r="0" b="0"/>
            <wp:wrapNone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0"/>
          <w:szCs w:val="60"/>
          <w:u w:val="none"/>
          <w:lang w:val="en-US" w:eastAsia="zh-CN"/>
        </w:rPr>
        <w:t>九年级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0"/>
          <w:szCs w:val="60"/>
          <w:u w:val="none"/>
          <w:lang w:val="en-US" w:eastAsia="zh-CN"/>
        </w:rPr>
        <w:t>月考压轴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shd w:fill="auto" w:val="clear"/>
          <w:lang w:val="en-US" w:eastAsia="zh-CN"/>
        </w:rPr>
        <w:t>热机四个冲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2"/>
          <w:szCs w:val="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所示为汽油机工作时各冲程的示意图，请按要求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6425</wp:posOffset>
            </wp:positionH>
            <wp:positionV relativeFrom="paragraph">
              <wp:posOffset>31750</wp:posOffset>
            </wp:positionV>
            <wp:extent cx="5090795" cy="1875155"/>
            <wp:effectExtent l="0" t="0" r="0" b="0"/>
            <wp:wrapNone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Cs/>
          <w:sz w:val="72"/>
          <w:szCs w:val="7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图甲的进气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打开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排气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活塞向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下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是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吸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图乙的进气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排气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活塞向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上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是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压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图丙的进气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排气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活塞向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下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是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图丁的进气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排气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打开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活塞向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上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是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排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。 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如图是汽油机两个冲程的示意图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其中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乙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图中的冲程为汽车提供动力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其能量转化是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内能转化为机械能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。某汽油机飞轮转速是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 800 r/min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则在</w:t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>1 s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内汽油机对外做功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次。 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jc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50060</wp:posOffset>
            </wp:positionH>
            <wp:positionV relativeFrom="paragraph">
              <wp:posOffset>58420</wp:posOffset>
            </wp:positionV>
            <wp:extent cx="3124200" cy="1876425"/>
            <wp:effectExtent l="0" t="0" r="0" b="0"/>
            <wp:wrapNone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6"/>
          <w:szCs w:val="36"/>
        </w:rPr>
        <w:t xml:space="preserve">          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jc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jc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jc w:val="both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jc w:val="center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240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小柯在科技馆看到一种奇思妙想——六冲程引擎。这种引擎在完成四冲程工作后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会把水注入气缸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使水瞬间变成水蒸气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从而带动活塞运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产生第五冲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为汽车提供动力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第六冲程是让水蒸气进入冷凝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变成可再次注入气缸的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则第五冲程相当于四冲程汽油机的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冲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这个冲程中的能量转化是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能转化为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能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这种内燃机一个工作循环对外做功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</w:rPr>
        <w:t>次。 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用水壶烧水，这是通过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方式改变其内能，水沸腾后会顶起壶盖，此过程能量转化情况与四冲程汽油机的做功冲程相似。一单缸四冲程汽油机，飞轮转速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000r/min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则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s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对外做功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次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所示是四冲程汽油机工作时的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压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，若其工作时，曲轴转速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200r/min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此汽油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s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内完成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个排气冲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20670</wp:posOffset>
            </wp:positionH>
            <wp:positionV relativeFrom="paragraph">
              <wp:posOffset>62230</wp:posOffset>
            </wp:positionV>
            <wp:extent cx="1150620" cy="1699895"/>
            <wp:effectExtent l="0" t="0" r="0" b="0"/>
            <wp:wrapNone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11" t="5600" r="25344" b="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车是生活中随处可见的交通工具，其中包含着诸多物理知识，燃油汽车的“心脏”是热机，如图所示是单缸四冲程汽油机某一冲程工作示意图，该冲程是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压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；热机工作时，燃料燃烧不充分，燃料的热值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不变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变大”、“变小”或“不变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98470</wp:posOffset>
            </wp:positionH>
            <wp:positionV relativeFrom="paragraph">
              <wp:posOffset>107315</wp:posOffset>
            </wp:positionV>
            <wp:extent cx="921385" cy="1434465"/>
            <wp:effectExtent l="0" t="0" r="0" b="0"/>
            <wp:wrapNone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所示是四冲程汽油机工作状态示意图，由图可以看出，此时它正处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，某单缸四冲程汽油机在内完成了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个循环，则该汽油机工作时飞轮的转速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800r/min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其中的燃料属于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不可再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能源（选填“可再生”或“不可再生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68295</wp:posOffset>
            </wp:positionH>
            <wp:positionV relativeFrom="paragraph">
              <wp:posOffset>-53340</wp:posOffset>
            </wp:positionV>
            <wp:extent cx="1047750" cy="1895475"/>
            <wp:effectExtent l="0" t="0" r="0" b="0"/>
            <wp:wrapNone/>
            <wp:docPr id="1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所示，图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是四冲程汽油机工作示意图，其工作顺序是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CDAB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填字母）。图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是演示实验的示意图，其中与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图冲程原理相同的是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E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或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F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3405</wp:posOffset>
            </wp:positionH>
            <wp:positionV relativeFrom="paragraph">
              <wp:posOffset>23495</wp:posOffset>
            </wp:positionV>
            <wp:extent cx="5706745" cy="2026920"/>
            <wp:effectExtent l="0" t="0" r="0" b="0"/>
            <wp:wrapNone/>
            <wp:docPr id="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旅行家骑摩托车在某次旅程中消耗汽油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这些汽油完全燃烧能放出的热量为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.38×10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若汽油机的效率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则汽油机做的有用功为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4.14×10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vertAlign w:val="superscript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图甲为该摩托车的单缸四冲程汽油机某个冲程的能量流向图，由此可以判断该汽油机正处于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A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B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C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“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D”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图的冲程；在这个冲程，汽缸内封闭气体的分子运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变剧烈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变剧烈”、“变缓慢”或“不变”）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汽油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=4.6×10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vertAlign w:val="superscript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J/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8350</wp:posOffset>
            </wp:positionH>
            <wp:positionV relativeFrom="paragraph">
              <wp:posOffset>31750</wp:posOffset>
            </wp:positionV>
            <wp:extent cx="4921250" cy="2253615"/>
            <wp:effectExtent l="0" t="0" r="0" b="0"/>
            <wp:wrapNone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 xml:space="preserve">、读图回答问题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57250</wp:posOffset>
            </wp:positionH>
            <wp:positionV relativeFrom="paragraph">
              <wp:posOffset>1270</wp:posOffset>
            </wp:positionV>
            <wp:extent cx="4196080" cy="1671955"/>
            <wp:effectExtent l="0" t="0" r="0" b="0"/>
            <wp:wrapNone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如图是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C919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喷气式客机使用的轴流式涡轮喷气发动机，其结构是由进气道、压气机、燃烧室、涡轮和尾喷管组成，空气流过压气机时被压气机的旋转叶片压缩，用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方式增大了空气的内能。这部分气体与燃料混合后在燃烧室中燃烧，燃烧产生的高温高压气流推动涡轮，此过程的能量转化与热机的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能量转化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910</wp:posOffset>
            </wp:positionH>
            <wp:positionV relativeFrom="paragraph">
              <wp:posOffset>47625</wp:posOffset>
            </wp:positionV>
            <wp:extent cx="3393440" cy="2407285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</wp:posOffset>
                </wp:positionV>
                <wp:extent cx="3376295" cy="23463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.9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喷气式客机使用的燃料是生物航煤，它由餐饮废油提炼而成，生物航煤属于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二次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能源（选填“一次”或“二次”）。客机喷气获得推进力的过程利用了物体间力的作用是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相互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是汽油机的工作过程示意图，下边是主要工作过程，完成下边的填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7790</wp:posOffset>
            </wp:positionH>
            <wp:positionV relativeFrom="paragraph">
              <wp:posOffset>109855</wp:posOffset>
            </wp:positionV>
            <wp:extent cx="6297295" cy="918210"/>
            <wp:effectExtent l="0" t="0" r="0" b="0"/>
            <wp:wrapNone/>
            <wp:docPr id="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吸气冲程：进气门打开，排气门关闭，活塞向下运动，吸入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汽油和空气的混合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压缩冲程：进气门与排气门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都关闭，活塞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向上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燃料混合物被压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做功冲程：进气门与排气门都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燃料猛烈燃烧，推动活塞对外做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排气冲程：进气门关闭，排气门打开，活塞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向上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，把废气排出汽缸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所示，小明在科技节中展示了自己的作品。塑料瓶内装入少量的液态乙醚，待乙醚充满整个塑料瓶后，启动电子打火器，活塞瞬间向前飞出一段距离。活塞飞出的过程相当于热机的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，该过程中乙醚燃烧产生的内能转化为活塞的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78305</wp:posOffset>
            </wp:positionH>
            <wp:positionV relativeFrom="paragraph">
              <wp:posOffset>114935</wp:posOffset>
            </wp:positionV>
            <wp:extent cx="3713480" cy="906145"/>
            <wp:effectExtent l="0" t="0" r="0" b="0"/>
            <wp:wrapNone/>
            <wp:docPr id="2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如图甲是一台单缸四冲程汽油机工作状态示意图，它此时处于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冲程，其能量转化情况与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丙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乙”或“丙”）图相同。如果此汽油机飞轮的转速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000r/min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那么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秒内完成</w:t>
      </w:r>
      <w:r>
        <w:rPr>
          <w:rFonts w:eastAsia="方正FW轻吟体 简 B" w:cs="方正FW轻吟体 简 B" w:ascii="方正FW轻吟体 简 B" w:hAnsi="方正FW轻吟体 简 B"/>
          <w:bCs/>
          <w:color w:val="D8090F"/>
          <w:sz w:val="36"/>
          <w:szCs w:val="36"/>
          <w:u w:val="single" w:color="00000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个冲程。当汽油在发动机内燃烧不充分时会冒“黑烟”，汽油机的工作效率会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（选填“增大”、“不变”或“减小”），汽油机常用水作为冷却剂是因为水的</w:t>
      </w:r>
      <w:r>
        <w:rPr>
          <w:rFonts w:ascii="方正FW轻吟体 简 B" w:hAnsi="方正FW轻吟体 简 B" w:cs="方正FW轻吟体 简 B" w:eastAsia="方正FW轻吟体 简 B"/>
          <w:bCs/>
          <w:color w:val="D8090F"/>
          <w:sz w:val="36"/>
          <w:szCs w:val="36"/>
          <w:u w:val="single" w:color="000000"/>
          <w:lang w:val="en-US" w:eastAsia="zh-CN"/>
        </w:rPr>
        <w:t>比热容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kern w:val="0"/>
          <w:sz w:val="36"/>
          <w:szCs w:val="36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Cs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75460</wp:posOffset>
            </wp:positionH>
            <wp:positionV relativeFrom="paragraph">
              <wp:posOffset>162560</wp:posOffset>
            </wp:positionV>
            <wp:extent cx="3469640" cy="1939925"/>
            <wp:effectExtent l="0" t="0" r="0" b="0"/>
            <wp:wrapNone/>
            <wp:docPr id="2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6"/>
      <w:type w:val="nextPage"/>
      <w:pgSz w:w="11906" w:h="16838"/>
      <w:pgMar w:left="737" w:right="737" w:gutter="0" w:header="567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6T06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