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6"/>
          <w:szCs w:val="6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6"/>
          <w:szCs w:val="66"/>
          <w:lang w:eastAsia="zh-CN"/>
        </w:rPr>
        <w:t>七上英语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6"/>
          <w:szCs w:val="66"/>
          <w:lang w:val="en-US" w:eastAsia="zh-CN"/>
        </w:rPr>
        <w:t>Unit 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6"/>
          <w:szCs w:val="66"/>
          <w:lang w:val="en-US" w:eastAsia="zh-CN"/>
        </w:rPr>
        <w:t>单元主题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6"/>
          <w:szCs w:val="66"/>
          <w:lang w:val="en-US" w:eastAsia="zh-CN"/>
        </w:rPr>
        <w:t>写作及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大标宋_GBK" w:hAnsi="方正大标宋_GBK" w:eastAsia="方正大标宋_GBK" w:cs="方正大标宋_GBK"/>
          <w:color w:val="CD55DB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CD55DB"/>
          <w:sz w:val="42"/>
          <w:szCs w:val="42"/>
          <w:lang w:val="en-US" w:eastAsia="zh-CN"/>
        </w:rPr>
        <w:t>单元主题写作：围绕“家庭”展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F0"/>
          <w:sz w:val="34"/>
          <w:szCs w:val="34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4"/>
          <w:szCs w:val="34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你校社团计划举办以“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I Love My Family”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为题的征文活动，假如你是李华，请根据以下提示，用英语写一篇短文投稿，谈谈你的家庭情况，词数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词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F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4"/>
          <w:szCs w:val="34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I Love My Family</w:t>
      </w:r>
    </w:p>
    <w:p>
      <w:pPr>
        <w:pStyle w:val="Normal"/>
        <w:keepNext w:val="false"/>
        <w:keepLines w:val="false"/>
        <w:pageBreakBefore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Hi, |’ m li Hua. l have a nice family. There are three people in it: my dad, my mom, and me.</w:t>
      </w:r>
    </w:p>
    <w:p>
      <w:pPr>
        <w:pStyle w:val="Normal"/>
        <w:keepNext w:val="false"/>
        <w:keepLines w:val="false"/>
        <w:pageBreakBefore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My dad is 45. He’s an engineer. He builds bridges and roads. n his free time, he likes reading and traveling. My mom is 43.She’s a teacher. She teaches English at school. She loves cooking and playing sports. When she is free, she often does somerunning. "’m 15. 1’m a student. ike science and math, l also love plaving basketball and spending time with my family, We watch</w:t>
      </w:r>
    </w:p>
    <w:p>
      <w:pPr>
        <w:pStyle w:val="Normal"/>
        <w:keepNext w:val="false"/>
        <w:keepLines w:val="false"/>
        <w:pageBreakBefore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movies and go hiking together on weekends.</w:t>
      </w:r>
    </w:p>
    <w:p>
      <w:pPr>
        <w:pStyle w:val="Normal"/>
        <w:keepNext w:val="false"/>
        <w:keepLines w:val="false"/>
        <w:pageBreakBefore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I'm happy to have such a great family. l love them very much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C0000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4"/>
          <w:szCs w:val="34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D8090F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我爱我的家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嗨，我是李华。我有一个温馨的家庭。家里有三口人：我爸爸、我妈妈和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我爸爸</w:t>
      </w:r>
      <w:r>
        <w:rPr>
          <w:rFonts w:eastAsia="方正大标宋_GBK" w:cs="方正大标宋_GBK" w:ascii="方正大标宋_GBK" w:hAnsi="方正大标宋_GBK"/>
          <w:color w:val="D8090F"/>
          <w:sz w:val="34"/>
          <w:szCs w:val="34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岁。他是一名工程师。他建造桥梁和道路。在空闲时间，他喜欢阅读和旅行。我妈妈</w:t>
      </w:r>
      <w:r>
        <w:rPr>
          <w:rFonts w:eastAsia="方正大标宋_GBK" w:cs="方正大标宋_GBK" w:ascii="方正大标宋_GBK" w:hAnsi="方正大标宋_GBK"/>
          <w:color w:val="D8090F"/>
          <w:sz w:val="34"/>
          <w:szCs w:val="34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岁。她是一名教师。她在学校教英语。她喜欢烹饪和运动。有空时，她经常去跑步。“我</w:t>
      </w:r>
      <w:r>
        <w:rPr>
          <w:rFonts w:eastAsia="方正大标宋_GBK" w:cs="方正大标宋_GBK" w:ascii="方正大标宋_GBK" w:hAnsi="方正大标宋_GBK"/>
          <w:color w:val="D8090F"/>
          <w:sz w:val="34"/>
          <w:szCs w:val="34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岁。我是一名学生。我喜欢科学和数学，我也喜欢打篮球和和家人在一起。我们经常一起观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一起看电影，周末一起去徒步旅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我很高兴有这样一个美好的家庭。我非常爱他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6"/>
          <w:szCs w:val="6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6"/>
          <w:szCs w:val="66"/>
          <w:lang w:eastAsia="zh-CN"/>
        </w:rPr>
        <w:t>七上英语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6"/>
          <w:szCs w:val="66"/>
          <w:lang w:val="en-US" w:eastAsia="zh-CN"/>
        </w:rPr>
        <w:t>Unit 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6"/>
          <w:szCs w:val="66"/>
          <w:lang w:val="en-US" w:eastAsia="zh-CN"/>
        </w:rPr>
        <w:t>单元主题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6"/>
          <w:szCs w:val="66"/>
          <w:lang w:val="en-US" w:eastAsia="zh-CN"/>
        </w:rPr>
        <w:t>写作及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大标宋_GBK" w:hAnsi="方正大标宋_GBK" w:eastAsia="方正大标宋_GBK" w:cs="方正大标宋_GBK"/>
          <w:color w:val="CD55DB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CD55DB"/>
          <w:sz w:val="42"/>
          <w:szCs w:val="42"/>
          <w:lang w:val="en-US" w:eastAsia="zh-CN"/>
        </w:rPr>
        <w:t>单元主题写作：围绕“家庭”展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F0"/>
          <w:sz w:val="34"/>
          <w:szCs w:val="34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4"/>
          <w:szCs w:val="34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请以“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Zhang Yuan’s Family”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为题写一篇英语短文，介绍一下你朋友张媛的家庭。她今年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岁，是初三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班学生。她家有四口人——父母、姐姐和张媛。她爸爸是你们学校的英语老师，妈妈是医生，姐姐是护士。周末她和她的家人经常聚在一起进行家庭活动，她很爱她的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写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 xml:space="preserve">1. 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文中须包含所有的要点提示，可以适当发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 xml:space="preserve">2. 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文中不得出现考生的真实姓名和学校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 xml:space="preserve">3. 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词数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个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F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4"/>
          <w:szCs w:val="34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Zhang Yuan's Family</w:t>
      </w:r>
    </w:p>
    <w:p>
      <w:pPr>
        <w:pStyle w:val="Normal"/>
        <w:keepNext w:val="false"/>
        <w:keepLines w:val="false"/>
        <w:pageBreakBefore w:val="false"/>
        <w:widowControl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Zhang Yuan is a 15-year-old student in Class 3, Grade 9. There are four people in her family: her parents, her elder sister, andherself. Her father is an English teacher at our school. Her mother works as a doctor and her sister is a nurse.</w:t>
      </w:r>
    </w:p>
    <w:p>
      <w:pPr>
        <w:pStyle w:val="Normal"/>
        <w:keepNext w:val="false"/>
        <w:keepLines w:val="false"/>
        <w:pageBreakBefore w:val="false"/>
        <w:widowControl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On weekends, Zhang Yuan and her family often spend time together doing fun activities. She loves her family very much. Theyare a happy and busy fam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C0000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4"/>
          <w:szCs w:val="34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张元的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张媛是一名</w:t>
      </w:r>
      <w:r>
        <w:rPr>
          <w:rFonts w:eastAsia="方正大标宋_GBK" w:cs="方正大标宋_GBK" w:ascii="方正大标宋_GBK" w:hAnsi="方正大标宋_GBK"/>
          <w:color w:val="D8090F"/>
          <w:sz w:val="34"/>
          <w:szCs w:val="34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岁的九年级三班学生。她家有四口人：她的父母、姐姐和她自己。她的父亲是我们学校的一名英语老师。她的母亲是一名医生，姐姐则是一名护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周末，张媛和她的家人经常一起度过时光，做些有趣的活动。她非常爱她的家人。他们是一个快乐而忙碌的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6"/>
          <w:szCs w:val="6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6"/>
          <w:szCs w:val="66"/>
          <w:lang w:eastAsia="zh-CN"/>
        </w:rPr>
        <w:t>七上英语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6"/>
          <w:szCs w:val="66"/>
          <w:lang w:val="en-US" w:eastAsia="zh-CN"/>
        </w:rPr>
        <w:t>Unit 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6"/>
          <w:szCs w:val="66"/>
          <w:lang w:val="en-US" w:eastAsia="zh-CN"/>
        </w:rPr>
        <w:t>单元主题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6"/>
          <w:szCs w:val="66"/>
          <w:lang w:val="en-US" w:eastAsia="zh-CN"/>
        </w:rPr>
        <w:t>写作及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大标宋_GBK" w:hAnsi="方正大标宋_GBK" w:eastAsia="方正大标宋_GBK" w:cs="方正大标宋_GBK"/>
          <w:color w:val="CD55DB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CD55DB"/>
          <w:sz w:val="42"/>
          <w:szCs w:val="42"/>
          <w:lang w:val="en-US" w:eastAsia="zh-CN"/>
        </w:rPr>
        <w:t>单元主题写作：围绕“家庭”展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F0"/>
          <w:sz w:val="34"/>
          <w:szCs w:val="34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4"/>
          <w:szCs w:val="34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假如你是李欣，你需要给你的美国笔友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Lucy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回一封信，简单的介绍一下你自己、你的家庭及你的学校生活情况。根据以下内容提示完成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内容提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How many people are there in your family and who are they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What do you like doing with your family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Is there anything interesting about your new school life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F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4"/>
          <w:szCs w:val="34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Dear Lucy,</w:t>
      </w:r>
    </w:p>
    <w:p>
      <w:pPr>
        <w:pStyle w:val="Normal"/>
        <w:keepNext w:val="false"/>
        <w:keepLines w:val="false"/>
        <w:pageBreakBefore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Thanks for your letter. '’ m Li Xin. There are four people in my family. They are my parents, my younger brother and me. l likegoing for a picnic with my family on weekends. We enjoy the beautiful scenery and delicious food together.</w:t>
      </w:r>
    </w:p>
    <w:p>
      <w:pPr>
        <w:pStyle w:val="Normal"/>
        <w:keepNext w:val="false"/>
        <w:keepLines w:val="false"/>
        <w:pageBreakBefore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My new school life is very interesting. We have many clubs at school. l joined the Art Club because l love drawing. Myclassmates are friendly and the teachers are kind. We often have group activities and it helps us learn better.</w:t>
      </w:r>
    </w:p>
    <w:p>
      <w:pPr>
        <w:pStyle w:val="Normal"/>
        <w:keepNext w:val="false"/>
        <w:keepLines w:val="false"/>
        <w:pageBreakBefore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That' s all. Thank you.</w:t>
      </w:r>
    </w:p>
    <w:p>
      <w:pPr>
        <w:pStyle w:val="Normal"/>
        <w:keepNext w:val="false"/>
        <w:keepLines w:val="false"/>
        <w:pageBreakBefore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Yours</w:t>
      </w:r>
    </w:p>
    <w:p>
      <w:pPr>
        <w:pStyle w:val="Normal"/>
        <w:keepNext w:val="false"/>
        <w:keepLines w:val="false"/>
        <w:pageBreakBefore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Li Xin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C0000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4"/>
          <w:szCs w:val="34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亲爱的露西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谢谢你的来信。我是李欣。我家有四口人。他们是我的父母、弟弟和我。我喜欢在周末和家人一起去野餐。我们一起欣赏美丽的风景，享受美味的食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我的新学校生活非常有趣。学校里有很多社团。我加入了艺术社团，因为我喜欢画画。我的同学们都很友好，老师们也很和蔼。我们经常进行小组活动，这有助于我们更好地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就这样了。谢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你的，李希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6"/>
          <w:szCs w:val="6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6"/>
          <w:szCs w:val="66"/>
          <w:lang w:eastAsia="zh-CN"/>
        </w:rPr>
        <w:t>七上英语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6"/>
          <w:szCs w:val="66"/>
          <w:lang w:val="en-US" w:eastAsia="zh-CN"/>
        </w:rPr>
        <w:t>Unit 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6"/>
          <w:szCs w:val="66"/>
          <w:lang w:val="en-US" w:eastAsia="zh-CN"/>
        </w:rPr>
        <w:t>单元主题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6"/>
          <w:szCs w:val="66"/>
          <w:lang w:val="en-US" w:eastAsia="zh-CN"/>
        </w:rPr>
        <w:t>写作及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大标宋_GBK" w:hAnsi="方正大标宋_GBK" w:eastAsia="方正大标宋_GBK" w:cs="方正大标宋_GBK"/>
          <w:color w:val="CD55DB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CD55DB"/>
          <w:sz w:val="42"/>
          <w:szCs w:val="42"/>
          <w:lang w:val="en-US" w:eastAsia="zh-CN"/>
        </w:rPr>
        <w:t>单元主题写作：围绕“家庭”展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F0"/>
          <w:sz w:val="34"/>
          <w:szCs w:val="34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4"/>
          <w:szCs w:val="34"/>
          <w:lang w:val="en-US" w:eastAsia="zh-CN"/>
        </w:rPr>
        <w:t>（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新的启程，新的起点，在初中生活里我们面临新的挑战、新的环境，也迎来了新的朋友。请写至少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句话介绍你自己，内容包括：姓名、年龄、家庭、兴趣爱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 xml:space="preserve">(1) 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可适当增加细节，以使行文连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 xml:space="preserve">(2) 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文中不得出现真实人名和校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C0000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4780</wp:posOffset>
            </wp:positionH>
            <wp:positionV relativeFrom="paragraph">
              <wp:posOffset>78105</wp:posOffset>
            </wp:positionV>
            <wp:extent cx="2734310" cy="343281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7" t="-12" r="2657" b="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C0000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28575</wp:posOffset>
                </wp:positionV>
                <wp:extent cx="4474845" cy="300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2.25pt;mso-position-vertical-relative:text;margin-left:202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C0000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C0000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C0000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C0000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C0000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C0000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C0000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C0000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C0000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F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4"/>
          <w:szCs w:val="34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My name is Lily Smith. l am thirteen years old. l live with my parents, my older sister, and my little brother. l likereading books and playing basketball in my free time. l also enjoy listening to music. l hope to make many new friendsher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C00000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4"/>
          <w:szCs w:val="34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4"/>
          <w:szCs w:val="34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我叫莉莉</w:t>
      </w:r>
      <w:r>
        <w:rPr>
          <w:rFonts w:eastAsia="方正大标宋_GBK" w:cs="方正大标宋_GBK" w:ascii="方正大标宋_GBK" w:hAnsi="方正大标宋_GBK"/>
          <w:color w:val="D8090F"/>
          <w:sz w:val="34"/>
          <w:szCs w:val="3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史密斯。我今年十三岁。我和父母、姐姐以及弟弟住在一起。在空闲时间，我喜欢看书和打篮球。我也喜欢听音乐。我希望在这里结交许多新朋友。</w:t>
      </w:r>
    </w:p>
    <w:sectPr>
      <w:headerReference w:type="default" r:id="rId3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7T08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